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НОВОГОРКИНСКОГО  СЕЛЬСКОГО  ПОСЕЛЕНИЯ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ЛЕЖНЕВСКОГО  МУНИЦИПАЛЬНОГО  РАЙОНА  ИВАНОВСКОЙ  ОБЛАСТИ</w:t>
      </w:r>
    </w:p>
    <w:p>
      <w:pPr>
        <w:pStyle w:val="Heading4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1.04.2021г.                                                                               № 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 двухмесячников по  благоустройству и санитарной очистке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территории  Новогорк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В целях улучшения экологической обстановки и санитарного  состояния  улиц, площадей, зеленых зон общего пользования,  дворовых территорий, населенных пунктов, расположенных на территории поселения, руководствуясь Распоряжением Губернатора Ивановской области от 12.04.2006года № 315-р « О мерах по улучшению благоустройства и санитарного содержания поселений и городских округов Ивановской области» (в редакции Распоряжений Губернатора Ивановской области от 13.04. 2010г. № 107-р, от 20.09.2011г. № 220-р), постановлением Администрации  Лежневского муниципального района Ивановской области № 197 от 16.04.2021г. «О проведении двухмесячников по благоустройству и санитарной очистке на территории Лежневского муниципального района», Администрация Новогоркинского сельского поселения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вести  с 23.04.2021г. по 04.06.2021г. и с 17.09.2021г. по 22.10.2021г.</w:t>
      </w:r>
      <w:r>
        <w:rPr>
          <w:sz w:val="24"/>
          <w:szCs w:val="24"/>
        </w:rPr>
        <w:t xml:space="preserve">  двухмесячники по благоустройству,  санитарной очистке и озеленению  населенных пунктов поселения, основными целями которого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истку территории объектов образования, здравоохранения, памятников, мест захоронений, придомовых территорий, дорожных покрытий на улицах и основных маршрутах движения автотранспорта от мусора, производственных отходов и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одержание зеленых насаждений и уход за ними, посадка новых деревьев, кустарников, цветов. </w:t>
      </w:r>
    </w:p>
    <w:p>
      <w:pPr>
        <w:pStyle w:val="Normal"/>
        <w:rPr/>
      </w:pPr>
      <w:r>
        <w:rPr>
          <w:sz w:val="24"/>
          <w:szCs w:val="24"/>
        </w:rPr>
        <w:t>2. Рекомендовать руководителям предприятий и организаций всех форм собственности в период  двухмесяч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лностью очистить подведомственные территории от слежавшегося  мусо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тить особое внимание на очистку мест сбора мусора охранных зон, источников водоснабжения, ликвидацию производстве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сти косметический ремонт и покраску фасадов административных и других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создание новых площадей зеленых насаждений, посадку деревьев и кустар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зеленить территории жилых домов, центральных сельских усадеб, территории  школ,                  детского сада, больницы, санитарных зон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ведению работ по благоустройству привлечь широкие массы трудящихся (домовых и уличных комитетов), учащихс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изировать работу Советов микрорайонов, домовых и уличных комитетов в улучшении благоустройства дворов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уществить мероприятия по уборке несанкционированных свалок на подведомственных территориях, в том числе, расположенных вдоль автомобильных дорог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3. Утвердить закрепленные территории за предприятиями и организациями всех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форм собственности (приложение № 1).</w:t>
      </w:r>
    </w:p>
    <w:p>
      <w:pPr>
        <w:pStyle w:val="Normal"/>
        <w:rPr/>
      </w:pPr>
      <w:r>
        <w:rPr>
          <w:sz w:val="24"/>
          <w:szCs w:val="24"/>
        </w:rPr>
        <w:t xml:space="preserve">4. Еженедельно организовывать и проводить санитарные дни по очистке и благоустройству закрепленных территорий. </w:t>
      </w:r>
    </w:p>
    <w:p>
      <w:pPr>
        <w:pStyle w:val="Normal"/>
        <w:rPr/>
      </w:pPr>
      <w:r>
        <w:rPr>
          <w:sz w:val="24"/>
          <w:szCs w:val="24"/>
        </w:rPr>
        <w:t xml:space="preserve">5. Объявить </w:t>
      </w:r>
      <w:r>
        <w:rPr>
          <w:b/>
          <w:sz w:val="24"/>
          <w:szCs w:val="24"/>
        </w:rPr>
        <w:t>24 апреля 2021 года</w:t>
      </w:r>
      <w:r>
        <w:rPr>
          <w:sz w:val="24"/>
          <w:szCs w:val="24"/>
        </w:rPr>
        <w:t xml:space="preserve"> Всероссийским субботником на территории Новогорк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6. Объявить </w:t>
      </w:r>
      <w:r>
        <w:rPr>
          <w:b/>
          <w:sz w:val="24"/>
          <w:szCs w:val="24"/>
        </w:rPr>
        <w:t xml:space="preserve">23 апреля, 30 апреля, 07 мая, 15 мая, 04 июня,  17 сентября,  24 сентября,  </w:t>
      </w:r>
    </w:p>
    <w:p>
      <w:pPr>
        <w:pStyle w:val="Normal"/>
        <w:rPr/>
      </w:pPr>
      <w:r>
        <w:rPr>
          <w:b/>
          <w:sz w:val="24"/>
          <w:szCs w:val="24"/>
        </w:rPr>
        <w:t>01 октября, 15 октября   2021</w:t>
      </w:r>
      <w:r>
        <w:rPr>
          <w:sz w:val="24"/>
          <w:szCs w:val="24"/>
        </w:rPr>
        <w:t xml:space="preserve"> года едиными санитарными днями (субботниками) на территории Новогор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уководителям предприятий и учреждений всех форм собственности в период  двухмесячников предоставлять в администрацию поселения информацию о выполненных работах по улучшению благоустройства и санитарного состояния подведомственных территорий по форме (приложение № 2).</w:t>
      </w:r>
    </w:p>
    <w:p>
      <w:pPr>
        <w:pStyle w:val="Normal"/>
        <w:rPr/>
      </w:pPr>
      <w:r>
        <w:rPr>
          <w:sz w:val="24"/>
          <w:szCs w:val="24"/>
        </w:rPr>
        <w:t>8. Настоящее постановление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rPr/>
      </w:pPr>
      <w:r>
        <w:rPr>
          <w:sz w:val="24"/>
          <w:szCs w:val="24"/>
        </w:rPr>
        <w:t>9. Настоящее постановление вступает в силу с момента подписания.</w:t>
      </w:r>
    </w:p>
    <w:p>
      <w:pPr>
        <w:pStyle w:val="Normal"/>
        <w:rPr/>
      </w:pPr>
      <w:r>
        <w:rPr>
          <w:sz w:val="24"/>
          <w:szCs w:val="24"/>
        </w:rPr>
        <w:t>10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Новогоркинского сельского поселения                             А.С.Ле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21года .№ 30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/>
      </w:pPr>
      <w:r>
        <w:rPr>
          <w:b/>
          <w:spacing w:val="-2"/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закрепленные за предприятиями, организациями  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жителями населенных пунктов  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35"/>
        <w:gridCol w:w="25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Т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административным зданием, по периметру всей территории, внутри территории, территорию гаража (внутри и санитарную зону), вдоль фабричного забора по ул. Фабр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кранц А.Э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Ново-Горкинская СОШ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, часть территории по ул.Б.Шу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 от торгового центра до обели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 школ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Г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кинское отделение ОБУЗ « Лежневская ЦРБ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оль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Л.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/предпринимател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руг магази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/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гунова С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а Е.Ю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Е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В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втостан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Петушок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М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руг здания, ул.Моск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шко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С.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Родник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зона по пери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О.Н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Виктория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зона по пери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етова Э.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сет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а скопления бытовых отходов (ул.Московская, Фабричная, Учительская,8 Марта, ул.Советская),вывозка мусора, вокруг здания по ул. Фабричная д.8а,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ова Н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пунк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тели </w:t>
            </w:r>
            <w:r>
              <w:rPr>
                <w:bCs/>
                <w:spacing w:val="-4"/>
                <w:sz w:val="24"/>
                <w:szCs w:val="24"/>
              </w:rPr>
              <w:t>индивидуальных домов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рритории в границах своих домовладений до середины дороги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Жители многоквартирных жилых домов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ритории общих дворов и по периметру многоквартирного дома до середины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-397" w:hanging="0"/>
        <w:jc w:val="center"/>
        <w:rPr/>
      </w:pPr>
      <w:r>
        <w:rPr/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21.04. 2021года  № 30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двухмесячника по улучшению благоустройст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санитарн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участию в субботнике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чищенной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ного и вывезен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пассажирск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 (домов,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Информационный материал необходимо сопроводить фотоотчетом, в который должны войти фотографии, как до начала работ, так и после их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 xml:space="preserve">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4:00Z</dcterms:created>
  <dc:creator>User</dc:creator>
  <dc:description/>
  <cp:keywords/>
  <dc:language>en-US</dc:language>
  <cp:lastModifiedBy>Admin</cp:lastModifiedBy>
  <cp:lastPrinted>2021-04-21T10:41:00Z</cp:lastPrinted>
  <dcterms:modified xsi:type="dcterms:W3CDTF">2021-04-21T08:12:00Z</dcterms:modified>
  <cp:revision>6</cp:revision>
  <dc:subject/>
  <dc:title>АДМИНИСТРАЦИИ  НОВОГОРКИНСКОГО СЕЛЬСКОГО  ПОСЕЛЕНИЯ</dc:title>
</cp:coreProperties>
</file>