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tbl>
      <w:tblPr>
        <w:tblW w:w="9171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816"/>
        <w:gridCol w:w="3427"/>
        <w:gridCol w:w="1101"/>
      </w:tblGrid>
      <w:tr>
        <w:trPr>
          <w:trHeight w:val="332" w:hRule="atLeast"/>
        </w:trPr>
        <w:tc>
          <w:tcPr>
            <w:tcW w:w="182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09.04.2020г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670" w:hanging="0"/>
        <w:jc w:val="both"/>
        <w:rPr/>
      </w:pPr>
      <w:r>
        <w:rPr/>
      </w:r>
    </w:p>
    <w:tbl>
      <w:tblPr>
        <w:tblW w:w="93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  <w:gridCol w:w="239"/>
      </w:tblGrid>
      <w:tr>
        <w:trPr>
          <w:trHeight w:val="935" w:hRule="atLeast"/>
        </w:trPr>
        <w:tc>
          <w:tcPr>
            <w:tcW w:w="9125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 мероприятий по подготовке к пожароопасному периоду на территории Новогоркинского сельского поселения  </w:t>
            </w:r>
            <w:r>
              <w:rPr>
                <w:b/>
                <w:bCs/>
                <w:kern w:val="2"/>
                <w:sz w:val="28"/>
                <w:szCs w:val="28"/>
              </w:rPr>
              <w:t>в 2021 го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Руководствуясь Федеральным Законом от 21.12.1994 № 69-ФЗ «О пожарной безопасности», в соответствии со ст. 14 Федерального закона от 06.10.2003 № 131-ФЗ «Об общих принципах организации местного самоуправления в Российской Федерации», и в целях повышения уровня противопожарной безопасности населенных пунктов на территории Новогоркинского сельского поселения, администрация  Новогор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14" w:firstLine="709"/>
        <w:jc w:val="both"/>
        <w:rPr/>
      </w:pPr>
      <w:r>
        <w:rPr>
          <w:sz w:val="28"/>
          <w:szCs w:val="28"/>
        </w:rPr>
        <w:tab/>
        <w:t xml:space="preserve">1. Утвердить план мероприятий по подготовке к пожароопасному периоду на территории Новогоркинского сельского поселения </w:t>
      </w:r>
      <w:r>
        <w:rPr>
          <w:bCs/>
          <w:kern w:val="2"/>
          <w:sz w:val="28"/>
          <w:szCs w:val="28"/>
        </w:rPr>
        <w:t xml:space="preserve">в 2021 году  </w:t>
      </w:r>
      <w:r>
        <w:rPr>
          <w:sz w:val="28"/>
          <w:szCs w:val="28"/>
        </w:rPr>
        <w:t>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</w:t>
      </w:r>
      <w:r>
        <w:rPr>
          <w:color w:val="000000"/>
          <w:spacing w:val="-6"/>
          <w:sz w:val="28"/>
          <w:szCs w:val="28"/>
        </w:rPr>
        <w:t>остановление Администрации Новогоркинского сельского поселения  № 22 от 07.04.2020 года «</w:t>
      </w:r>
      <w:r>
        <w:rPr>
          <w:sz w:val="28"/>
          <w:szCs w:val="28"/>
        </w:rPr>
        <w:t xml:space="preserve">Об утверждении плана  мероприятий по подготовке к пожароопасному периоду на территории Новогоркинского сельского поселения </w:t>
      </w:r>
      <w:r>
        <w:rPr>
          <w:bCs/>
          <w:kern w:val="2"/>
          <w:sz w:val="28"/>
          <w:szCs w:val="28"/>
        </w:rPr>
        <w:t>в 2020 году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true"/>
        <w:ind w:left="-14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 постановление на информационном стенде администрации и  на сайте администрации Новогорк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right="-109" w:firstLine="54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горкинского с/поселения                                               А.С.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>Приложение  к постановлению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  <w:t xml:space="preserve"> </w:t>
      </w:r>
      <w:r>
        <w:rPr>
          <w:bCs/>
          <w:color w:val="000000"/>
          <w:spacing w:val="-1"/>
          <w:w w:val="101"/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z w:val="24"/>
          <w:szCs w:val="24"/>
        </w:rPr>
      </w:pPr>
      <w:r>
        <w:rPr/>
        <w:t xml:space="preserve">                      </w:t>
      </w:r>
      <w:r>
        <w:rPr/>
        <w:t>от 09.04.2021г. №2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мероприятий по подготовке к пожароопасному периоду на территории Новогоркинского сельского поселения </w:t>
      </w:r>
      <w:r>
        <w:rPr>
          <w:b/>
          <w:bCs/>
          <w:kern w:val="2"/>
          <w:sz w:val="24"/>
          <w:szCs w:val="24"/>
        </w:rPr>
        <w:t>в 2021 год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е 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КЧС и ПБ Новогоркинского с/п по предупреждению и ликвидации чрезвычайных ситуаций и обеспечению пожарной безопасности поселения по подготовке к пожароопасному период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–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извести опашку населенных пунктов, находящихся вблизи лесных масси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Оборудовать места для забора воды пожарной и приспособленной техникой из естественных и искусственных противопожарных водое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2-3 кв. 2021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рудовать водоисточники подъездными путями к ним и стандартными указа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ить места съездов с дорог и соответствующие указательные зна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дение ( отмена) особого противопожарного режи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овать еженедельное предоставление в отделение надзорной деятельности г.о.Кохма Ивановского и Лежневского районов информации о проделанной профилактической, агитационной работе в жилом сект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неде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олномоченный по вопросам 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готовить и распространить в населенных пунктах в районах возможных лесных пожаров памятки по первичным мерам противопожарной безопасности, действиям населения при угрозе и возникновении лесных пожаров, угрожающих населенным пунк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и пожароопасно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олномоченный по вопросам  ПБ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лючить договора (соглашения) на привлечение сил и средств, для борьбы с лесными пожарами на территории сельских посел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пожароопа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очнить и откорректировать списки лиц « группы риска», места их проживания и направить в адрес отделения надзорной деятельности г.о.Кохма Ивановского и Лежневского рай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уля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Уполномоченный по вопросам  ПБ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чистка от сухой растительности дворовых и придворовых территорий населенных пунктов Новогоркин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селение поселения, старосты населенных пунктов, председатели м/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претить сжигание  мусора, горючих отходов, разведение костров ближе 50 метров до зданий, сооружений, стро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ирование населения о целесообразности заблаговременного заключения договоров на страхование имущества от последствий лесных пож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Глава поселения, Уполномоченный по вопросам ПБ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ть меры по обеспечению объектов и населенных пунктов водой для целей пожаротушения, ремонту неисправных пожарных гидрантов, установке указателей в местах их размещения, взятию на учет и баланс всех пожарных водоемов и гидра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3:00Z</dcterms:created>
  <dc:creator>User</dc:creator>
  <dc:description/>
  <cp:keywords/>
  <dc:language>en-US</dc:language>
  <cp:lastModifiedBy>User</cp:lastModifiedBy>
  <cp:lastPrinted>2020-04-09T08:38:00Z</cp:lastPrinted>
  <dcterms:modified xsi:type="dcterms:W3CDTF">2021-04-09T13:03:00Z</dcterms:modified>
  <cp:revision>2</cp:revision>
  <dc:subject/>
  <dc:title>Администрация Новогоркинского сельского поселения</dc:title>
</cp:coreProperties>
</file>