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42" w:firstLine="398"/>
        <w:outlineLvl w:val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648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9.04.2021г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№ 24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б обеспечении пожарной безопасности на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Новогоркин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000000"/>
          <w:spacing w:val="1"/>
          <w:sz w:val="24"/>
          <w:szCs w:val="24"/>
        </w:rPr>
        <w:t>«О пожарной безопасности»</w:t>
      </w:r>
      <w:r>
        <w:rPr>
          <w:color w:val="000000"/>
          <w:sz w:val="24"/>
          <w:szCs w:val="24"/>
        </w:rPr>
        <w:t xml:space="preserve"> (в ред.от 23.07.2010г), от 06.10.2003 №131-ФЗ (ред.от 27.07.2010)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 и в целях предотвращения чрезвычайных ситуаций в   2021г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25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Новогоркинского сельского </w:t>
      </w:r>
      <w:r>
        <w:rPr>
          <w:color w:val="000000"/>
          <w:spacing w:val="4"/>
          <w:sz w:val="24"/>
          <w:szCs w:val="24"/>
        </w:rPr>
        <w:t>поселения   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 по обеспечению пожарной безопасности 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 Постановление администрации Новогоркинского сельского поселения от 07.04.2020г. № 24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Разместить настоящее постановление на официальном сайте администрации Новогорк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-3"/>
          <w:sz w:val="24"/>
          <w:szCs w:val="24"/>
        </w:rPr>
        <w:t>Глава  Новогоркинского сельского поселения                     А.С.Левин</w:t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pacing w:before="0" w:after="25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spacing w:before="0" w:after="259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Новогоркинском сельском поселении в 2021г.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1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вин А.С. -  глава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злова О.А.-начальник отдела благоустройства, ПБ и ИО,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орюнова В.В.- старший инспектор </w:t>
            </w:r>
            <w:r>
              <w:rPr>
                <w:color w:val="000000"/>
                <w:spacing w:val="-4"/>
                <w:sz w:val="24"/>
                <w:szCs w:val="24"/>
              </w:rPr>
              <w:t>отдела благоустройства, ПБ и ИО,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.С. – глава поселения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ачальник отдела благоустройства, ПБ и ИО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-директор МКУ « Новогоркин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  <w:szCs w:val="25"/>
        </w:rPr>
        <w:t>проведения сходов граждан в населенных пунктах  Новогоркинскогоского сельского поселения  по обеспечению пожарной  безопасности во  2 квартале 2021 года</w:t>
      </w:r>
    </w:p>
    <w:p>
      <w:pPr>
        <w:pStyle w:val="Normal"/>
        <w:spacing w:before="0" w:after="264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48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  <w:r>
              <w:rPr/>
              <w:t xml:space="preserve"> </w:t>
            </w:r>
          </w:p>
        </w:tc>
      </w:tr>
      <w:tr>
        <w:trPr>
          <w:trHeight w:val="10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.Есино,д.Борисцево,д.Детково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д. Дуд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.Дьяково д.Дягиль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.Карачун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 -26 апреля 2021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8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Новые Горки ул. Лесная, Октябрьская, Первомайская, Ленина, д.Антон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06 - 08 мая 2021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8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1-2Полевая, Текстильная, Комсомо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3 - 17 мая 2021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3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. д.Коровиха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Грези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.Бруснижново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д.Корнев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Панютин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 -24 мая 2021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0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Ковровская,Запрудная, Реч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7 мая – 31 мая 2021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4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Л.Толстого, Некрасова, Пушкина, Маяковског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 -7 июня 2021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1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Шуйские, Набережная 1-7 Лини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 - 14 июня 2021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4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Восточные, Подгорная, Нагорная, Учите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 - 21 июня 2021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5:00Z</dcterms:created>
  <dc:creator>User</dc:creator>
  <dc:description/>
  <cp:keywords/>
  <dc:language>en-US</dc:language>
  <cp:lastModifiedBy>User</cp:lastModifiedBy>
  <cp:lastPrinted>2020-04-07T16:11:00Z</cp:lastPrinted>
  <dcterms:modified xsi:type="dcterms:W3CDTF">2021-04-09T12:55:00Z</dcterms:modified>
  <cp:revision>2</cp:revision>
  <dc:subject/>
  <dc:title>ПОСТАНОВЛЕНИЕ</dc:title>
</cp:coreProperties>
</file>