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02» апреля  2021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а об исполнении бюджета Новогоркинского сельского поселения за  1 квартал 2021 года" по доходам в сумме  4122,97444 тыс. руб., по расходам в сумме 3172,02123  тыс. руб. и по источникам финансирования дефицита бюджета (дефицит) в сумме 950,95321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1 квартал 2021 года по кодам классификации доходов бюджета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1 квартал 2021 года по ведомственной структуре расходов бюджета согласно приложения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1 квартал 2021 года согласно приложения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Лев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1548"/>
        <w:gridCol w:w="1843"/>
        <w:gridCol w:w="1985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к Постановлению Администрации Новогоркинского сельского поселения от 02.04.2021г. № 22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3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 97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0 163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 35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9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258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56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43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56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43,5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92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07,6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7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024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4,1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1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84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5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40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4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4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6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93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6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93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85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90,7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30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308,4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308,4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82,3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6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6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6,2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6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9 7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 87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 905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9 7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 87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 905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7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27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2 272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2 27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9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92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92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34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34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34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482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01,3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482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01,3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68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482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 201,36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1674"/>
        <w:gridCol w:w="1559"/>
        <w:gridCol w:w="1843"/>
      </w:tblGrid>
      <w:tr>
        <w:trPr>
          <w:trHeight w:val="52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остановлению Администрации Новогоркинского сельского поселения от 02.04.2021г. № 22</w:t>
            </w:r>
          </w:p>
        </w:tc>
      </w:tr>
      <w:tr>
        <w:trPr>
          <w:trHeight w:val="282" w:hRule="atLeast"/>
        </w:trPr>
        <w:tc>
          <w:tcPr>
            <w:tcW w:w="12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 2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2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4 275,8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31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31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831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2 1 01 0156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16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24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92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37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10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265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37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10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265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6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 78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7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14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8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7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14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6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2 1 02 01570 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 3 01 20140 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обслуживание имущества казн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 1 01 2024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 9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2 01 201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2 01 2012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1 20150 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2 2015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4 02 2015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4 02 2015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5 01 2016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6 1 01 2001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6 1 01 2001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1 2001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43 9 00 96047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34,4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6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6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7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44 9 00 511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7,7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1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3 1 01 2023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,охране их жизни и здоровья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43 9 00 9604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9 1 01 96015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4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82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4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82,9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4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82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86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3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0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0,0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4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0,0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43 9 00 96044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43 9 00 96049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647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647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647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01 2019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74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2 01 20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5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в надлежащем состоянии существующих детских игровых площад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6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1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12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912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8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9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3 01 202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2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43 9 00 96046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 81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93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 877,18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40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2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76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 40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23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76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9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3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30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97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30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97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0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27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01580 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78,1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78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78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8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поселений,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9602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1 01 S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32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32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4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32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2 01 0159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1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0,4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0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0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8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04,1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8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2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96021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64</w:t>
            </w:r>
          </w:p>
        </w:tc>
      </w:tr>
      <w:tr>
        <w:trPr>
          <w:trHeight w:val="27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6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3 01 S0340 1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муниципального казенного учреж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8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88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4 4 01 01570 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 6 01 40191 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2977"/>
        <w:gridCol w:w="1842"/>
        <w:gridCol w:w="1843"/>
        <w:gridCol w:w="1985"/>
      </w:tblGrid>
      <w:tr>
        <w:trPr>
          <w:trHeight w:val="30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к Постановлению Администрации Новогоркинского сельского поселения от 02.04.2021г. № 22                       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84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 9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84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 9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84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0 9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43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2 97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43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2 97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43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2 97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43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2 97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843 13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2 97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6 29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0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3:00Z</dcterms:created>
  <dc:creator>User</dc:creator>
  <dc:description/>
  <cp:keywords/>
  <dc:language>en-US</dc:language>
  <cp:lastModifiedBy>User</cp:lastModifiedBy>
  <cp:lastPrinted>2020-04-07T09:11:00Z</cp:lastPrinted>
  <dcterms:modified xsi:type="dcterms:W3CDTF">2021-04-01T16:39:00Z</dcterms:modified>
  <cp:revision>28</cp:revision>
  <dc:subject/>
  <dc:title/>
</cp:coreProperties>
</file>