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61" w:leader="none"/>
        </w:tabs>
        <w:ind w:right="13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21г.                                                                                                  № 110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противопожарных водоисточников на территории Новогоркин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исполнении Федерального закона от 21.12.1994года № 69-ФЗ « О пожарной безопасности, Федерального закона от 22.07.2008года № 123-ФЗ « Технический регламент о требованиях пожарной безопасности», а также в целях эффективной организации пожаротушения на территории Новогоркинского сельского поселения, Администрация Новогоркин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противопожарных водоисточников Новогоркинского сельского поселения (приложение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Новогоркинского сельского поселения от 26.12.2018г. № 118 «Об утверждении Перечня противопожарных водоисточников на территории Новогоркинского сельского поселения Лежневского муниципального района Ивановской области» считать утратившим сил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на официальном сайте администрации Новогоркинского сельского поселения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горкинского сельского поселения                                         А.С.Левин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г. № 1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х водоисточников на территории Новогор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3653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р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не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по вопросам П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ин А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си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исце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ягилько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ди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водь, п/д д.Дудино,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ьяко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в районе д.Дудино ( по главной дорог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ези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нютин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овиха ул. Центральная(на выезде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.Карачу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е Гор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ул.4-я Шуйская д.2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ул.Б.Шуйская д.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вблизи ул.Нагорн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ул.Подгорная д.16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Жуковка вблизи ул.Совет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ул.7-я Ли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. Ул. 1 Поле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2 Восточ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ул.Горького ( в конце улиц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0:00Z</dcterms:created>
  <dc:creator>Горелова</dc:creator>
  <dc:description/>
  <cp:keywords/>
  <dc:language>en-US</dc:language>
  <cp:lastModifiedBy>User</cp:lastModifiedBy>
  <cp:lastPrinted>2019-04-02T15:49:00Z</cp:lastPrinted>
  <dcterms:modified xsi:type="dcterms:W3CDTF">2022-01-20T07:50:00Z</dcterms:modified>
  <cp:revision>2</cp:revision>
  <dc:subject/>
  <dc:title>ПОСТАНОВЛЕНИЕ</dc:title>
</cp:coreProperties>
</file>