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НОВОГОРКИНСКОГО СЕЛЬСКОГО  ПОСЕЛЕНИЯ                                       ЛЕЖНЕВСКОГО  МУНИЦИПАЛЬНОГО РАЙОНА                                         ИВАНОВСКОЙ ОБЛАСТИ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21                                                                            № 106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пожарной безопасности на территор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горкинского сельского поселения  на  2022 год и  плановый период  2023 и 2024 годы»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я Администрации Новогоркинского сельского поселения Лежневского муниципального района Ивановской области от 25.03.2015 № 71 «Об утверждении порядка разработки, реализации и оценки эффективности муниципальных программ Новогоркинского сельского поселения», руководствуясь Уставом Новогоркинского сельского поселения, в целях повышение уровня пожарной безопасности населенных пунктов и объектов, находящихся на территории Новогоркинского сельского поселения, Администрация Ново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муниципальную программу «Обеспечение пожарной безопасности на территории Новогоркинского сельского поселения на  2022 год и плановый период  2023 и  2024 годы»  (прилагаетс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Новогоркинского сельского поселения              № 99 от 23.12.2020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Обеспечение пожарной безопасности на территории Новогоркинского сельского поселения  на  2021 год и  плановый период  2022 и 2023 годы» считать утратившим силу.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8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Администрации Новогоркинского сельского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горкинского сельского поселения</w:t>
        <w:tab/>
        <w:tab/>
        <w:tab/>
        <w:t>А.С.Левин</w:t>
        <w:tab/>
        <w:t xml:space="preserve">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Администрации Новогоркин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от  24.12.2021 №  106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 xml:space="preserve">Муниципальная Программа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>«Обеспечение пожарной безопасности на территории Новогоркинского сельского поселения на 2022 год и на плановый период 2023 и 2024 годы»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"Обеспечение пожарной безопасности на территории Новогоркинского сельского поселения на 2022 год и плановый период 2023 и 2024 годов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1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Новогоркинского сельского поселения на 2022 год и плановый период 2023 и 2024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еспечение необходимых условий для повышения пожарной безопасности населенных пунктов.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вершенствование нормативно-правовой базы обеспечения пожарной безопасности Новогоркинского сельского посел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ной пропаганды по мерам пожарной безопас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2023 и 2024 годы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пожарно-технической базы администрации Новогоркинского сельского поселения и подведомствен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мерах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возгораний к уровню прошлого год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в 2022-2024 годах – 855 000 рублей в том числе: средства местного бюджета – 855 000  рублей</w:t>
              <w:br/>
              <w:t>из них:</w:t>
              <w:br/>
              <w:t>2022 год – 405 000 руб.</w:t>
              <w:br/>
              <w:t>2023 год – 225 000 руб.</w:t>
              <w:br/>
              <w:t>2024 год -  225 000 руб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грамотности населения по пожарной безопасн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жаров и возгораний на территории сельского поселения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правление, координация работ по реализации Программы, контроль выполнения сроков реализации мероприятий осуществляет администрация Новогоркинского сельского поселения (далее – администрация сельского посел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19 Федерального закона от 21 декабря 1994 года         № 69-ФЗ «О пожарной безопасности», к полномочиям органов местного самоуправления в области пожарной безопасности относится обеспечение первичных мер пожарной безопасности в граница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нимается «реализация принятых в установленном порядке норм и правил по предотвращению пожаров, спасению людей и имущества от пожаров, являющихся комплексом мероприятий по организации пожаротуш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сельского поселения не на долж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ьшинства граждан пожар представляется маловероятным событием, игнорируются противопожарные требования и как следствие, 58% (по результатам прошлых лет)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результативности должна быть система и определенный порядок. Для преодоления негативных тенденций в деле организации борьбы с пожарами, необходимы целенаправленные и скоординированные действия администрации сельского поселения, предприятий и учреждений все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, сроки и этапы реализации Программы, целевые индикаторы и показатели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и обеспечение необходимых условий для повышения пожарной безопасности населенных пун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должны быть решены основные задач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создание и совершенствование нормативно-правовой базы обеспечения пожарной безопасности Новогоркинского сельского посел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тивопожарной пропаганды по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решения поставленных задач Программы необходимо выполнить ряд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креплению и развитию пожарно-технической базы администрации сельского поселения и подведомственных учрежд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оказывать методическую помощь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ри взаимодействии с государственной противопожарной служ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формировать население о мерах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обучение и  переподготовку руководителей, должностных лиц, лиц ответственных за пожарную безопасность, муниципальных учреждений, работников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ывать противопожарную пропаганду о правилах пожарной безопасности в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население о принятых органами местного самоуправления решениях по обеспечению пожарной безопасности на территории Семейкинского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2 - 2024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, направленные на профилактику пожаров на территории сельского поселения, оснащение зданий, учреждений противопожарным оборудованием, информирование населения о мерах пожарной безоп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Программы являются средства бюджета Новогоркинского сельского поселения. Общий объем средств, предназначенных для реализации Программы, составляет – 855 000 рублей, в том числе по годам: 2022 год – 405 000 рублей, 2023 год – 225 000 рублей, 2024 год – 225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ных мероприятий подлежат ежегодной корректировке в соответствии с уточнением бюджета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8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пожарной безопасности на территории Новогоркинского сельского поселения на 2022 год и плановый период 2023 и 2024 годов», всего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Новогорк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Программой осуществляется ответственным исполнителем Программы – администрацией сельского поселения в пределах установленной компетенции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реализации Программы ответственный исполнитель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ует реализацию Программы, инициирует предложения 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прашивает у участников Программы сведения, необходимые для проведения мониторинга и подготовки годового отчета о ходе реализации и об оценке эффективности Программы (далее - годовой отчет)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одит оценку эффективности хода реализации Программы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готовит годовой отчет и представляет его в администрацию Лежневского муниципального района Ивановской области в срок до 01 марта года, следующего за отчетным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е обеспечение реализации Программы осуществляется на сайте Новогорк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на территории Новогоркинского сельского поселения на 2022 год и плановый период 2023 и 2024 год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 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0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муниципальной подпрограммы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Новогоркинского сельского поселения </w:t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  <w:br/>
              <w:t>плановый период 2023 и 2024 годы .</w:t>
            </w:r>
          </w:p>
        </w:tc>
      </w:tr>
      <w:tr>
        <w:trPr>
          <w:trHeight w:val="6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обеспечения пожарной безопасности, защиты жизни и здоровья граждан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  решения поставленных задач требуется 855 000 руб.(2022-2024гг.), 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 -  </w:t>
            </w:r>
            <w:r>
              <w:rPr>
                <w:rFonts w:cs="Times New Roman" w:ascii="Times New Roman" w:hAnsi="Times New Roman"/>
              </w:rPr>
              <w:t xml:space="preserve">405 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225 0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  225 0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определяется решением Совета Новогоркинского сельского поселения на очередной финансовый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   бюджет Новогоркинскогосельского поселени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одпрограммы должна привести к уменьшению количества пожаров, снижению числа травмированных и погибших на пожарах, сокращению материальных потерь от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обеспечить достижение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й базы при проведении учебного процесса по вопросам пожарной безопас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щищенности учреждений социальной сферы от пож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противопожарной пропаганд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80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ервичных мер пожарной безопасности в границах населенных пунктов Новогоркинского сельского поселения», всего,тыс.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пашка   сельских населенных пунктов, прилегающих к лесным массивам: Коровиха, Грезино, Бруснижново, Ст. Карачун, Панютино, Дьяково, Дудино, Корнево, Борисцево, Детково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 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 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 000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площадок к противопожарным водоемам с.Новые Гор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содержанию противопожарных водоемов и подъездных путей к ним (обкашивание травы, чистка, углубление, покраска отбойников, расчистка подъездных путей от снег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айт сельского поселения о мерах пожарной безопас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ожарно-техническому минимуму руководителей администрации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электрических и механических систем оповещения населения о чрезвычайных ситуациях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установка аншлагов направления движения к водоисточникам, предназначенным для тушения пожаров, информирование населения через СМИ,   заключение договора  на обучение населения мерам пожарной безопасно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spacing w:before="108" w:after="1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28:00Z</dcterms:created>
  <dc:creator>Владелец</dc:creator>
  <dc:description/>
  <cp:keywords/>
  <dc:language>en-US</dc:language>
  <cp:lastModifiedBy>User</cp:lastModifiedBy>
  <cp:lastPrinted>2021-10-07T16:47:00Z</cp:lastPrinted>
  <dcterms:modified xsi:type="dcterms:W3CDTF">2021-12-29T13:05:00Z</dcterms:modified>
  <cp:revision>4</cp:revision>
  <dc:subject/>
  <dc:title>АДМИНИСТРАЦИЯ</dc:title>
</cp:coreProperties>
</file>