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АДМИНСТРАЦИЯ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НОВОГОРКИНСКОГО  СЕЛЬСКОГО ПОСЕЛЕНИЯ 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24.12.2021г.                                                                                                        № 10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2-2024годы»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Российской Федерации от 31 июля 1998г. №145-ФЗ (с изменениями и дополнениям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Уставом Новогоркинского сельского поселения, администрация Новогоркинского сельского поселения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твердить муниципальную программу  «Управление и распоряжение муниципальным имуществом Новогоркинского сельского поселения на 2022-2024годы» согласно приложени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вступает в силу с 01.01.2022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остановление администрации Новогоркинского сельского поселения № 95 от 23.12.2020г.  «Об утверждении муниципальной программы «Управление и распоряжение муниципальным имуществом Новогоркинского сельского поселения на  2021-2023годы»» считать утратившим силу с 01.01.2022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Разместить настоящее постановление на официальном сайте администрации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А.С.Лев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4.12.2021г.  № 1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22-2024годы 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Управление и распоряжение муниципальным имуществом Новогоркинского  сельского поселения  на 2022-2024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устав Новогорки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остановление администрации Новогоркинского сельского поселения  от 25.03.2015г. № 71 «</w:t>
            </w: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24"/>
                <w:szCs w:val="24"/>
                <w:lang w:eastAsia="en-US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en-US"/>
              </w:rPr>
              <w:t xml:space="preserve">разработки и реализации и оценки эффе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х программ Новогорк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овершенствование системы оказания муниципальных услуг в сфере имущественно - земельных отношений и исполнение административных регла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вентаризация, постановка на кадастровый учёт объектов недвижимост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держание и обслуживание имущества, находящегося в муниципальной собственности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реализуется в 2022 - 2024год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составляет в 2022–2024 годах – 115 500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местного бюджета ––  115 500 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38 500 рублей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-  38 5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-  38 5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«Эффективное управление муниципальным имуществом Новогоркинского сельского поселения на 2022-2024 годы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текущего состояния соответствующей 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объёмов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рисков будет достигаться за счё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ерераспределения финансовых ресурс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а программы, регулярного анализа хода её испол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договорных обязательств арендатора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ониторинга и контроля за соблюдением договорных обязатель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Цели, задачи и показатели (индикаторы), основные ожидаемые  конечные результаты, сроки и этапы реализации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пределяет основные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022–2024 годах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 и распоряжение муниципальным имуществом Новогоркинского сельского поселения 2022-2024 год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09"/>
        <w:gridCol w:w="1987"/>
        <w:gridCol w:w="1135"/>
        <w:gridCol w:w="1418"/>
        <w:gridCol w:w="1135"/>
        <w:gridCol w:w="856"/>
        <w:gridCol w:w="849"/>
        <w:gridCol w:w="1198"/>
      </w:tblGrid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2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Управление  и распоряжение муниципальным имуществом Новогоркинского сельского поселения на 2022-2024годы »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 1.«Эффективное управление муниципальным имуществом»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5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 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 5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Обоснование выделения подпрограмм муниципальной программ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ённая характеристика основ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Эффективное управление муниципальным имуществом Новогоркинского сельского поселения на 2022-2024годы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задачи будут реализованы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«Информация по ресурсному обеспечению муниципальной программы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: в 2022–2024 годах – 115 500 рублей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местного бюджета –– 115 500 рубл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– 38 500 рублей средства мест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38 500 рублей  средств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 38 500 рублей  средства ме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ценка эффективности реализации программы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эффективности реализации муниципальной программы осуществляется заказчиком Программы  администрацией  Новогоркинского сельского поселения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, «Степень  достижения планируемых результатов целевых индикаторов реализации мероприятий Программы»  базируется на анализе целевых показателей, указанных в Программе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целевых показателей Программы</w:t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Эффективное управление муниципальным имуществом Новогоркинского сельского поселения на 2022-2024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 Под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Эффективное управление муниципальным имуществом Новогоркинского  сельского поселения  на 2022-2024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и распоряжение муниципальным имуществом Новогоркинского сельского поселения на 2022-2024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Оформление права муниципальной собственности на  объекты недвижимости муниципальной собственности, использования и содержания муниципальной собственности. 2.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уществление государственной регистрации права собственности муниципального образования на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движимост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права собственности на земельные учас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вентаризация, постановка на кадастровый учёт объектов недвижимости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составляет в 2022–2024 годах – 115 500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 ––  115 500 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 38 500 рублей – средства местного бюдж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 38 5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 38 5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текущего состояния соответствующей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настоящей  под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показатели (индикаторы), основные ожидаемые  конечные результаты, сроки и этапы реализации  подпрограм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под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определяет основные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 эффективное использование муниципального имущества и находящихся в муниципальной собственности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под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022 – 2024 год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реал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Эффективное управление муниципальным имуществом Новогоркинского  сельского поселения  на 2022-2024 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1"/>
        <w:gridCol w:w="1982"/>
        <w:gridCol w:w="996"/>
        <w:gridCol w:w="1418"/>
        <w:gridCol w:w="1135"/>
        <w:gridCol w:w="851"/>
        <w:gridCol w:w="849"/>
        <w:gridCol w:w="1202"/>
      </w:tblGrid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2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Эффективное управление муниципальным имуществом Новогоркинского  сельского поселения  на 2022-2024 годы»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348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5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 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 5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«Информация по ресурсному обеспечению  подпрограммы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: в 2022–2024 годах – 115 500  рублей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– 115 5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8 500 рублей – средств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од -  38 500 рублей – средства мест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 38 500 рублей – средства обла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ценка эффективности реализации подпрограммы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эффективности реализации подпрограммы осуществляется заказчиком Программы администрацией  Новогоркинского сельского поселения  по годам в течение всего срока реализации Программы.</w:t>
        <w:br/>
        <w:t xml:space="preserve"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Перечень целевых показателе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0:00Z</dcterms:created>
  <dc:creator>Admin</dc:creator>
  <dc:description/>
  <cp:keywords/>
  <dc:language>en-US</dc:language>
  <cp:lastModifiedBy>Admin</cp:lastModifiedBy>
  <cp:lastPrinted>2021-12-28T10:22:00Z</cp:lastPrinted>
  <dcterms:modified xsi:type="dcterms:W3CDTF">2021-12-28T07:22:00Z</dcterms:modified>
  <cp:revision>26</cp:revision>
  <dc:subject/>
  <dc:title/>
</cp:coreProperties>
</file>