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  <w:br/>
        <w:t>ЛЕЖНЕВСКИЙ МУНИЦИПАЛЬНЫЙ РАЙОН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10.2020г.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ов Совета Новогоркинского сельского поселения в Совет депутатов 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Уставом Лежневского муниципального района Ивановской области,  руководствуясь статьей 35 Федерального закона от 06.10.2003г. № 131 –ФЗ « Об общих принципах организации местного самоуправления в Российской Федерации» и на основании решений Совета Новогоркинского сельского поселения  </w:t>
      </w:r>
      <w:r>
        <w:rPr>
          <w:color w:val="000000"/>
          <w:spacing w:val="-3"/>
          <w:sz w:val="28"/>
          <w:szCs w:val="28"/>
        </w:rPr>
        <w:t>от 08.10.2020г. № 1 «</w:t>
      </w:r>
      <w:r>
        <w:rPr>
          <w:bCs/>
          <w:sz w:val="28"/>
          <w:szCs w:val="28"/>
        </w:rPr>
        <w:t>Об избрании  председателя Совета Новогоркинского сельского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Cs/>
          <w:color w:val="00008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ежневского муниципального района»</w:t>
      </w:r>
      <w:r>
        <w:rPr>
          <w:sz w:val="28"/>
          <w:szCs w:val="28"/>
        </w:rPr>
        <w:t>, от 17.05.2010г. № 17 «О порядке избрания депутатов в Совет Лежневского муниципального района из состава Совета Новогоркинского сельского поселения», Совет Новогорк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легировать в Совет Лежне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Муравьеву Елену Владимировну - председателя  Совета Новогорк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Полетаеву Елену Николаевну – руководителя фракции ВПП «Единая Россия» в  Совете Новогоркинского сельского поселения                                                                                                                     - Белякова Сергея Александровича - депутата Совета Нового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Совет Лежневского муниципального района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вступает в силу с момента подпис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горкинского сельского поселения                                    А.С.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   Новогоркинского сельского поселения                                         Е.В.Мура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1:00Z</dcterms:created>
  <dc:creator>Шибаева Л.</dc:creator>
  <dc:description/>
  <cp:keywords/>
  <dc:language>en-US</dc:language>
  <cp:lastModifiedBy>User</cp:lastModifiedBy>
  <cp:lastPrinted>2015-09-21T15:12:00Z</cp:lastPrinted>
  <dcterms:modified xsi:type="dcterms:W3CDTF">2020-10-09T05:41:00Z</dcterms:modified>
  <cp:revision>2</cp:revision>
  <dc:subject/>
  <dc:title>ИВАНОВСКАЯ ОБЛАСТЬ</dc:title>
</cp:coreProperties>
</file>