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ВЕТ НОВОГОРКИНСКОГО СЕЛЬСКОГО ПОСЕЛЕНИЯ                           ЛЕЖНЕВ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т 25.02.2020г.                                                                                                №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решение Совета Новогорк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03.08.2017г. № 30  «О МУНИЦИПАЛЬНОМ  ПЕНСИОННОМ ОБЕСПЕЧЕНИИ ГРАЖДАН, ПРОХОДИВШИХ МУНИЦИПАЛЬНУЮ СЛУЖБУ В ОРГАНАХ МЕСТНОГО САМОУПРАВЛЕНИЯ НОВОГОРКИНСКОГО СЕЛЬСКОГО ПОСЕЛЕНИЯ ЛЕЖНЕВСКОГО МУНИЦИПАЛЬНОГО РАЙОНА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  целях приведения нормативного правового акта в соответствие с действующим законодательством Совет депутатов Новогорк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 Статью 2 «Право на пенсию за выслугу лет по муниципальному пенсионному                                 обеспечению муниципальных служащих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Статья 2. Право на </w:t>
      </w:r>
      <w:r>
        <w:rPr>
          <w:spacing w:val="1"/>
          <w:sz w:val="24"/>
          <w:szCs w:val="24"/>
        </w:rPr>
        <w:t>пенсию за выслугу лет, устанавливаемую к страховой пенсии по старости (инвалидности), имеют лица, замещавшие должности муниципальной службы при наличии стажа муниципальной службы, полученного в органах местного самоуправления определенного субъекта Российской Федерации или определенного муниципального образования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сайте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 и распространяется на правоотношения, возникшие с 01.01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</w:t>
        <w:tab/>
        <w:t>А.С.Левин</w:t>
      </w:r>
    </w:p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вогоркинского сельского поселения      </w:t>
        <w:tab/>
        <w:t>Е.В.Муравьева</w:t>
      </w:r>
    </w:p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7:00Z</dcterms:created>
  <dc:creator>USER</dc:creator>
  <dc:description/>
  <cp:keywords/>
  <dc:language>en-US</dc:language>
  <cp:lastModifiedBy>User</cp:lastModifiedBy>
  <cp:lastPrinted>2020-02-26T14:47:00Z</cp:lastPrinted>
  <dcterms:modified xsi:type="dcterms:W3CDTF">2020-02-26T12:27:00Z</dcterms:modified>
  <cp:revision>2</cp:revision>
  <dc:subject/>
  <dc:title>Совет Китовского сельского поселения </dc:title>
</cp:coreProperties>
</file>