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 ЛЕЖНЕВСКИЙ МУНИЦИПАЛЬНЫЙ РАЙОН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ГОРКИНСКОГО СЕЛЬСКОГО ПОСЕЛЕНИ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ЧЕТВЕРТОГО  СОЗЫВА</w:t>
      </w:r>
    </w:p>
    <w:p>
      <w:pPr>
        <w:pStyle w:val="Style1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2020                                                                                                № 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 законом от 06.10.2003 года № 131-ФЗ «Об общих принципах организации местного самоуправления в Российской Федерации», ст.31 Устава Новогоркинского сельского поселения Лежневского муниципального района Ивановской области, и на основании протокола № 3 счетной комиссии от 29.12.2020 Совет депутатов Новогоркинского сельского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збрать Главой  Новогоркинского сельского поселения Лежневского муниципального района Ивановской области  Левина Алексея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овь избранному Главе  Новогоркинского сельского поселения приступить к исполнению обязанностей с 30.12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решение в районной  газете «Сельские вести» и разместить на официальном сайте Администрации Новогорк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горкинского сельского поселения</w:t>
        <w:tab/>
        <w:t>Е.В.Мура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29:00Z</dcterms:created>
  <dc:creator>Андриянова</dc:creator>
  <dc:description/>
  <cp:keywords/>
  <dc:language>en-US</dc:language>
  <cp:lastModifiedBy>User</cp:lastModifiedBy>
  <cp:lastPrinted>2020-09-17T16:26:00Z</cp:lastPrinted>
  <dcterms:modified xsi:type="dcterms:W3CDTF">2021-02-03T05:29:00Z</dcterms:modified>
  <cp:revision>2</cp:revision>
  <dc:subject/>
  <dc:title> </dc:title>
</cp:coreProperties>
</file>