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ВАНОВСКАЯ ОБЛАСТЬ</w:t>
        <w:br/>
        <w:t>ЛЕЖНЕВСКИЙ МУНИЦИПАЛЬНЫЙ РАЙОН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СОВЕТ НОВОГОРКИН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                   </w:t>
      </w:r>
      <w:r>
        <w:rPr/>
        <w:t>10.11. 2020г.                                                                          №  22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/>
        <w:t>О проведении публичных слушаний</w:t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/>
        <w:t xml:space="preserve">по проекту </w:t>
      </w:r>
      <w:r>
        <w:rPr>
          <w:b/>
          <w:bCs/>
          <w:color w:val="333333"/>
        </w:rPr>
        <w:t xml:space="preserve"> </w:t>
      </w:r>
      <w:r>
        <w:rPr>
          <w:bCs/>
          <w:color w:val="000000"/>
        </w:rPr>
        <w:t>бюджета Новогоркинского сельского поселения на 2021 год и плановый период 2022-2023 годов»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/>
        <w:t>В соответствии с Федеральным Законом №131 «Об общих принципах организации местного самоуправления в Российской Федерации», статьей 18 Устава Новогоркинского сельского поселения, Порядком организации и проведения публичных слушаний на территории Новогоркинского сельского поселения, в целях активизации участия населения поселения в осуществлении местного самоуправления, Совет Новогорк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вести на территории Новогоркинского сельского поселения  4 декабря  2020г. в 15-00 часов публичные слушания по  проекту бюджета Новогоркинского  сельского поселения Лежневского муниципального района Ивановской области на 2021 год и плановый период 2022-2023 год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ект бюджета Новогоркинского сельского поселения обнародовать, согласно Уставу Новогоркинского сельского поселения. </w:t>
      </w:r>
    </w:p>
    <w:p>
      <w:pPr>
        <w:pStyle w:val="Normal"/>
        <w:numPr>
          <w:ilvl w:val="0"/>
          <w:numId w:val="2"/>
        </w:numPr>
        <w:rPr/>
      </w:pPr>
      <w:r>
        <w:rPr/>
        <w:t>Заявления и предложения принимаются с 20 ноября 2020 года по 3 декабря 2020г. в рабочие дни с 10-00 часов до 17-00 часов.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ь, что граждане участвуют в обсуждении проекта бюджета в соответствии с Порядком организации и проведения публичных слушаний на территории Новогоркинского сельского поселения, утвержденным решением Совета Новогоркинского сельского поселения от 11.11.2005г. № 4.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, что местом проведения публичных слушаний является помещение администрации Новогоркинского сельского поселения, расположенное по адресу: Ивановская область, Лежневский р-н, с.Новые Горки, ул.Советская, д.11.</w:t>
      </w:r>
    </w:p>
    <w:p>
      <w:pPr>
        <w:pStyle w:val="Normal"/>
        <w:numPr>
          <w:ilvl w:val="0"/>
          <w:numId w:val="2"/>
        </w:numPr>
        <w:rPr/>
      </w:pPr>
      <w:r>
        <w:rPr/>
        <w:t>Письменные предложения по проекту бюджета Новогоркинского сельского поселения  могут быть направлены всеми заинтересованными лицами по указанному адресу.</w:t>
      </w:r>
    </w:p>
    <w:p>
      <w:pPr>
        <w:pStyle w:val="Normal"/>
        <w:numPr>
          <w:ilvl w:val="0"/>
          <w:numId w:val="2"/>
        </w:numPr>
        <w:rPr/>
      </w:pPr>
      <w:r>
        <w:rPr/>
        <w:t>Назначить лицом, ответственным за прием заявлений Баранову Н.В. – ведущего специалиста- финансиста администрации Новогоркин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Обнародовать согласно Уставу Новогоркинского сельского поселения и разместить на официальном сайте администрации Новогоркин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данное решение  в районной газете «Сельские вести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горк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Новогоркинского  сельского поселения                                         Е.В. Муравь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5:00Z</dcterms:created>
  <dc:creator>User</dc:creator>
  <dc:description/>
  <cp:keywords/>
  <dc:language>en-US</dc:language>
  <cp:lastModifiedBy>User</cp:lastModifiedBy>
  <cp:lastPrinted>2020-11-12T09:43:00Z</cp:lastPrinted>
  <dcterms:modified xsi:type="dcterms:W3CDTF">2020-11-12T06:43:00Z</dcterms:modified>
  <cp:revision>16</cp:revision>
  <dc:subject/>
  <dc:title>ИВАНОВСКАЯ ОБЛАСТЬ</dc:title>
</cp:coreProperties>
</file>