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szCs w:val="28"/>
        </w:rPr>
      </w:pPr>
      <w:r>
        <w:rPr>
          <w:szCs w:val="28"/>
        </w:rPr>
        <w:t>ИВАНОВСКАЯ ОБЛАСТЬ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Cs w:val="28"/>
        </w:rPr>
      </w:pPr>
      <w:r>
        <w:rPr>
          <w:szCs w:val="28"/>
        </w:rPr>
        <w:t xml:space="preserve">СОВЕТ НОВОГОРКИНСКОГО СЕЛЬСКОГО ПОСЕЛЕНИЯ                                                ЛЕЖНЕВ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0                                                                                                              №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срока рассрочки оплаты недвижимого имущества, находящегося в муниципальной собственности Новогоркинского сельского поселения, приобретаемого субъектами малого и среднего предпринимательства при реализации преимущественного права на приобретение арендуемого имуще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4.07.2007г.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Новогоркинского сельского поселения Лежневского муниципального района Ивановской области, учитывая Представление прокуратуры  Лежневского района, Совет Новогоркинского сельского поселения Лежневского  муниципального района Ива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становить, что срок рассрочки оплаты недвижимого имущества, находящегося в муниципальной собственности Новогоркинского сельского поселения и приобретаемого 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 на официальном сайте администрации Новогоркинского сельского поселения Лежневского муниципального района Ивановской области в сети интерне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 момента его официального обнародования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Новогоркинского сельского поселения                                       А.С.Левин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                                                                                          Новогоркинского сельского поселения                                            Е.В.Муравьева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53:00Z</dcterms:created>
  <dc:creator>User</dc:creator>
  <dc:description/>
  <cp:keywords/>
  <dc:language>en-US</dc:language>
  <cp:lastModifiedBy>User</cp:lastModifiedBy>
  <dcterms:modified xsi:type="dcterms:W3CDTF">2020-07-17T10:53:00Z</dcterms:modified>
  <cp:revision>2</cp:revision>
  <dc:subject/>
  <dc:title>РЕШЕНИЕ</dc:title>
</cp:coreProperties>
</file>