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ЖНЕВ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 НОВОГОРКИН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 июня 2020г.                                                                                       № 1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ВЫБОРОВ ДЕПУТА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НОВОГОРКИ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ЧЕТВЕРТОГО  СОЗЫВА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</w:t>
      </w:r>
      <w:hyperlink r:id="rId2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части 2 статьи 23 Федерального закона от 06.10.2003 № 131-ФЗ «Об общих принципах организации местного самоуправления в Российской Федерации», статьи 7 Закона  Ивановской области от </w:t>
      </w:r>
      <w:r>
        <w:rPr>
          <w:bCs/>
          <w:sz w:val="28"/>
          <w:szCs w:val="28"/>
        </w:rPr>
        <w:t>26.11.200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130-ОЗ «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выборах», руководствуясь пунктом 2 статьи 14 Устава Новогоркинского сельского поселения Лежневского муниципального района Ивановской области,</w:t>
      </w:r>
      <w:r>
        <w:rPr>
          <w:sz w:val="28"/>
          <w:szCs w:val="28"/>
        </w:rPr>
        <w:t xml:space="preserve">  Совет  Новогоркинского сельского поселения Лежневского муниципального района Ивановской области 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значить выборы депутатов Совета Новогоркинского сельского поселения  Лежневского муниципального района Ивановской области  четвертого  созыва на 13 сентяб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овогоркинского сельского поселения </w:t>
      </w: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Е.В.Муравьева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Новогоркинского сельского поселения                              А.С.Лев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210638458ABE446EE94082B09A2FD63A01BA14C1BF19CA8C152F1C1C68401FDFED23E82C33A1ACN6c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8:00Z</dcterms:created>
  <dc:creator>Козлова О.</dc:creator>
  <dc:description/>
  <cp:keywords/>
  <dc:language>en-US</dc:language>
  <cp:lastModifiedBy>User</cp:lastModifiedBy>
  <cp:lastPrinted>2020-06-23T10:05:00Z</cp:lastPrinted>
  <dcterms:modified xsi:type="dcterms:W3CDTF">2020-06-23T06:23:00Z</dcterms:modified>
  <cp:revision>8</cp:revision>
  <dc:subject/>
  <dc:title>ИВАНОВСКАЯ ОБЛАСТЬ</dc:title>
</cp:coreProperties>
</file>