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ЕВСКИЙ МУНИЦИПАЛЬЕ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ОВОГОР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08.10.2020г.                                                                                            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нятии Проекта Решения «О внесении изменений в Решение Совета Новогоркинского сельского поселения  № 45 от 21.12.2017г. «Об утверждении Правил благоустройства территории Новогоркинского сельского поселения Лежневского муниципального района Ивановской области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законом Ивановской области № 67-ОЗ от 02.12.2019г. «О порядке определения границ прилегающих территорий», Уставом Новогоркинского сельского поселения Лежневского муниципального района Ивановской области (в действующей редакции) в целях установления порядка определения границ прилегающих территорий правилами благоустройства территории Новогоркинского сельского поселения, Совет Новогорк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Принять Проект  Решения « О внесении изменений  в Решение Совета Новогоркинского сельского поселения от 21.12.2017г.  № 45«Об утверждении Правил благоустройства территории Новогоркинского сельского поселения Лежневского муниципального района Ивановской области»»   согласно Приложен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бнародовать согласно Устава Новогоркинского сельского поселения и разместить на официальном сайте администрации поселения.                                 3.Контроль за исполнением настоящего Решения оставляю за собой.                        4.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Новогоркинского сельского поселения                                       А.С.Лев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Новогоркинского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Е.В.Мурав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овогорк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08.10.2020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ЕВСКИЙ МУНИЦИПАЛЬЕ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ОВОГОРК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                                                                             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Новогоркинского сельского поселения           № 45 от 21.12.2017г. «Об утверждении Правил благоустройства территории Новогоркинского сельского поселения Лежневского муниципального района Иван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законом Ивановской области № 67-ОЗ от 02.12.2019г. «О порядке определения границ прилегающих территорий», Уставом Новогоркинского сельского поселения Лежневского муниципального района Ивановской области (в действующей редакции) в целях установления порядка определения границ прилегающих территорий правилами благоустройства территории Новогоркинского сельского поселения, Совет Новогорк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Решение Совета Новогоркинского сельского поселения от 21.12.2017г.                № 45«Об утверждении Правил благоустройства территории Новогоркинского сельского поселения Лежневского муниципального района Ивановской области» следующие изменения: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1.19.8 дополнить абзацем следующего содержа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- самовольно присоединять к водоразборным колонкам и колодцам (без соответствующего разрешения) трубы, шланги и иные устройства и соору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дел 12 изложить в новой редакции «Определение границ прилегающих территорий» согласно прилож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дел  «Контроль и ответственность за нарушение Правил благоустройства» считать под № 13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бнародовать согласно Устава Новогоркинского сельского поселения и разместить на официальном сайте администрации поселения.                                  3.Контроль за исполнением настоящего Решения оставляю за собой.                        4.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Новогоркинского сельского поселения                                       А.С.Левин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Новогоркинского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Е.В.Мурав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рк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Определение границ прилегающих территори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Определения границ прилегающих территорий Новогоркинского сельского поселения проводится в соответствии с порядком, установленным законом Ивановской области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/>
        <w:t xml:space="preserve">        </w:t>
      </w:r>
      <w:r>
        <w:rPr/>
        <w:t>12. 2. Границы прилегающей территории определяются в следующем порядк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   </w:t>
      </w:r>
      <w:r>
        <w:rPr/>
        <w:t>1) для жилых домов (объектов индивидуального жилищного строительства), жилых домов блокированной застройк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   </w:t>
      </w:r>
      <w:r>
        <w:rPr/>
        <w:t>а) в случае, если жилой дом расположен на земельном участке, сведения о местоположении границ которого внесены в Единый государственный реестр недвижимости, - в 5 метрах по периметру от границ земельного участка и до автомобильных дорог со стороны въезда (входа) на территорию жилого дома, а в случае наличия вдоль автомобильных дорог пешеходных коммуникаций, до таких пешеходных коммуникац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  </w:t>
      </w:r>
      <w:r>
        <w:rPr/>
        <w:t>б) в случае, если земельный участок не образован, или границы его местоположения не уточнены, - в 5 метрах по периметру от ограждения вокруг жилого дома, а в случае отсутствия ограждения, в 7 метрах по периметру от границ жилого дома и до автомобильных дорог со стороны въезда (входа) на территорию жилого дома, а в случае наличия вдоль автомобильных дорог пешеходных коммуникаций, до таких пешеходных коммуникац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  </w:t>
      </w:r>
      <w:r>
        <w:rPr/>
        <w:t>2) для многоквартирных домов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  </w:t>
      </w:r>
      <w:r>
        <w:rPr/>
        <w:t>а) в случае, если многоквартирный дом расположен на земельном участке, сведения о местоположении границ которого внесены в Единый государственный реестр недвижимости, - в 5 метрах по периметру от границ земельного участк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  </w:t>
      </w:r>
      <w:r>
        <w:rPr/>
        <w:t>б) в случае, если земельный участок под многоквартирным домом не образован, или границы его местоположения не уточнены, - в 7 метрах по периметру от многоквартирного дом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 </w:t>
      </w:r>
      <w:r>
        <w:rPr/>
        <w:t>3) для встроенно-пристроенных к многоквартирным домам нежилых зданий, нежилых помещени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 </w:t>
      </w:r>
      <w:r>
        <w:rPr/>
        <w:t>а) в случае, если встроенно-пристроенные к многоквартирным домам нежилые здания, нежилые помещения расположены на земельном участке, сведения о местоположении границ которого внесены в Единый государственный реестр недвижимости, - в 5  метрах по периметру от границ земельного участка вдоль встроенно-пристроенных нежилых зданий, нежилых помещений и до автомобильных дорог (в случае размещения встроенно-пристроенных к многоквартирным домам нежилых зданий, нежилых помещений вдоль автомобильных дорог), а в случае наличия вдоль автомобильных дорог пешеходных коммуникаций, до таких пешеходных коммуникац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 </w:t>
      </w:r>
      <w:r>
        <w:rPr/>
        <w:t>б) в случае, если земельный участок под встроенно-пристроенными к многоквартирным домам нежилыми зданиями, нежилыми помещениями не образован, или границы его местоположения не уточнены, - в 7 метрах по периметру от границ встроенно-пристроенных к многоквартирным домам нежилых зданий, нежилых помещений, и до автомобильных дорог (в случае размещения встроенно-пристроенных к многоквартирным домам нежилых зданий, нежилых помещений вдоль автомобильных дорог), а в случае наличия вдоль автомобильных дорог пешеходных коммуникаций, до таких пешеходных коммуникац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 </w:t>
      </w:r>
      <w:r>
        <w:rPr/>
        <w:t>4) для отдельно стоящих нежилых здани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 </w:t>
      </w:r>
      <w:r>
        <w:rPr/>
        <w:t>а) в случае, если нежилое здание расположено на земельном участке, сведения о местоположении границ которого внесены в Единый государственный реестр недвижимости, - в 5 метрах по периметру от границ земельного участка и до автомобильных дорог (в случае размещения зданий вдоль автомобильных дорог), включая автомобильные дороги для подъезда на территорию нежилого здания, а в случае наличия вдоль автомобильных дорог пешеходных коммуникаций, до таких пешеходных коммуникац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 </w:t>
      </w:r>
      <w:r>
        <w:rPr/>
        <w:t>б) в случае, если земельный участок не образован, или границы его местоположения не уточнены, - в 5 метрах по периметру от ограждения, а в случае отсутствия ограждения по периметру – в 7 метрах  от нежилого здания и до автомобильных дорог (в случае размещения зданий вдоль автомобильных дорог), включая автомобильные дороги для подъезда на территорию нежилого здания, а в случае наличия вдоль автомобильных дорог пешеходных коммуникаций, до таких пешеходных коммуникац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</w:t>
      </w:r>
      <w:r>
        <w:rPr/>
        <w:t>5) для нестационарных торговых объектов, нестационарных объектов, используемых для оказания услуг общественного питания, бытовых и иных услуг (далее - нестационарные объекты), рекламных конструкций, размещенных без предоставления земельного участка, либо если земельный участок под ним не образован, или границы его местоположения не уточнены, - в 10 метрах по периметру от данных объек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</w:t>
      </w:r>
      <w:r>
        <w:rPr/>
        <w:t>6) для нестационарных объектов, размещенных на земельных участках, сведения о местоположении границ которых внесены в Единый государственный реестр недвижимости, - в 5 метрах по периметру от границ земельного участк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</w:t>
      </w:r>
      <w:r>
        <w:rPr/>
        <w:t>7) для нестационарных объектов, сблокированных с навесом и оборудованных местами для ожидания транспорта, размещенных на остановочных пунктах по маршрутам регулярных перевозок, - в 15 метрах по периметру от объекта с навесом для ожидания транспорта и до проезжей части со стороны автомобильной доро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</w:t>
      </w:r>
      <w:r>
        <w:rPr/>
        <w:t>8) для нестационарных объектов для ожидания транспорта, размещенных на остановочных пунктах по маршрутам регулярных перевозок, - в 15 метрах по периметру от объекта и до проезжей части со стороны автомобильной доро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</w:t>
      </w:r>
      <w:r>
        <w:rPr/>
        <w:t>9) для объектов придорожного сервиса, обслуживания автомобильного транспорта, гаражного назначения - в 20 метрах по периметру от границ земельного участка, сведения о местоположении границ которого внесены в Единый государственный реестр недвижимости, а в случае, если земельный участок не образован или границы его местоположения не уточнены, - в 30 метрах по периметру от границ здания, строения, сооружения, включая автомобильные дороги (кроме автомобильных дорог местного значения) для подъезда на территорию данных объек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</w:t>
      </w:r>
      <w:r>
        <w:rPr/>
        <w:t>10) для строительных площадок – в 15 метрах по периметру от ограждения строительной площадк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</w:t>
      </w:r>
      <w:r>
        <w:rPr/>
        <w:t>11) для мест производства земляных работ, работ по ремонту линейных объектов (сооружений) и инженерных коммуникаций - в 10 метрах по периметру от ограждения места производства рабо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</w:t>
      </w:r>
      <w:r>
        <w:rPr/>
        <w:t>12) для ярмарок - в 15 метрах по периметру территории ярмарки, включая автомобильные дороги для подъезда на территорию ярмарки (кроме автомобильных дорог местного значения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</w:t>
      </w:r>
      <w:r>
        <w:rPr/>
        <w:t>13) для мест (площадок) накопления твердых коммунальных отходов, если земельный участок под таким местом (площадкой) не образован, или границы его местоположения не уточнены, - в 15 метрах по периметру от ограждения места (площадки) накопления твердых коммунальных отход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</w:t>
      </w:r>
      <w:r>
        <w:rPr/>
        <w:t>12. 3. В случае если граница прилегающей территории, определенная в порядке, установленном частью 2 настоящей статьи, включает в себя земельные участки, у которых имеются правообладатели, то граница прилегающей территории устанавливается до границ указанных земельных участк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</w:t>
      </w:r>
      <w:r>
        <w:rPr/>
        <w:t>12.4. В случае если граница прилегающей территории, определенная в порядке, установленном частью 2 настоящей статьи, пересекает автомобильную дорогу общего пользования, то границей прилегающей территории считается ближний край проезжей части, а в случае наличия вдоль автомобильных дорог пешеходных коммуникаций, до таких пешеходных коммуникац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</w:t>
      </w:r>
      <w:r>
        <w:rPr/>
        <w:t>12.5. При пересечении двух и более прилегающих территорий, размеры которых фактически менее размера, установленного настоящим  Правилами, границы прилегающих территорий определяются пропорционально общей площади зданий, строений, сооружений, к которым устанавливается прилегающая территор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</w:t>
      </w:r>
      <w:r>
        <w:rPr/>
        <w:t xml:space="preserve">12.6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социально-экономических и физических возможностей правообладателей зданий строений, сооружений, земельных участков, границы прилегающей территории могут быть изменены путем заключения соглашения, заключаемого правообладателем здания, строения, сооружения, земельного участка и Администрацией Новогоркинского сельского поселения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4:00Z</dcterms:created>
  <dc:creator>Admin</dc:creator>
  <dc:description/>
  <cp:keywords/>
  <dc:language>en-US</dc:language>
  <cp:lastModifiedBy>User</cp:lastModifiedBy>
  <dcterms:modified xsi:type="dcterms:W3CDTF">2020-10-13T07:24:00Z</dcterms:modified>
  <cp:revision>2</cp:revision>
  <dc:subject/>
  <dc:title>РОССИЙСКАЯ ФЕДЕРАЦИЯ</dc:title>
</cp:coreProperties>
</file>