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марта 2020 г.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19 года" по доходам в сумме  12892,97128 тыс. руб., по расходам в сумме 14306,24382 тыс. руб. и по источникам финансирования дефицита бюджета (дефицит) в сумме 1413,2725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19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19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19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«27» марта 2020  № 1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56"/>
        <w:gridCol w:w="2387"/>
        <w:gridCol w:w="1396"/>
        <w:gridCol w:w="1421"/>
        <w:gridCol w:w="1449"/>
      </w:tblGrid>
      <w:tr>
        <w:trPr>
          <w:trHeight w:val="259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4 5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2 971,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273,6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53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 467,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802,4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897,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897,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3</w:t>
            </w:r>
          </w:p>
        </w:tc>
      </w:tr>
      <w:tr>
        <w:trPr>
          <w:trHeight w:val="157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2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59,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0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5</w:t>
            </w:r>
          </w:p>
        </w:tc>
      </w:tr>
      <w:tr>
        <w:trPr>
          <w:trHeight w:val="1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1,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7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611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8,70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047,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2,31</w:t>
            </w:r>
          </w:p>
        </w:tc>
      </w:tr>
      <w:tr>
        <w:trPr>
          <w:trHeight w:val="105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047,6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2,3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563,6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6,39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9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40</w:t>
            </w:r>
          </w:p>
        </w:tc>
      </w:tr>
      <w:tr>
        <w:trPr>
          <w:trHeight w:val="8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9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40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464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5,99</w:t>
            </w:r>
          </w:p>
        </w:tc>
      </w:tr>
      <w:tr>
        <w:trPr>
          <w:trHeight w:val="84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464,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5,99</w:t>
            </w:r>
          </w:p>
        </w:tc>
      </w:tr>
      <w:tr>
        <w:trPr>
          <w:trHeight w:val="12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81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74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244,57</w:t>
            </w:r>
          </w:p>
        </w:tc>
      </w:tr>
      <w:tr>
        <w:trPr>
          <w:trHeight w:val="199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0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74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40,42</w:t>
            </w:r>
          </w:p>
        </w:tc>
      </w:tr>
      <w:tr>
        <w:trPr>
          <w:trHeight w:val="204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0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74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40,42</w:t>
            </w:r>
          </w:p>
        </w:tc>
      </w:tr>
      <w:tr>
        <w:trPr>
          <w:trHeight w:val="165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0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574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40,42</w:t>
            </w:r>
          </w:p>
        </w:tc>
      </w:tr>
      <w:tr>
        <w:trPr>
          <w:trHeight w:val="183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</w:tr>
      <w:tr>
        <w:trPr>
          <w:trHeight w:val="180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</w:tr>
      <w:tr>
        <w:trPr>
          <w:trHeight w:val="179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04,15</w:t>
            </w:r>
          </w:p>
        </w:tc>
      </w:tr>
      <w:tr>
        <w:trPr>
          <w:trHeight w:val="8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4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40</w:t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9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4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4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</w:t>
            </w:r>
          </w:p>
        </w:tc>
      </w:tr>
      <w:tr>
        <w:trPr>
          <w:trHeight w:val="84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4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</w:tr>
      <w:tr>
        <w:trPr>
          <w:trHeight w:val="67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00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3 974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5 503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471,21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3 974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5 503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8 471,21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6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6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 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2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9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137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1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22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 028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94,61</w:t>
            </w:r>
          </w:p>
        </w:tc>
      </w:tr>
      <w:tr>
        <w:trPr>
          <w:trHeight w:val="1346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22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7 028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94,61</w:t>
            </w:r>
          </w:p>
        </w:tc>
      </w:tr>
      <w:tr>
        <w:trPr>
          <w:trHeight w:val="17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222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97 028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194,61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3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27» марта 2020  № 11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2409"/>
        <w:gridCol w:w="1418"/>
        <w:gridCol w:w="1276"/>
        <w:gridCol w:w="1559"/>
      </w:tblGrid>
      <w:tr>
        <w:trPr>
          <w:trHeight w:val="282" w:hRule="atLeast"/>
        </w:trPr>
        <w:tc>
          <w:tcPr>
            <w:tcW w:w="1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 Новогор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2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286,6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0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,49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0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,4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4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0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,4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8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8 2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 4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8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0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 5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 0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 53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2,0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 0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45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41 9 00 51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41 9 00 51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41 9 00 51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6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.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1 20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1 202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1 202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1 202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открытости и эффективности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0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2 2015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2 2015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2 2015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2 2015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дготовки,переподготовки,обучение и повышение квалификации муниципальных служащих и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в многоквартирных домах,расположенных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0 01 201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0 01 20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0 01 20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4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0 01 20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по искам к Новогоркинскому сельскому поселению о возмещении вреда, причиненного незаконными действиями (бездействием) органов местного самоуправления Новогоркинского сельского посе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из бюджета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8 3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3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3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3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6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6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5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5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5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4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4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4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2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2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2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1 202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63,7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63,7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63,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3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06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06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06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8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06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0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1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43 9 00 96048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 1 01 2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 1 01 20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 1 01 20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 1 01 20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5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03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12,8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5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03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12,8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55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03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512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 03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12,9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12,9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12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и установка детской площадки, планировка земельного участка под установку детск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62,5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62,5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62,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6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1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1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41,0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организация культур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0 25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0 2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21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2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21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21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5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6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2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2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22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01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8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7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4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6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9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связанные с поэтапным доведением средней заработной платы работникам культуры(библиотеки)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лицам,замещавшим выборные муниципальные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3 016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3 272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«27» марта 2020  № 1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7"/>
        <w:gridCol w:w="2412"/>
        <w:gridCol w:w="1417"/>
        <w:gridCol w:w="1418"/>
        <w:gridCol w:w="1559"/>
      </w:tblGrid>
      <w:tr>
        <w:trPr>
          <w:trHeight w:val="282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27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дефе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27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27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74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892 9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74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892 9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74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892 9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74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892 9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74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892 97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 5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2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7 5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2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2:00Z</dcterms:created>
  <dc:creator>User</dc:creator>
  <dc:description/>
  <cp:keywords/>
  <dc:language>en-US</dc:language>
  <cp:lastModifiedBy>User</cp:lastModifiedBy>
  <cp:lastPrinted>2020-04-07T09:10:00Z</cp:lastPrinted>
  <dcterms:modified xsi:type="dcterms:W3CDTF">2020-04-07T05:10:00Z</dcterms:modified>
  <cp:revision>14</cp:revision>
  <dc:subject/>
  <dc:title/>
</cp:coreProperties>
</file>