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0г.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кспертным заключением аппарата Правительства Ивановской области от 04.03.2020 года № 604 на ст. 3 Положения о порядке начисления и уплаты земельного налога на территории муниципального образования "Новогоркинское сельское поселение", утвержденного Решением Совета Новогоркинского сельского поселения от 30.10.2014г. № 30, руководствуясь Налоговым кодексом Российской Федерации, Совет Новогорк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татью 3 Решения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е поселение» чита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ставки устанавливаю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2017 года N 217-ФЗ "О</w:t>
      </w:r>
      <w:r>
        <w:rPr>
          <w:rFonts w:cs="Times New Roman" w:ascii="Times New Roman" w:hAnsi="Times New Roman"/>
          <w:sz w:val="28"/>
          <w:szCs w:val="28"/>
        </w:rPr>
        <w:t xml:space="preserve">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и размещению на официальном Интернет-сай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горкинского сельского поселения:                                       Е.В. Муравь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C783C4D73A803BBB4E853DEED8A2160EF99A6576E5778EF9388F6DA28EAAB70D323454D9640B16525175C8AC99AE853E6CDB5F3EEAB5XAV0M" TargetMode="External"/><Relationship Id="rId3" Type="http://schemas.openxmlformats.org/officeDocument/2006/relationships/hyperlink" Target="consultantplus://offline/ref=C0C1C783C4D73A803BBB4E853DEED8A21703F992637DE5778EF9388F6DA28EAAB70D323454D9650B1E525175C8AC99AE853E6CDB5F3EEAB5XAV0M" TargetMode="External"/><Relationship Id="rId4" Type="http://schemas.openxmlformats.org/officeDocument/2006/relationships/hyperlink" Target="consultantplus://offline/ref=C0C1C783C4D73A803BBB4E853DEED8A2160AF9906277E5778EF9388F6DA28EAAB70D323454D9650D1D525175C8AC99AE853E6CDB5F3EEAB5XAV0M" TargetMode="External"/><Relationship Id="rId5" Type="http://schemas.openxmlformats.org/officeDocument/2006/relationships/hyperlink" Target="consultantplus://offline/ref=C0C1C783C4D73A803BBB4E853DEED8A2160AF990657FE5778EF9388F6DA28EAAA50D6A3855DA7B0F1C4707248EXFV9M" TargetMode="External"/><Relationship Id="rId6" Type="http://schemas.openxmlformats.org/officeDocument/2006/relationships/hyperlink" Target="consultantplus://offline/ref=C0C1C783C4D73A803BBB4E853DEED8A2160EFF92627FE5778EF9388F6DA28EAAB70D323454D9670D1A525175C8AC99AE853E6CDB5F3EEAB5XAV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3:00Z</dcterms:created>
  <dc:creator>User</dc:creator>
  <dc:description/>
  <cp:keywords/>
  <dc:language>en-US</dc:language>
  <cp:lastModifiedBy>User</cp:lastModifiedBy>
  <cp:lastPrinted>2020-04-07T09:03:00Z</cp:lastPrinted>
  <dcterms:modified xsi:type="dcterms:W3CDTF">2020-04-07T05:03:00Z</dcterms:modified>
  <cp:revision>28</cp:revision>
  <dc:subject/>
  <dc:title/>
</cp:coreProperties>
</file>