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Н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8 апреля </w:t>
      </w:r>
      <w:r>
        <w:rPr>
          <w:b/>
          <w:sz w:val="28"/>
          <w:szCs w:val="28"/>
        </w:rPr>
        <w:t xml:space="preserve">2021г. 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вет Новогорки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Новогоркинского сельского поселения от 27.03.2020 г. № 1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горкинского сельского поселения от 30.10.2014 № 30 «Об установлении земельного налога на территории муниципального образования «Новогорк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утверждении Положения о порядке исчисления и уплаты земельного налога на территории муниципального образования «Новогоркинское сельское поселение»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горкинского сельского поселения:                                       Е.В. Муравь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0222E01224F0895740A9F049D46218EBEA85F70A135B8AB353DA47DA33A0F0991EA00CBEDdA24L" TargetMode="External"/><Relationship Id="rId3" Type="http://schemas.openxmlformats.org/officeDocument/2006/relationships/hyperlink" Target="consultantplus://offline/ref=5790222E01224F0895740A9F049D46218EBEAE5F71A035B8AB353DA47DA33A0F0991EA00C8E9A34Ed52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3:00Z</dcterms:created>
  <dc:creator>User</dc:creator>
  <dc:description/>
  <cp:keywords/>
  <dc:language>en-US</dc:language>
  <cp:lastModifiedBy>User</cp:lastModifiedBy>
  <cp:lastPrinted>2021-04-29T14:39:00Z</cp:lastPrinted>
  <dcterms:modified xsi:type="dcterms:W3CDTF">2021-04-29T10:47:00Z</dcterms:modified>
  <cp:revision>31</cp:revision>
  <dc:subject/>
  <dc:title/>
</cp:coreProperties>
</file>