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ЖНЕ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ГОР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От </w:t>
      </w:r>
      <w:r>
        <w:rPr>
          <w:b/>
          <w:lang w:val="en-US"/>
        </w:rPr>
        <w:t xml:space="preserve">24 </w:t>
      </w:r>
      <w:r>
        <w:rPr>
          <w:b/>
        </w:rPr>
        <w:t xml:space="preserve">марта 2021 г. № </w:t>
      </w:r>
      <w:r>
        <w:rPr>
          <w:b/>
          <w:lang w:val="en-US"/>
        </w:rPr>
        <w:t>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отчета об исполнении бюджета Новогоркинского сельского  поселения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"Отчет об исполнении бюджета Новогоркинского сельского поселения за 2020 года" по доходам в сумме  14429,44137 тыс. руб., по расходам в сумме 14306,24382 тыс. руб. и по источникам финансирования дефицита бюджета (дефицит) в сумме 1413,2725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1.1.Доходы бюджета Новогоркинского сельского поселения за 2020 год по кодам классификации доходов бюджета согласно приложения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1.2. Расходы бюджета Новогоркинского сельского поселения за 2020 год по ведомственной структуре расходов бюджета согласно приложения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1.3.Источников финансирования дефицита бюджета Новогоркинского сельского поселения за 2020 год согласно приложения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горкинского сельского поселения:                                А.С. Ле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овогор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                                        Е.В. Муравь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Решению Совета  Новогоркинского сельского поселения </w:t>
      </w:r>
    </w:p>
    <w:p>
      <w:pPr>
        <w:pStyle w:val="Normal"/>
        <w:jc w:val="right"/>
        <w:rPr/>
      </w:pPr>
      <w:r>
        <w:rPr/>
        <w:t>от 24 марта 2021  №</w:t>
      </w:r>
      <w:r>
        <w:rPr>
          <w:lang w:val="en-US"/>
        </w:rPr>
        <w:t xml:space="preserve"> 5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Новогор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757"/>
        <w:gridCol w:w="2399"/>
        <w:gridCol w:w="1367"/>
        <w:gridCol w:w="1309"/>
        <w:gridCol w:w="1448"/>
      </w:tblGrid>
      <w:tr>
        <w:trPr>
          <w:trHeight w:val="259" w:hRule="atLeast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78 491,3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29 441,3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1 745,05</w:t>
            </w:r>
          </w:p>
        </w:tc>
      </w:tr>
      <w:tr>
        <w:trPr>
          <w:trHeight w:val="300" w:hRule="atLeast"/>
        </w:trPr>
        <w:tc>
          <w:tcPr>
            <w:tcW w:w="35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3 185,8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6 620,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 260,62</w:t>
            </w:r>
          </w:p>
        </w:tc>
      </w:tr>
      <w:tr>
        <w:trPr>
          <w:trHeight w:val="30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 9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 454,4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22</w:t>
            </w:r>
          </w:p>
        </w:tc>
      </w:tr>
      <w:tr>
        <w:trPr>
          <w:trHeight w:val="30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1 02000 01 00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 9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 454,4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22</w:t>
            </w:r>
          </w:p>
        </w:tc>
      </w:tr>
      <w:tr>
        <w:trPr>
          <w:trHeight w:val="114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10 01 00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207,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20 01 00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760,7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22</w:t>
            </w:r>
          </w:p>
        </w:tc>
      </w:tr>
      <w:tr>
        <w:trPr>
          <w:trHeight w:val="69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30 01 00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6,6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3000 01 00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3010 01 00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 366,9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9 633,08</w:t>
            </w:r>
          </w:p>
        </w:tc>
      </w:tr>
      <w:tr>
        <w:trPr>
          <w:trHeight w:val="30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00 00 00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475,3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4,62</w:t>
            </w:r>
          </w:p>
        </w:tc>
      </w:tr>
      <w:tr>
        <w:trPr>
          <w:trHeight w:val="69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6 01030 10 00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475,3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4,62</w:t>
            </w:r>
          </w:p>
        </w:tc>
      </w:tr>
      <w:tr>
        <w:trPr>
          <w:trHeight w:val="30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00 00 00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 891,5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108,46</w:t>
            </w:r>
          </w:p>
        </w:tc>
      </w:tr>
      <w:tr>
        <w:trPr>
          <w:trHeight w:val="30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30 00 00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657,5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42,48</w:t>
            </w:r>
          </w:p>
        </w:tc>
      </w:tr>
      <w:tr>
        <w:trPr>
          <w:trHeight w:val="46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33 10 00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657,5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42,48</w:t>
            </w:r>
          </w:p>
        </w:tc>
      </w:tr>
      <w:tr>
        <w:trPr>
          <w:trHeight w:val="30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40 00 00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 234,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65,98</w:t>
            </w:r>
          </w:p>
        </w:tc>
      </w:tr>
      <w:tr>
        <w:trPr>
          <w:trHeight w:val="46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43 10 00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 234,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65,98</w:t>
            </w:r>
          </w:p>
        </w:tc>
      </w:tr>
      <w:tr>
        <w:trPr>
          <w:trHeight w:val="69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7 391,8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282,5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 109,24</w:t>
            </w:r>
          </w:p>
        </w:tc>
      </w:tr>
      <w:tr>
        <w:trPr>
          <w:trHeight w:val="136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00 00 0000 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 587,6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282,5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 305,09</w:t>
            </w:r>
          </w:p>
        </w:tc>
      </w:tr>
      <w:tr>
        <w:trPr>
          <w:trHeight w:val="136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30 00 0000 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 587,6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282,5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 305,09</w:t>
            </w:r>
          </w:p>
        </w:tc>
      </w:tr>
      <w:tr>
        <w:trPr>
          <w:trHeight w:val="114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35 10 0000 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 587,6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0 282,5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 305,09</w:t>
            </w:r>
          </w:p>
        </w:tc>
      </w:tr>
      <w:tr>
        <w:trPr>
          <w:trHeight w:val="136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9000 00 0000 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 804,1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804,15</w:t>
            </w:r>
          </w:p>
        </w:tc>
      </w:tr>
      <w:tr>
        <w:trPr>
          <w:trHeight w:val="136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9040 00 0000 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 804,1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804,15</w:t>
            </w:r>
          </w:p>
        </w:tc>
      </w:tr>
      <w:tr>
        <w:trPr>
          <w:trHeight w:val="136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9045 10 0000 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 804,1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804,15</w:t>
            </w:r>
          </w:p>
        </w:tc>
      </w:tr>
      <w:tr>
        <w:trPr>
          <w:trHeight w:val="46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0000 00 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3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220,9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08</w:t>
            </w:r>
          </w:p>
        </w:tc>
      </w:tr>
      <w:tr>
        <w:trPr>
          <w:trHeight w:val="30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1000 00 0000 1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5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13 01990 00 0000 1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5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1995 10 0000 1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5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13 02000 00 0000 1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870,9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08</w:t>
            </w:r>
          </w:p>
        </w:tc>
      </w:tr>
      <w:tr>
        <w:trPr>
          <w:trHeight w:val="46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2060 00 0000 1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870,9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08</w:t>
            </w:r>
          </w:p>
        </w:tc>
      </w:tr>
      <w:tr>
        <w:trPr>
          <w:trHeight w:val="69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2065 10 0000 1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870,9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08</w:t>
            </w:r>
          </w:p>
        </w:tc>
      </w:tr>
      <w:tr>
        <w:trPr>
          <w:trHeight w:val="46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0000 00 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75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 250,00</w:t>
            </w:r>
          </w:p>
        </w:tc>
      </w:tr>
      <w:tr>
        <w:trPr>
          <w:trHeight w:val="30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родажи кварти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1000 00 0000 4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75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 250,00</w:t>
            </w:r>
          </w:p>
        </w:tc>
      </w:tr>
      <w:tr>
        <w:trPr>
          <w:trHeight w:val="46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1050 10 0000 4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75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 250,00</w:t>
            </w:r>
          </w:p>
        </w:tc>
      </w:tr>
      <w:tr>
        <w:trPr>
          <w:trHeight w:val="30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17 00000 00 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44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44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05000 00 0000 18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44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44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05050 10 0000 18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44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44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84 035,3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21 550,9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 484,43</w:t>
            </w:r>
          </w:p>
        </w:tc>
      </w:tr>
      <w:tr>
        <w:trPr>
          <w:trHeight w:val="46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84 035,3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21 550,9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 484,43</w:t>
            </w:r>
          </w:p>
        </w:tc>
      </w:tr>
      <w:tr>
        <w:trPr>
          <w:trHeight w:val="46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0000 00 0000 1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55 37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55 37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1 00 0000 1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69 7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69 7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1 10 0000 1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69 7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69 7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2 00 0000 1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67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67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2 10 0000 1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67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67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20000 00 0000 1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 889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 49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99,00</w:t>
            </w:r>
          </w:p>
        </w:tc>
      </w:tr>
      <w:tr>
        <w:trPr>
          <w:trHeight w:val="30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9999 00 0000 1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 889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 49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99,00</w:t>
            </w:r>
          </w:p>
        </w:tc>
      </w:tr>
      <w:tr>
        <w:trPr>
          <w:trHeight w:val="30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9999 10 0000 1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 889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 49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99,00</w:t>
            </w:r>
          </w:p>
        </w:tc>
      </w:tr>
      <w:tr>
        <w:trPr>
          <w:trHeight w:val="46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00 00 0000 1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5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5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18 00 0000 1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5 5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5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18 10 0000 1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5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5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40000 00 0000 1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44 276,3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4 190,9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085,43</w:t>
            </w:r>
          </w:p>
        </w:tc>
      </w:tr>
      <w:tr>
        <w:trPr>
          <w:trHeight w:val="91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40014 00 0000 1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44 276,3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4 190,9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085,43</w:t>
            </w:r>
          </w:p>
        </w:tc>
      </w:tr>
      <w:tr>
        <w:trPr>
          <w:trHeight w:val="114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014 10 0000 1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44 276,3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4 190,9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085,43</w:t>
            </w:r>
          </w:p>
        </w:tc>
      </w:tr>
      <w:tr>
        <w:trPr>
          <w:trHeight w:val="30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1 00 00000 00 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,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,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1 16 00000 00 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,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,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1 16 07000 00 0000 1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,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,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1 16 07010 00 0000 1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,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,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1 16 07010 10 0000 1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,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,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Новогоркинского сельского поселения </w:t>
      </w:r>
    </w:p>
    <w:p>
      <w:pPr>
        <w:pStyle w:val="Normal"/>
        <w:jc w:val="right"/>
        <w:rPr/>
      </w:pPr>
      <w:r>
        <w:rPr/>
        <w:t>от 24 марта 2021  №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Расходы бюджета Новогоркинского сельского поселения</w:t>
      </w:r>
    </w:p>
    <w:p>
      <w:pPr>
        <w:pStyle w:val="Normal"/>
        <w:jc w:val="right"/>
        <w:rPr/>
      </w:pPr>
      <w:r>
        <w:rPr/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2410"/>
        <w:gridCol w:w="1417"/>
        <w:gridCol w:w="1276"/>
        <w:gridCol w:w="1559"/>
      </w:tblGrid>
      <w:tr>
        <w:trPr>
          <w:trHeight w:val="24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98 65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46 812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1 846,11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еспечение деятельности Главы Новогорки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2 1 01 015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 348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 018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29,44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2 1 01 0156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 348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 018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29,44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2 1 01 0156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 348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 018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29,4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2 1 01 0156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 601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2 1 01 0156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417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еспечение функций администрации Новогорки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2 1 02 015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6 39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1 887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0,77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2 1 02 0157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0 652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8 772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879,41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2 1 02 0157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0 652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8 772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9,4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2 1 02 0157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9 79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2 1 02 0157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 975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2 1 02 0157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745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476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9,47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2 1 02 0157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745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476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9,4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2 1 02 0157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476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2 1 02 0157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8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1,8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2 1 02 0157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8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1,8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2 1 02 01570 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2 1 02 0157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ередача части полномочий по решению вопросов местного значения поселений в соответствии с заключенными соглашениями по вопросу контроля за исполнением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02 1 02 970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3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39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02 1 02 9703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3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39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02 1 02 9703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3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39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проведение выборов в совет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7 42 9 00 960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3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7 42 9 00 9605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3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7 42 9 00 96050 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1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3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зервный фонд администрации Новогорки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1 02 3 01 201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1 02 3 01 2014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11 02 3 01 20140 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1 1 01 202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,0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1 1 01 2024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,0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1 1 01 2024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1 1 01 2024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держание и обслуживание имущества казны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1 1 01 2024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 77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7,84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1 1 01 2024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7,84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13 01 1 01 2024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7,8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1 1 01 20241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еспечение принципов прозрачности,открытости и эффективности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2 2 01 201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19 8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54,0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2 2 01 201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8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54,0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2 2 01 201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8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54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2 2 01 2012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2 4 01 201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8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,0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13 02 4 01 2015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,0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2 4 01 2015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2 4 01 2015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2 4 01 2015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2 4 01 2015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2 4 01 2015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5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существление комплекса мер по внедрению энергосберегающих технологий в муниципальных учреждениях Новогорки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7 1 01 200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875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24,25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7 1 01 200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875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24,25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7 1 01 200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875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24,2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7 1 01 200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875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43 9 00 96047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500,0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43 9 00 96047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500,0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43 9 00 96047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5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43 9 00 96047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44 9 00 511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44 9 00 5118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5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5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44 9 00 5118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5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5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44 9 00 5118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195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44 9 00 5118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5 358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44 9 00 5118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203 44 9 00 5118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44 9 00 5118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еспечение мероприятий по пожарной безопасности в населенных пунктах на территории Новогорки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310 03 1 01 201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3 1 01 201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3 1 01 2013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3 1 01 2013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существление мероприятий по обеспечению безопасности людей на водных объектах,охране их жизни и здоровья в граница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4 43 9 00 960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988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011,57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4 43 9 00 9604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988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011,57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4 43 9 00 9604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988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011,5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4 43 9 00 9604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988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9 1 01 9601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9 1 01 96015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9 1 01 96015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9 1 01 96015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3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 9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 851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85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3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 9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 851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85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3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 9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 851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8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3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 851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 4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 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4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 4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 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4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 4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 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4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 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беспечение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1 43 9 00 96048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1 43 9 00 96048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1 43 9 00 96048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1 43 9 00 96048 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1 43 9 00 96048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ыполнение работ по организации освещения населенных пунктов Новогорки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201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6 086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 913,83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201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6 086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 913,83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201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6 086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 913,8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201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6 086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держание зеленных насаждений в местах общего пользования на территории Новогорки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2 01 200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203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,95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2 01 200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203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,95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2 01 200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203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,9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2 01 2002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203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монт и реконструкция памятников и обелисков участникам ВОВ на территории Новогорки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5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5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5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иобретение и установка детской площадки, планировка земельного участка под установку детской площад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711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711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6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711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711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6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711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711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6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711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держание в надлежащем состоянии существующих детских игровых площад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6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8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88,35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6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8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88,35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6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8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88,35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слуги по организации мероприятий,связанных с подготовкой к Новогодним праздникам на территории Новогорки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7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7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7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8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 4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578,0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8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 4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578,0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8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 4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578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81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 4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ханический и химический методы ликвидации борщевика на территории Новогорки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роприятия по благоустройству по наказам избирателей депутатам Ивановской областной Ду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2 9 00 S2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52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25,25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2 9 00 S2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52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25,25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2 9 00 S2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52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25,2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2 9 00 S2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водоснабжения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3 9 00 9604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3 9 00 96042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3 9 00 96042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3 9 00 96042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3 9 00 96046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3 9 00 96046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3 9 00 96046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3 9 00 96046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еспечение мероприятий в сфере культуры,организация культурного дос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41 396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41 396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1 29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1 292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1 29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1 292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5 963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329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2 196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2 196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2 196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2 196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2 196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803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 8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 8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8034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 8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 8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8034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 8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 8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8034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 644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8034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244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здание условий для обеспечения поселений,входящих в состав муниципального района, услугами по организации досуга и услугами организац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960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960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960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9602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,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S03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8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8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S034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8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8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S034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8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8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S034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6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S034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рганизация и проведение физкультурных мероприятий и массовых спортив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2 01 015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40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40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2 01 015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40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40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2 01 015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40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40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2 01 015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40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финансирование расходов связанных с поэтапным доведением средней заработной платы работникам культуры (библиотеки)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803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8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8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8034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8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8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8034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8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8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8034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996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8034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88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инансовое обеспечение деятельности по библиотечному обслуживанию посетителей библиот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9602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30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305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96021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53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535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96021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53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535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96021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629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96021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06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9602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9602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96021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,связанные с поэтапным доведением средней заработной платы работникам культуры(библиотеки)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S03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3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30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S034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3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30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S034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3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30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S034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3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S034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7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Энергосбережение и повышение энергетической эффективности муниципального казенного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4 01 015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 42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 42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4 01 0157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 42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 42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4 01 0157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 42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 42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4 01 0157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 42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укрепление материально-технической базы муниципальных учрежден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4 01 819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4 01 8198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4 01 8198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4 01 8198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существление дополнительного пенсионного обеспечения за выслугу лет муниципальным служащим,лицам,замещавшим выборные муниципальные должности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02 6 01 4019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02 6 01 40191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02 6 01 40191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02 6 01 40191 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/>
      </w:pPr>
      <w:r>
        <w:rPr/>
        <w:t xml:space="preserve">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горкинского сельского поселения </w:t>
      </w:r>
    </w:p>
    <w:p>
      <w:pPr>
        <w:pStyle w:val="Normal"/>
        <w:jc w:val="right"/>
        <w:rPr/>
      </w:pPr>
      <w:r>
        <w:rPr/>
        <w:t>от 24 марта 2021  №</w:t>
      </w:r>
      <w:r>
        <w:rPr>
          <w:lang w:val="en-US"/>
        </w:rPr>
        <w:t xml:space="preserve"> 5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tbl>
      <w:tblPr>
        <w:tblW w:w="1100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39"/>
        <w:gridCol w:w="2380"/>
        <w:gridCol w:w="1559"/>
        <w:gridCol w:w="1418"/>
        <w:gridCol w:w="1511"/>
      </w:tblGrid>
      <w:tr>
        <w:trPr>
          <w:trHeight w:val="282" w:hRule="atLeast"/>
        </w:trPr>
        <w:tc>
          <w:tcPr>
            <w:tcW w:w="110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 Новогоркин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79 833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82 629,3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7 203,90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79 833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82 629,3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7 203,9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79 833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82 629,3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7 203,90</w:t>
            </w:r>
          </w:p>
        </w:tc>
      </w:tr>
      <w:tr>
        <w:trPr>
          <w:trHeight w:val="2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 678 491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 429 441,3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 678 491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 429 441,3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 678 491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 429 441,3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 678 491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 429 441,3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 678 491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 429 441,3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98 658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46 812,0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98 658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46 812,0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98 658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46 812,0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98 658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46 812,0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98 658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46 812,0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02:00Z</dcterms:created>
  <dc:creator>User</dc:creator>
  <dc:description/>
  <cp:keywords/>
  <dc:language>en-US</dc:language>
  <cp:lastModifiedBy>User</cp:lastModifiedBy>
  <cp:lastPrinted>2020-03-02T14:45:00Z</cp:lastPrinted>
  <dcterms:modified xsi:type="dcterms:W3CDTF">2021-03-19T09:09:00Z</dcterms:modified>
  <cp:revision>17</cp:revision>
  <dc:subject/>
  <dc:title/>
</cp:coreProperties>
</file>