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</w:rPr>
        <w:t>РОССИЙСКАЯ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ВАНОВ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ЛЕЖНЕВСКИЙ МУНИЦИПАЛЬНЫЙ </w:t>
      </w:r>
      <w:r>
        <w:rPr>
          <w:b/>
          <w:bCs/>
        </w:rPr>
        <w:t>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ОВЕТ НОВОГОР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 xml:space="preserve">от </w:t>
      </w:r>
      <w:r>
        <w:rPr>
          <w:b/>
          <w:lang w:val="en-US"/>
        </w:rPr>
        <w:t>12</w:t>
      </w:r>
      <w:r>
        <w:rPr>
          <w:b/>
        </w:rPr>
        <w:t>.1</w:t>
      </w:r>
      <w:r>
        <w:rPr>
          <w:b/>
          <w:lang w:val="en-US"/>
        </w:rPr>
        <w:t>0</w:t>
      </w:r>
      <w:r>
        <w:rPr>
          <w:b/>
        </w:rPr>
        <w:t>.202</w:t>
      </w:r>
      <w:r>
        <w:rPr>
          <w:b/>
          <w:lang w:val="en-US"/>
        </w:rPr>
        <w:t>1</w:t>
      </w:r>
      <w:r>
        <w:rPr>
          <w:b/>
        </w:rPr>
        <w:t xml:space="preserve">г.                                                                                                               № </w:t>
      </w:r>
      <w:r>
        <w:rPr>
          <w:b/>
          <w:lang w:val="en-US"/>
        </w:rPr>
        <w:t>3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применении в 2022 году повышающего коэффициента инфляции к суммам арендной платы за пользование муниципальным имуществом Новогоркинского сельского поселения Лежневского муниципального района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 Новогоркинского сельского поселения Лежневского муниципального района Ивановской области, решением Совета Новогоркинского сельского поселения Лежневского муниципального района Ивановской области от 27.09.2012г. № 23 «Об утверждении ставок арендной платы за пользование муниципальным имуществом Новогоркинского сельского поселения Лежневского муниципального района Ивановской области», в целях увеличения доходов сельского поселения от арендной платы за использование недвижимого имущества, на основании данных Территориального органа Федеральной службы государственной статистики по Ивановской области об индексе потребительских цен на товары и платные услуги по Ивановской области за период с 01.07.2020 по 01.07.2021, Совет Новогоркинского сельского поселения РЕШИЛ: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1. Применить повышающий коэффициент инфляции к установленным в договоре суммам арендной платы за пользование муниципальным имуществом в размере 1,078.</w:t>
      </w:r>
    </w:p>
    <w:p>
      <w:pPr>
        <w:pStyle w:val="Normal"/>
        <w:jc w:val="both"/>
        <w:rPr/>
      </w:pPr>
      <w:r>
        <w:rPr/>
        <w:t>2. Настоящее решение вступает в силу с 01.01.2022 г. и действует до 31.12.2022 г.</w:t>
      </w:r>
    </w:p>
    <w:p>
      <w:pPr>
        <w:pStyle w:val="Normal"/>
        <w:jc w:val="both"/>
        <w:rPr/>
      </w:pPr>
      <w:r>
        <w:rPr/>
        <w:t>3.Разместить настоящее решение на официальном сайте администрации Новогорк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Новогорк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:                                                                              А.С.Лев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горкинского сельского поселения:                                            Е.В. Мурав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4:00Z</dcterms:created>
  <dc:creator>User</dc:creator>
  <dc:description/>
  <cp:keywords/>
  <dc:language>en-US</dc:language>
  <cp:lastModifiedBy>User</cp:lastModifiedBy>
  <cp:lastPrinted>2020-12-16T13:48:00Z</cp:lastPrinted>
  <dcterms:modified xsi:type="dcterms:W3CDTF">2021-11-14T12:37:00Z</dcterms:modified>
  <cp:revision>52</cp:revision>
  <dc:subject/>
  <dc:title/>
</cp:coreProperties>
</file>