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Batang;№ЩЕБ" w:cs="Times New Roman"/>
          <w:b/>
          <w:b/>
          <w:bCs/>
          <w:sz w:val="28"/>
          <w:szCs w:val="28"/>
        </w:rPr>
      </w:pPr>
      <w:r>
        <w:rPr>
          <w:rFonts w:eastAsia="Batang;№ЩЕБ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№ЩЕБ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27.08.2021 </w:t>
        <w:tab/>
        <w:tab/>
        <w:tab/>
        <w:t xml:space="preserve">                                              </w:t>
        <w:tab/>
        <w:t>№ 2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размера начальной цены предмета аукциона на право заключения договора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Администрации Новогоркинского сельского поселения Лежневского муниципального района Иван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пункта 14 статьи 39.11 Земельного кодекса Российской Федерации, в соответствии с Уставом Новогоркинского сельского поселения, Совет Новогоркинского сельского поселения 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начальной цены предмета аукциона на право заключения договора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 Администрации Новогоркинского сельского поселения Лежневского муниципального района Иванов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 на официальном сайте Администрации Новогоркинского сельского поселения в сети «Интернет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Новогоркинского сельского поселения                     А.С.Лев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                                          Новогоркинского сельского поселения                                  Е.В.Муравье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решению Совета Новогоркинск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 от 27.08.2021 № 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начальной цены предмета аукциона на право заключения договора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Администрации Новогоркинского сельского поселения 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едмета аукциона на право заключения договора аренды земельных участков, государственная собственность на которые не разграничена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горкинского сельского поселения Лежневского муниципального района Ивановской области, устанавливается в зависимости от кадастровой стоимости, если результаты государственной кадастровой оценки утверждены не ранее чем за пять лет до даты принятия решения о проведении аукциона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,5 % от кадастровой стоимости земельного участка категории земель «земли сельскохозяйственного назначе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3:00Z</dcterms:created>
  <dc:creator>Admin</dc:creator>
  <dc:description/>
  <cp:keywords/>
  <dc:language>en-US</dc:language>
  <cp:lastModifiedBy>User</cp:lastModifiedBy>
  <cp:lastPrinted>2021-06-29T09:20:00Z</cp:lastPrinted>
  <dcterms:modified xsi:type="dcterms:W3CDTF">2021-08-31T08:33:00Z</dcterms:modified>
  <cp:revision>2</cp:revision>
  <dc:subject/>
  <dc:title>ИВАНОВСКАЯ ОБЛАСТЬ</dc:title>
</cp:coreProperties>
</file>