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СОВЕТ НОВОГОРКИНСКОГО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ЛЕЖНЕВСКОГО МУНИЦИПАЛЬНОГО РАЙОНА ИВАН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8.07. 2021г.                                                                      № 1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7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ственных обсуждений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  в Российской Федерации», Постановлением Администрации Новогоркинского сельского поселения Лежневского муниципального района Ивановской области № 38 от 01.06.2020  «О подготовке проекта внесения изменений в Генеральный план и в Правила землепользования и застройки Новогоркинского сельского поселения Лежневского муниципального района Ивановской области», Уставом Новогоркинского  сельского поселения, Совет Новогоркинского сельского поселения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jc w:val="both"/>
        <w:rPr/>
      </w:pPr>
      <w:r>
        <w:rPr/>
        <w:t>1.Провести общественные обсуждения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 (далее – проект),  с 06.08.2021г. по 15.09.2021г.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Разместить проект, подлежащий рассмотрению на общественных обсуждениях, и информационные материалы к нему на официальном сайте Администрации Новогоркинского сельского поселения.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Администрации Новогоркин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убликовать информационное сообщение (Прилагается) о начале проведения общественных обсуждений  в газете «Сельские вести» и разместить на официальном сайте Администрации Новогоркинского 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разместить на информационных стендах </w:t>
      </w:r>
      <w:r>
        <w:rPr>
          <w:rFonts w:eastAsia="Calibri" w:cs="Times New Roman" w:ascii="Times New Roman" w:hAnsi="Times New Roman"/>
          <w:sz w:val="24"/>
          <w:szCs w:val="24"/>
        </w:rPr>
        <w:t>не позднее чем за семь дней до дня размещения на официальном сайте проекта, подлежащего рассмотрению на общественных обсужд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/>
        <w:t>-провести экспозицию проекта, подлежащего рассмотрению на общественных суждениях;</w:t>
      </w:r>
    </w:p>
    <w:p>
      <w:pPr>
        <w:pStyle w:val="ConsPlusNormal"/>
        <w:jc w:val="both"/>
        <w:rPr/>
      </w:pPr>
      <w:r>
        <w:rPr/>
        <w:t>-подготовить и оформить протокол общественных обсуждений;</w:t>
      </w:r>
    </w:p>
    <w:p>
      <w:pPr>
        <w:pStyle w:val="ConsPlusNormal"/>
        <w:jc w:val="both"/>
        <w:rPr/>
      </w:pPr>
      <w:r>
        <w:rPr/>
        <w:t>-опубликовать заключение о результатах общественных обсуждений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 xml:space="preserve">Глава Новогоркинского сельского поселения                                А.С.Левин         </w:t>
      </w:r>
    </w:p>
    <w:p>
      <w:pPr>
        <w:pStyle w:val="ConsPlusNormal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/>
        </w:rPr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ркинского сельского поселения                                            Е.В.Муравье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е о начале общественных обсуждений по проекту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я изменений в Правила землепользования и застройки Новогоркинского сельского поселения 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шением Совета Новогоркинского сельского поселения Лежневского муниципального района Ивановской области № 19 от _28.07.2021г назначены общественные обсуждения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 (далее – проект), включающие в себя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рядок их применения и внесения изменений в указанные правила,  карту градостроительного зонирования, градостроительные регла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проектом документа можно здес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-goradm.ru/general-nyy-plan.htmlhttp /pravila-zemlepol-zovaniya-i-zastroyk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водятся с 06.08.2021г. по 15.09.2021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ткрытия экспозиции проекта с 06.08.2021. Место проведения экспозиции:  Ивановская область, Лежневский район,  село Новые Горки,  улица  Советская, д.  11, тел.        8(49357) 2-83-99. (Администрация Новогоркинского сельского поселения). Срок проведения экспозиции с 06.08.2021 по 15.09.2021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ещение указанной экспозиции возможно в рабочие дни Администрации Пн.-Пт. с       9.00-12.00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ознакомления с экспозицией, а также в целях направления предложений и       замечаний,  участники  общественных обсуждений  должны представить сведения о себе с приложением  документов,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none"/>
          </w:rPr>
          <w:t>частью 1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5.1. Градостроительного Кодекса РФ для прохождения идент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исьменные предложения и замечания, касающиеся проекта, подлежащего    рассмотрению на общественных обсуждениях, просим направлять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ossovet</w:t>
      </w:r>
      <w:r>
        <w:rPr>
          <w:rFonts w:cs="Times New Roman" w:ascii="Times New Roman" w:hAnsi="Times New Roman"/>
          <w:sz w:val="24"/>
          <w:szCs w:val="24"/>
        </w:rPr>
        <w:t>201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либо по адресу: 155101, Ивановская область, Лежневский район,   с.Новые Горки, ул.Советская, д.11. Предложения и замечания принимаются до 15.09.2020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B76908CDBFA5A72AACAF6FD0EBBAC0BF1F45D531FDB52624D49E901j9vFG" TargetMode="External"/><Relationship Id="rId3" Type="http://schemas.openxmlformats.org/officeDocument/2006/relationships/hyperlink" Target="http://novo-goradm.ru/general-nyy-plan.htmlhttp /pravila-zemlepol-zovaniya-i-zastroyki.html" TargetMode="External"/><Relationship Id="rId4" Type="http://schemas.openxmlformats.org/officeDocument/2006/relationships/hyperlink" Target="consultantplus://offline/ref=00677C279C0D1B5CD130511C97061DF78EC65C72C1377B5134932B59BD33AAD98E6E166451AC646DA6E8E429A425C254459DEB6B36D9XAR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3:00Z</dcterms:created>
  <dc:creator>Admin</dc:creator>
  <dc:description/>
  <dc:language>en-US</dc:language>
  <cp:lastModifiedBy>Admin</cp:lastModifiedBy>
  <cp:lastPrinted>2021-08-10T15:35:00Z</cp:lastPrinted>
  <dcterms:modified xsi:type="dcterms:W3CDTF">2021-08-10T12:43:00Z</dcterms:modified>
  <cp:revision>2</cp:revision>
  <dc:subject/>
  <dc:title/>
</cp:coreProperties>
</file>