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9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ЕВСКИЙ 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четвертого созыва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8.07.2021                                                                                             № 1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порядке освобождения от должности главы Новогоркинского сельского поселения в связи с утратой дове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P58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частями 1 и 2 статьи 13.1 Федерального закона от 25.12.2008 № 273-ФЗ «О противодействии коррупции», статьей 74.1 Федерального закона от 06.10.2003 № 131-ФЗ «Об общих принципах организации местного самоуправления в Российской Федерации», руководствуясь Уставом Новогоркинского сельского поселения Лежневского муниципального района </w:t>
      </w:r>
      <w:r>
        <w:rPr>
          <w:rStyle w:val="WT40"/>
          <w:sz w:val="24"/>
        </w:rPr>
        <w:t xml:space="preserve">Ивановской области, Совет </w:t>
      </w:r>
      <w:r>
        <w:rPr>
          <w:rStyle w:val="WT12"/>
          <w:b w:val="false"/>
          <w:sz w:val="24"/>
        </w:rPr>
        <w:t>Новогоркинского сельского поселения</w:t>
      </w:r>
      <w:r>
        <w:rPr>
          <w:rStyle w:val="WT12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Утвердить Порядок освобождения от должности главы Новогоркинского сельского поселения в связи с утратой доверия (прилагаетс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согласно Уставу Новогорк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шение вступает в силу с момента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                                                                                                                 решению Совета                                                                                                               Новогоркинского сельского поселения                                                                                                       от 28.07.2021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вобождения от должности главы Новогоркинского сельского поселения в связи с утратой дове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Порядок освобождения от должности главы Новогоркинского сельского поселения (далее Глава), в связи с утратой доверия (далее – Порядок) разработан в соответствии со </w:t>
      </w:r>
      <w:r>
        <w:rPr>
          <w:rFonts w:cs="Times New Roman" w:ascii="Times New Roman" w:hAnsi="Times New Roman"/>
          <w:sz w:val="24"/>
        </w:rPr>
        <w:t xml:space="preserve">статьей 13.1 Федерального закона от 25.12.2008 № 273-ФЗ «О противодействии коррупции», статьей 74.1 Федерального закона от 06.10.2003 № 131-ФЗ «Об общих принципах организации местного самоуправления в Российской Федерации», Уставом Новогоркинского сельского поселения Лежневского муниципального района </w:t>
      </w:r>
      <w:r>
        <w:rPr>
          <w:rStyle w:val="WT40"/>
          <w:rFonts w:cs="Times New Roman" w:ascii="Times New Roman" w:hAnsi="Times New Roman"/>
          <w:sz w:val="24"/>
        </w:rPr>
        <w:t>Иван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лава подлежит освобождению от должности в связи с утратой доверия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нятия главой мер по предотвращению и (или) урегулирования конфликта интересов, стороной которого он явля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Главо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я Главой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Главой предприним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ждение Главы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блюдение Главой, его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нятия Главой,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Губернатора Ивановской области об освобождении от должности Главы в связи с утратой доверия считается выдвинутой в случае поступления в Совет Новогоркинского сельского поселения Лежневского муниципального района  Ивановской области (далее – Совет) обращения Губернатора Ивановской области об освобождении от должности Главы  в связи с утратой доверия (далее – обращение) вместе с проектом соответствующего решения Со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ициатива депутатов Совета об освобождении от должности Главы в связи с утратой доверия, выдвинутая не менее чем одной третью от установленной численности депутатов Совета, оформляется в порядке, установленном Регламентом Совета Новогоркинского сельского поселения Лежневского муниципального района, утвержденного решением Совета Новогоркинского сельского поселения от 18.09.2015 № 4 (далее – Регламент Совета), в виде обращения, которое вносится в Совет (далее – обращение). Обращение вносится вместе с проектом  решения Совета об освобождении от должности Главы в связи с утратой довер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ициатива депутатов Совета об освобождении от должности Главы в связи с утратой доверия выдвигается в случае поступления в Совет информации о наличии соответствующих случае, предусмотренных частями 1,2 статьи 13.1 Федерального закона №273-ФЗ, представленной в письменном виде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,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лжностными  лицами подразделений кадровых служб органов  государственной власти Ивановской области, иных государственных органов Иванов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 правонарушений, должностными лицами подразделения по профилактике коррупционных и иных  правонарушений аппарата Губернатора Ивановской области и Правительства Ивановской обла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щественной палатой Российской Федерации, Общественной палатой Ивановской области и общественными палатами муниципальных образований Ивановской обла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российскими и региональными средствами массовой информ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нонимного характера не может служить основанием для выдвижения инициативы депутатов Совета об освобождении от должности Главы в связи с утратой довер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, ответственное за прием и регистрацию документов в Совете, регистрирует обращение в день его поступления в Совет (далее – день внесения), в соответствии с правилами делопроизводства, установленными в Совет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уведомляется председателем Совета об инициативе депутатов Совета или Губернатора Ивановской области об освобождении его от должности в связи с утратой доверия, не позднее дня, следующего за днем внесения обращения в Сов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Совета в порядке и в сроки, установленные Регламентом Совета, направляет обращение на предварительное рассмотрение в Комитет по законности и местному самоуправлению Совета Новогоркинского сельского поселения Лежневского муниципального района (далее – уполномоченный орган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едварительном рассмотрении обращения об  освобождении от должности Главы в связи с утратой доверия уполномоченный орган (его должностные лица) вправе направлять в соответствии с законодательством Российской Федерации запросы в государственные органы, органы местного самоуправления и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ие обращения на заседании Совета осуществляется не позднее чем через 30 календарных дней со дня внесения обращения в Сов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ициативы депутатов Совета об освобождении от должности Главы в связи с утратой доверия осуществляется с учетом мнения Губернатора Ивановской обла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обращения Совет принимает одно из следующих решений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б освобождении от должности Главы в связи с утратой довер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лонении обращ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ринятии решения, об освобождении от должности Главы в связи с утратой доверия, учитываются характер совершенного коррупционного правонарушения, обстоятельства, при которых оно совершено, соблюдение депутатом других запретов  и ограничений и обязанностей, установленных в целях противодействия коррупции, а также предшествующие результаты исполнения им своих полномоч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ри рассмотрении обращения и принятии решения Советом  должны быть обеспечены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Главой уведомления о дате и месте проведения соответствующего заседания Совета, а также ознакомление с обращением и с проектом решения об освобождении от должности Главы в связи с утратой доверия в срок не позднее 7 рабочих дней до даты соответствующего заседания Совет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возможности дать Главе объяснения по поводу обстоятельств, выдвигаемых в качестве основания для освобождения его от должности в связи с утратой довер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решении об освобождении от должности Главы  в связи с утратой доверия в качестве основания об освобождении от должности указывается соответствующий случай, установленный частями 1,2 статьи 13.1 Федерального закона №273-ФЗ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ем для отклонения обращения является отсутствие факта коррупционного правонарушения, установленного частями 1,2 статьи 13.1 Федерального закона №273-ФЗ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Совета  об освобождении от должности Главы  в связи с утратой доверия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Совета  об освобождении от должности Главы  в связи с утратой доверия подписывается председателем Со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Глава не согласен с решением Совета об освобождении его от должности в связи с утратой доверия, он вправе в письменном виде изложить свое особое мне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седатель Совета вручает Главе, в отношении которого принято решение об освобождении его от должности в связи с утратой доверия, копию указанного решения под подпись в течение 3 рабочих дней со дня принятия решения Со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лава отказывается от получения копии указанного решения под подпись, то об этом составляется соответствующий ак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, если инициатива депутатов Совета или Губернатора Ивановской области об освобождении от должности Главы в связи с утратой доверия отклонена Советом, вопрос об освобождении его от должности в связи с утратой доверия может быть вынесен на повторное рассмотрение Советом не ранее чем через два месяца со дня проведения заседания Совета, на котором рассматривался указанный вопрос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ицо, замещавшее должность Главы, вправе обжаловать решение об освобождении от должности Главы в связи с утратой доверия в порядке, установленном законодательство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Совета об освобождении от должности Главы в связи с утратой доверия подлежит официальному опубликованию не позднее чем через пять календарных дней со дня его принятия. В случае, если Глава  в письменном виде изложил свое особое мнение по вопросу освобождения его от должности в связи с утратой доверия, оно подлежит опубликованию одновременно с указанным решением Со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о применении к Главе взыскания в виде освобождения его от  должности  в связи с утратой доверия за совершение коррупционного правонарушения, установленного частями 1,2 статьи 13.1 Федерального закона №273-ФЗ, предоставляются Советом для включения в реестр лиц, уволенных в связи с утратой доверия за совершение коррупционного правонарушения, в порядке, установленном федеральным законодательств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WT12">
    <w:name w:val="wT12"/>
    <w:qFormat/>
    <w:rPr>
      <w:b/>
    </w:rPr>
  </w:style>
  <w:style w:type="character" w:styleId="WT40">
    <w:name w:val="wT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admporzdni</dc:creator>
  <dc:description/>
  <cp:keywords/>
  <dc:language>en-US</dc:language>
  <cp:lastModifiedBy>User</cp:lastModifiedBy>
  <cp:lastPrinted>2021-07-28T10:02:00Z</cp:lastPrinted>
  <dcterms:modified xsi:type="dcterms:W3CDTF">2021-07-28T06:03:00Z</dcterms:modified>
  <cp:revision>5</cp:revision>
  <dc:subject/>
  <dc:title>ИВАНОВСКАЯ ОБЛАСТЬ</dc:title>
</cp:coreProperties>
</file>