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9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ВАНОВСКАЯ ОБЛ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ЕЖНЕВСКИЙ  МУНИЦИПАЛЬНЫЙ РАЙ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ВЕТ НОВОГОР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четвертого созыва/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8.07.2021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3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рассмотрении вопросов правоприменительной практик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.1 статьи 6 Федерального закона от 25 декабря 2008 года № 273-ФЗ «О противодействии коррупции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Новогорк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ть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Совета депутатов Новогоркинского сельского поселения и депутатов Совета депутатов Новогоркинского сельского поселения в целях выработки и принятия мер по предупреждению и устранению причин выявленных нарушений в следующем составе: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8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Новикова Т.М.   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путат Совета депутатов Новогоркинского сельского поселения, председатель рабочей группы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Полетаева Е.Н.        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утат Совета депутатов Новогоркинского сельского поселения, заместитель председателя рабочей групп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Громова С.В.           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утат Совета депутатов Новогоркинского сельского поселения, секретарь рабочей группы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рабочей групп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Шлыкова Н.В.        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утат Совета депутатов Новогоркин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Сироткин С,Н.      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утат Совета депутатов Новогоркинского сельского поселения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дить прилагаемый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овета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Новогоркинск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ельского поселения и депутатов Совета депута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огоркинск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в целях выработки и принятия мер по предупреждению и устранению причин выявленных нарушений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народовать настоящее решение согласно Уставу Новогоркинского сельского поселения.</w:t>
      </w:r>
    </w:p>
    <w:p>
      <w:pPr>
        <w:pStyle w:val="Normal"/>
        <w:tabs>
          <w:tab w:val="clear" w:pos="4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     </w:t>
      </w:r>
      <w:r>
        <w:rPr>
          <w:rFonts w:cs="Times New Roman" w:ascii="Times New Roman" w:hAnsi="Times New Roman"/>
          <w:kern w:val="2"/>
          <w:sz w:val="24"/>
          <w:szCs w:val="24"/>
          <w:lang w:val="ru-RU" w:bidi="hi-IN"/>
        </w:rPr>
        <w:t>Решение вступает в силу с момента  его официального обнарод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P9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Глава Новогоркинского сельского поселения                                 А.С.Левин</w:t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седатель Совета </w:t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sz w:val="24"/>
        </w:rPr>
        <w:t>Новогоркинского сельского поселения:                                            Е.В.Муравьев</w:t>
      </w:r>
    </w:p>
    <w:p>
      <w:pPr>
        <w:pStyle w:val="ConsPlusNormal"/>
        <w:spacing w:lineRule="exact" w:line="240"/>
        <w:ind w:left="504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exact" w:line="240"/>
        <w:ind w:left="49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spacing w:lineRule="exact" w:line="240"/>
        <w:ind w:left="4962" w:hanging="0"/>
        <w:rPr/>
      </w:pPr>
      <w:r>
        <w:rPr>
          <w:rFonts w:cs="Times New Roman" w:ascii="Times New Roman" w:hAnsi="Times New Roman"/>
          <w:sz w:val="22"/>
          <w:szCs w:val="22"/>
        </w:rPr>
        <w:t>решением Совета депутатов                                           Новогоркинского сельского поселения</w:t>
      </w:r>
    </w:p>
    <w:p>
      <w:pPr>
        <w:pStyle w:val="ConsPlusNormal"/>
        <w:spacing w:lineRule="exact" w:line="240"/>
        <w:ind w:left="49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28.07.2021  № 13</w:t>
        <w:softHyphen/>
        <w:softHyphen/>
        <w:softHyphen/>
        <w:softHyphen/>
        <w:t>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вопросов правоприменительной практики по результатам  вступивших в законную силу решений судов, арбитражных судов о признании недействительными ненормативных правовых актов,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аконными решений и действий (бездействия)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а депутатов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горкинского сельского поселения и депутатов Совета депутатов Новогорк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в целях выработки и принятия мер по предупреждению и устранению причин выявленных нару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Новогоркинского сельского поселения и депутатов Совета депутатов Новогорк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соответственно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вопросов правоприменительной практики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вступивших в законную силу решений судов, арбитражных судов (далее Судебные решения) о признании недействительными ненормативных правовых актов, незаконными решений и действий (бездейст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та депутатов Новогоркинского сельского поселения (далее Совет) и депутатов Совета депутатов Новогорк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депутаты) в целях выявления причин, послуживших основаниями признания недействительными ненормативных правовых актов, незаконными решений и действий (бездействия) Совета и депу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зультативности принятых мер, последующей правоприменительной практики.</w:t>
      </w:r>
      <w:bookmarkStart w:id="1" w:name="Par48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Информация о вынесенных судебных решениях о признании недействительными ненормативных правовых актов, незаконными решений и действий (бездействия) Совета и депутатов с приложениями копий судебных решений направляется Председателем Совета в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Новогорк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и депутатов </w:t>
      </w:r>
      <w:r>
        <w:rPr>
          <w:rFonts w:cs="Times New Roman" w:ascii="Times New Roman" w:hAnsi="Times New Roman"/>
          <w:bCs/>
          <w:sz w:val="24"/>
          <w:szCs w:val="24"/>
        </w:rPr>
        <w:t>Совета депутатов Новогорк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Рабочая группа) ежеквартально до 3 числа месяца, следующего за отчетным квартал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едседатель Совета одновременно с информацией о вынесенных судебных решениях о признании недействительными ненормативных правовых актов, незаконными решений и действий (бездействия) Совета и депутатов с приложениями копий судебных решений направляет в Рабочую группу служебную записку, содержащую позицию относ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 принятия ненормативных правовых актов, решений и совершения действий (бездействия) Совета и депутатов, признанных судом недействительными (незаконны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, послуживших основаниями признания недействительными ненормативных правовых актов, незаконными решений и действий (бездействия) Совета и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2"/>
      <w:bookmarkEnd w:id="2"/>
      <w:r>
        <w:rPr>
          <w:rFonts w:cs="Times New Roman" w:ascii="Times New Roman" w:hAnsi="Times New Roman"/>
          <w:sz w:val="24"/>
          <w:szCs w:val="24"/>
        </w:rPr>
        <w:t>5. Сведения, представленные в Рабочую группу согласно пунктам 3, 4 настоящего Порядка, обобщаются и представляются в виде таблицы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(далее рабочая группа) в течение 10 рабочих дней со дня истечения отчетного кварт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ководитель рабочей группы на основании материалов, полученных в соответствии с пунктом 5 настоящего Порядка, по каждому случаю признания недействительными ненормативных правовых актов, незаконными решений и действий (бездействия) Совета и депутатов назначает дату и место проведения заседания рабочей группы, рассматривает необходимость привлечения к деятельности рабочей группы и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кретарь рабочей группы оповещает членов рабочей группы и иных лиц, привлеченных к деятельности рабочей группы согласно пункту 6 настоящего Порядка, о дате, месте и времени проведения заседания рабочей группы, а также направляет необходимые матери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смотрение вопроса правоприменительной практики может быть отложено при необходимости получения дополнительных матери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ходе рассмотрения вопроса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Совета и депутатов опреде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ринятия ненормативных правовых актов, решений и совершения действий (бездействия) Советом и депутатами, признанных судом недействительными (незаконны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послужившие основаниями признания недействительными ненормативных правовых актов, незаконными решений и действий (бездействия) Совета им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итогам рассмотрения вопросов правоприменительной практики рабочая группа принимает решение, оформляемое в форме протокола заседания рабочей группы, в котор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, что в рассматриваемой ситуации содержатся (не содержатся) признаки коррупционных проя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ся рекомендации по разработке и принятию мер в целях устранения и предупрежд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протоколе заседания рабочей групп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седания, состав рабочей группы и иных приглашен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, явившийся основанием для рассмотрения вопросов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выступавших на заседании и краткое описание изложенных выступ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установления рабочей группой признаков коррупционных проявлений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Совета и депутатов, председателем рабочей группы выносится соответствующее представление на рассмотрение Комиссии по рассмотрению вопросов урегулирования конфликта интересов в отноше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вы </w:t>
      </w:r>
      <w:r>
        <w:rPr>
          <w:rFonts w:cs="Times New Roman" w:ascii="Times New Roman" w:hAnsi="Times New Roman"/>
          <w:bCs/>
          <w:sz w:val="24"/>
          <w:szCs w:val="24"/>
        </w:rPr>
        <w:t>Новогоркин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го поселения и </w:t>
      </w:r>
      <w:r>
        <w:rPr>
          <w:rFonts w:cs="Times New Roman" w:ascii="Times New Roman" w:hAnsi="Times New Roman"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bCs/>
          <w:sz w:val="24"/>
          <w:szCs w:val="24"/>
        </w:rPr>
        <w:t>Совета депутатов Новогорк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бразованную в порядке, установленном реш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Новогорк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31.03.2016 №47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Порядке образования комиссии по рассмотрению вопросов урегулирования конфликта интересов в отношении Главы </w:t>
      </w:r>
      <w:r>
        <w:rPr>
          <w:rFonts w:cs="Times New Roman" w:ascii="Times New Roman" w:hAnsi="Times New Roman"/>
          <w:bCs/>
          <w:sz w:val="24"/>
          <w:szCs w:val="24"/>
        </w:rPr>
        <w:t>Новогоркин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го поселения и депутатов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Новогоркин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в целях осуществления в Совете мер по предупреждению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токолы заседаний рабочей группы хранятся у ее Председателя.</w:t>
      </w:r>
    </w:p>
    <w:sectPr>
      <w:headerReference w:type="default" r:id="rId2"/>
      <w:type w:val="nextPage"/>
      <w:pgSz w:w="11906" w:h="16838"/>
      <w:pgMar w:left="1985" w:right="567" w:gutter="0" w:header="284" w:top="889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9">
    <w:name w:val="wP19"/>
    <w:basedOn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eastAsia="Times New Roman" w:cs="Times New Roman"/>
      <w:kern w:val="2"/>
      <w:sz w:val="27"/>
      <w:szCs w:val="24"/>
      <w:lang w:val="ru-RU" w:bidi="hi-IN"/>
    </w:rPr>
  </w:style>
  <w:style w:type="paragraph" w:styleId="WP9">
    <w:name w:val="wP9"/>
    <w:basedOn w:val="Normal"/>
    <w:qFormat/>
    <w:pPr>
      <w:widowControl w:val="false"/>
      <w:suppressAutoHyphens w:val="true"/>
      <w:jc w:val="both"/>
    </w:pPr>
    <w:rPr>
      <w:rFonts w:ascii="Times New Roman" w:hAnsi="Times New Roman" w:eastAsia="Times New Roman" w:cs="Times New Roman"/>
      <w:kern w:val="2"/>
      <w:sz w:val="27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01:00Z</dcterms:created>
  <dc:creator>Пользователь</dc:creator>
  <dc:description/>
  <cp:keywords/>
  <dc:language>en-US</dc:language>
  <cp:lastModifiedBy>User</cp:lastModifiedBy>
  <cp:lastPrinted>2021-07-28T10:01:00Z</cp:lastPrinted>
  <dcterms:modified xsi:type="dcterms:W3CDTF">2021-07-28T06:01:00Z</dcterms:modified>
  <cp:revision>2</cp:revision>
  <dc:subject/>
  <dc:title>ИВАН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