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1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ВЕТ НОВОГОРКИНСКОГО СЕЛЬСКОГО ПОСЕЛЕНИЯ                                                        ЛЕЖНЕВСКОГО МУНИЦИПАЛЬН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>от 24.06.2021г.                                                                                                                №  11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5 декабря 2008 года № 273-ФЗ «О противодействии коррупции», </w:t>
      </w:r>
      <w:r>
        <w:rPr>
          <w:color w:val="000000"/>
          <w:shd w:fill="FFFFFF" w:val="clear"/>
        </w:rPr>
        <w:t xml:space="preserve">Законом Ивановской области от 25.05.2017 №25-ОЗ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", Законом Ивановской области от 30.05.2017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, Уставом Новогоркинского сельского поселения,  </w:t>
      </w:r>
      <w:r>
        <w:rPr/>
        <w:t xml:space="preserve">Совет Новогорки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1. 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2. Разместить настоящее решение на официальном сайте Администрации Новогоркинского сельского поселения в информационно-телекоммуникационной сети Интернет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 его обнарод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Глава Новогоркинского сельского поселения</w:t>
        <w:tab/>
        <w:t>А.С.Левин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редседатель Совета Новогоркинского                                               Е.В.Муравьева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ельского поселения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2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eastAsia="ar-SA"/>
              </w:rPr>
              <w:t xml:space="preserve">     </w:t>
            </w:r>
            <w:r>
              <w:rPr>
                <w:sz w:val="24"/>
                <w:lang w:eastAsia="ar-SA"/>
              </w:rPr>
              <w:t xml:space="preserve">решением Совета  депутатов                               Новогоркинского сельского поселения </w:t>
            </w:r>
          </w:p>
          <w:p>
            <w:pPr>
              <w:pStyle w:val="TextBody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      </w:t>
            </w:r>
            <w:r>
              <w:rPr>
                <w:sz w:val="24"/>
                <w:lang w:eastAsia="ar-SA"/>
              </w:rPr>
              <w:t>от 24.06.2021г.   № 11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b/>
          <w:sz w:val="24"/>
        </w:rPr>
        <w:t>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 – лица, замещающие муниципальные должности) в Новогоркинском сель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  <w:t>1) предупрежд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4"/>
        </w:rPr>
      </w:pPr>
      <w:r>
        <w:rPr>
          <w:sz w:val="24"/>
        </w:rPr>
        <w:t>3. Решение о применении мер ответственности, предусмотренных в пункте 2 настоящего Порядка (далее – меры ответственности),</w:t>
      </w:r>
      <w:r>
        <w:rPr>
          <w:color w:val="FF0000"/>
          <w:sz w:val="24"/>
        </w:rPr>
        <w:t xml:space="preserve"> </w:t>
      </w:r>
      <w:r>
        <w:rPr>
          <w:sz w:val="24"/>
        </w:rPr>
        <w:t>принимается Советом депутатов Новогорк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/>
      </w:pPr>
      <w:r>
        <w:rPr>
          <w:sz w:val="24"/>
        </w:rPr>
        <w:t>4. При поступлении в Совет депутатов Новогоркинского сельского поселения заявления Губернатора Ивановской области, предусмотренного частью 7.3 статьи 40 Федерального закона от 06 октября 2003 года № 131-ФЗ «Об общих принципах организации местного самоуправления в Российской Федерации» (далее – заявление) председатель Совета депутатов Новогоркинского сельского поселения в 10-дневный ср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/>
      </w:pPr>
      <w:r>
        <w:rPr>
          <w:sz w:val="24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Новогоркин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назначает дату и время заседания Совета депутатов Новогоркинского сельского поселения по рассмотрению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5. Неявка лица, в отношении которого поступило заявление своевременно извещенного о месте и времени заседания Совета депутатов Новогоркинского сельского поселения, не препятствует рассмотрению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6. В ходе рассмотрения вопроса по поступившему заявлению председатель Совета депутатов Новогоркинского сельского поселе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  <w:t>оглашает поступившее заявлени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депутатов Новогоркинского сельского поселе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предлагает депутатам, присутствующим на заседании Совета депутатов Новогоркинского сель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  <w:t>объявляет о начале голос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после оглашения результатов принятого решения о применении меры ответственности разъясняет сроки его изготовления и обнарод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4"/>
        </w:rPr>
        <w:t>8. По итогам голосования Совет депутатов Новогоркинского сельского поселения утверждает протокол и принимает определенное итогами голосования реш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4"/>
        </w:rPr>
      </w:pPr>
      <w:r>
        <w:rPr>
          <w:sz w:val="24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Новогорк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4"/>
        </w:rPr>
      </w:pPr>
      <w:r>
        <w:rPr>
          <w:sz w:val="24"/>
        </w:rPr>
        <w:t>10. Решение Совета депутатов о применении к лицу, замещающему муниципальную должность, мер ответственности принимается в течение месяца со дня поступления в Совет депутатов Новогоркинского сельского поселения заявления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4"/>
        </w:rPr>
      </w:pPr>
      <w:r>
        <w:rPr>
          <w:sz w:val="24"/>
        </w:rPr>
        <w:t>11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4"/>
        </w:rPr>
      </w:pPr>
      <w:r>
        <w:rPr>
          <w:sz w:val="24"/>
        </w:rPr>
        <w:t>12. Копия принятого решения должна быть вручена под роспись либо направлена по почте указанному лицу не позднее 3 рабочих дней с даты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4"/>
        </w:rPr>
      </w:pPr>
      <w:r>
        <w:rPr>
          <w:sz w:val="24"/>
        </w:rPr>
        <w:t>13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tLeast" w:line="360"/>
        <w:ind w:firstLine="709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1">
    <w:name w:val="Знак Знак1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Юрий</dc:creator>
  <dc:description/>
  <cp:keywords/>
  <dc:language>en-US</dc:language>
  <cp:lastModifiedBy>User</cp:lastModifiedBy>
  <cp:lastPrinted>2021-07-02T15:30:00Z</cp:lastPrinted>
  <dcterms:modified xsi:type="dcterms:W3CDTF">2021-07-02T11:32:00Z</dcterms:modified>
  <cp:revision>8</cp:revision>
  <dc:subject/>
  <dc:title>УТВЕРЖДЕН</dc:title>
</cp:coreProperties>
</file>