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АЯ ОБЛАСТЬ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ЖНЕВСКИЙ МУНИЦИПАЛЬНЫЙ РАЙОН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 «26» декабря 2022г.                                    № 38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О бюджете Новогоркинского сельского поселения на 2023 год и на плановый период 2024 и 2025 годов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от 09.03.2023 №5; от 17.04.2023 №8; от 29.05.2023 №9; от 26.06.2023 №11; от 18.08.2023 №18; от 25.09.2023 №28; от 31.10.2023 №31; от 14.11.2023 №35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ринято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Новогоркинского сельского поселения в целях регулирования бюджетн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b/>
          <w:b/>
          <w:color w:val="000000"/>
          <w:szCs w:val="28"/>
        </w:rPr>
      </w:pPr>
      <w:bookmarkStart w:id="0" w:name="Par2"/>
      <w:bookmarkEnd w:id="0"/>
      <w:r>
        <w:rPr>
          <w:b/>
          <w:color w:val="000000"/>
          <w:szCs w:val="28"/>
        </w:rPr>
        <w:t xml:space="preserve">Статья 1. Основные характеристики бюджета Новогоркинского сельского поселения на </w:t>
      </w:r>
      <w:r>
        <w:rPr>
          <w:b/>
        </w:rPr>
        <w:t>2023 год и на плановый период 2024 и 2025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 2023 год, определенные исходя из прогнозируемого объема уровня инфляции 9,1 процента (декабрь 2023 года к декабрю 2022 го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20 403 112,34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от 17.04.2023 №8; от 29.05.2023 №9; от 26.06.2023 №11; от 18.08.2023 №18; от 25.09.2023 №28; от 31.10.2023 №31; от 14.11.2023 №3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20 820 349,05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; от 17.04.2023 №8; от 29.05.2023 №9; от 26.06.2023 №11; от 18.08.2023 №18; от 25.09.2023 №28; от 14.11.2023 №35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417 236,71 руб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09.03.2023 №5; от 17.04.2023 №8; от 18.08.2023 №18; от 25.09.2023 №28; от 31.10.2023 №31; от 14.11.2023 №35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2024 год, определенные исходя из прогнозируемого объема уровня инфляции 5,9 процента (декабрь 2024 года к декабрю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80 86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(профицит) местного бюджета в сумме 0,00 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2025 год, определенные исходя из прогнозируемого объема  уровня инфляции 5,6 процента (декабрь 2025 года к декабрю 2024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 693 041,07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(профицит) местного бюджета в сумме 0,00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Нормативы распределения дох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нормативы</w:t>
        </w:r>
      </w:hyperlink>
      <w:r>
        <w:rPr>
          <w:color w:val="000000"/>
          <w:sz w:val="28"/>
          <w:szCs w:val="28"/>
        </w:rPr>
        <w:t xml:space="preserve"> распределения доходов между бюджетами бюджетной системы Российской Федерации  на 2023 год и на плановый период 2024 и 2025 годов согласно </w:t>
      </w:r>
      <w:r>
        <w:rPr>
          <w:sz w:val="28"/>
          <w:szCs w:val="28"/>
        </w:rPr>
        <w:t>приложению 1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Показатели доходов обла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доходы местного бюджета по кодам классификации доходов бюджетов на 2023 год и на плановый период 2024 и 2025 годов</w:t>
      </w:r>
      <w:r>
        <w:rPr>
          <w:sz w:val="28"/>
          <w:szCs w:val="28"/>
        </w:rPr>
        <w:t xml:space="preserve">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к настоящему Зако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Новогоркинского сельского поселения, утвержденного </w:t>
      </w:r>
      <w:hyperlink w:anchor="Par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объем межбюджетных трансфертов, получаемы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из обла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11 338 143,19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07.02.2023 №3; от 18.08.2023 №18; от 14.11.2023 №35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2024 год в сумме   8 716 600,00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на 2025 год в сумме   8 728 780,00 р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з бюджета Лежне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3 год в сумме 7 406 648,12 руб.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</w:rPr>
        <w:t>(в редакции  Совета Новогоркинского сельского поселения от 26.01.2023 №2; от 17.04.2023 №8; от 29.05.2023 №9; от 26.06.2023 №11; от 25.09.2023 №2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2024 год в сумме 2 305 553,55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5 год в сумме 2 305 553,55 руб.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>. Межбюджетные трансферты, предоставляемые другим бюджетам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бщий объем межбюджетных трансфертов, предоставляемый из бюджета Новогоркинсого сельского поселения бюджету Лежневского муниципальн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3 году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4 году в сумме 0,00 руб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25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распределение межбюджетных трансфертов бюджету Лежневского муниципального района на 2023 год и на плановый период 2024 и 2025 годов согласно приложению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татья </w:t>
      </w:r>
      <w:r>
        <w:rPr>
          <w:b/>
          <w:color w:val="000000"/>
          <w:sz w:val="28"/>
          <w:szCs w:val="28"/>
          <w:lang w:val="en-US"/>
        </w:rPr>
        <w:t>5</w:t>
      </w:r>
      <w:r>
        <w:rPr>
          <w:b/>
          <w:color w:val="000000"/>
          <w:sz w:val="28"/>
          <w:szCs w:val="28"/>
        </w:rPr>
        <w:t>. Источники внутреннего финансирования дефицита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источники</w:t>
        </w:r>
      </w:hyperlink>
      <w:r>
        <w:rPr>
          <w:color w:val="000000"/>
          <w:sz w:val="28"/>
          <w:szCs w:val="28"/>
        </w:rPr>
        <w:t xml:space="preserve"> внутреннего финансирования дефицита местного бюджета на 2023 год и на плановый период 2024 и 2025 годов </w:t>
      </w:r>
      <w:r>
        <w:rPr>
          <w:sz w:val="28"/>
          <w:szCs w:val="28"/>
        </w:rPr>
        <w:t>согласно приложению 3 к</w:t>
      </w:r>
      <w:r>
        <w:rPr>
          <w:color w:val="000000"/>
          <w:sz w:val="28"/>
          <w:szCs w:val="28"/>
        </w:rPr>
        <w:t xml:space="preserve"> настоящему Закон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sz w:val="28"/>
          <w:szCs w:val="28"/>
        </w:rPr>
        <w:t>Статья 6. Бюджетные ассигнования местного бюджета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естного самоуправления Новогоркинского сельского поселения (муниципальных органов Новогоркинского сельского поселения)), группам видов расходов классификации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приложению </w:t>
      </w:r>
      <w:hyperlink r:id="rId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2023 год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 к настоящему</w:t>
      </w:r>
      <w:r>
        <w:rPr>
          <w:color w:val="000000"/>
          <w:sz w:val="28"/>
          <w:szCs w:val="28"/>
        </w:rPr>
        <w:t xml:space="preserve"> Реш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 плановый период 2024 и 2025 годов </w:t>
      </w: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твердить в пределах общего объема расходов местного бюджета, утвержденного </w:t>
      </w:r>
      <w:hyperlink r:id="rId1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2024 год в сумме 251 845,19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 2025 год в сумме 503 765,38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2023 год в сумме 0,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2024 год в сумме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на 2025 год в сумме 0,00 руб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ить размер резервного фонда Администрации Новогорк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 2023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а 2024 год в сумме 40 0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на 2025 год в сумме 4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становить размер увеличения (индексации) размеров месячных окладов Главы поселения, муниципальных служащих и работников администрации Новогоркинского сельского поселения в соответствии с замещаемыми ими должностями муниципальной службы и размеров месячных окладов муниципальных служащих в соответствии с присвоенными им классными чинами муниципальной службы с 1 октября 2023 года равного 1,09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Установить, чт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м лицам, индивидуальным предпринимателям, физическим лицам – производителям товаров, работ, услуг предоставление субсидий из местного бюджета предоставляются в случаях, если расходы на их предоставление предусмотрены муниципальными программами Новогоркинского сельского поселения. Порядки предоставления соответствующих субсидий устанавливаются Администрацией Новогоркинск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Муниципальные внутренние заимствования Новогоркинского сельского поселения, муниципальный внутренний долг Новогоркинского сельского поселения и расходы на его обслуживание, предоставление муниципальных гарантий Новогорк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/>
        <w:t>1. Утвердить верхний предел муниципального внутренне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1 января 2024 года в 0,00 руб., в том числе по муниципальным гарантиям в сумме 0,00 руб.;</w:t>
      </w:r>
    </w:p>
    <w:p>
      <w:pPr>
        <w:pStyle w:val="Style18"/>
        <w:ind w:firstLine="709"/>
        <w:jc w:val="both"/>
        <w:rPr/>
      </w:pPr>
      <w:r>
        <w:rPr/>
        <w:t>2) на 1 января 2025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3) на 1 января 2026 года в 0,00 руб., в том числе по муниципальным гарантиям в сумме 0,00 руб.</w:t>
      </w:r>
    </w:p>
    <w:p>
      <w:pPr>
        <w:pStyle w:val="Style18"/>
        <w:ind w:firstLine="709"/>
        <w:jc w:val="both"/>
        <w:rPr/>
      </w:pPr>
      <w:r>
        <w:rPr/>
        <w:t>2. Установить предельный объем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>1) на 2023 год в сумме 0,00 руб.;</w:t>
      </w:r>
    </w:p>
    <w:p>
      <w:pPr>
        <w:pStyle w:val="Style18"/>
        <w:ind w:firstLine="709"/>
        <w:jc w:val="both"/>
        <w:rPr/>
      </w:pPr>
      <w:r>
        <w:rPr/>
        <w:t>2) на 2024 год в сумме 0,00 руб.;</w:t>
      </w:r>
    </w:p>
    <w:p>
      <w:pPr>
        <w:pStyle w:val="Style18"/>
        <w:ind w:firstLine="709"/>
        <w:jc w:val="both"/>
        <w:rPr/>
      </w:pPr>
      <w:r>
        <w:rPr/>
        <w:t>3) на 2025 год в сумме 0,00 руб.</w:t>
      </w:r>
    </w:p>
    <w:p>
      <w:pPr>
        <w:pStyle w:val="Style18"/>
        <w:ind w:firstLine="709"/>
        <w:jc w:val="both"/>
        <w:rPr/>
      </w:pPr>
      <w:r>
        <w:rPr/>
        <w:t>3. Утвердить объем расходов на обслуживание муниципального долга Новогоркинского сельского поселения:</w:t>
      </w:r>
    </w:p>
    <w:p>
      <w:pPr>
        <w:pStyle w:val="Style18"/>
        <w:ind w:firstLine="709"/>
        <w:jc w:val="both"/>
        <w:rPr/>
      </w:pPr>
      <w:r>
        <w:rPr/>
        <w:t xml:space="preserve">1) на 2023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2) на 2024 год в сумме 0,00 руб., </w:t>
      </w:r>
    </w:p>
    <w:p>
      <w:pPr>
        <w:pStyle w:val="Style18"/>
        <w:ind w:firstLine="709"/>
        <w:jc w:val="both"/>
        <w:rPr/>
      </w:pPr>
      <w:r>
        <w:rPr/>
        <w:t xml:space="preserve">3) на 2025 год в сумме 0,00 руб. </w:t>
      </w:r>
    </w:p>
    <w:p>
      <w:pPr>
        <w:pStyle w:val="Style18"/>
        <w:ind w:firstLine="709"/>
        <w:jc w:val="both"/>
        <w:rPr/>
      </w:pPr>
      <w:r>
        <w:rPr/>
        <w:t>4. Утвердить программу муниципальных внутренних заимствований Новогоркин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Style18"/>
        <w:ind w:firstLine="709"/>
        <w:jc w:val="both"/>
        <w:rPr/>
      </w:pPr>
      <w:r>
        <w:rPr/>
        <w:t>5. Утвердить программу муниципальных гарантий Новогоркинского сельского поселения в валюте Российской Федерации на 2023 год и на плановый период 2024 и 2025 годов согласно приложению 10 к настоящему Решению.</w:t>
      </w:r>
    </w:p>
    <w:p>
      <w:pPr>
        <w:pStyle w:val="Style18"/>
        <w:ind w:firstLine="709"/>
        <w:jc w:val="both"/>
        <w:rPr/>
      </w:pPr>
      <w:r>
        <w:rPr/>
        <w:t>Установить, что в 2023 году и плановом периоде 2024 и 2025 годов муниципальные гарантии Новогоркинского сельского поселения не предоставляются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ассигнований на исполнение муниципальных гарантий по возможным гарантийным случа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3 год – 0,00 руб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024 год – 0,00 руб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2025 год – 0,00 руб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Вступление в силу настоящего Реш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</w:t>
      </w:r>
      <w:r>
        <w:rPr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овогоркинского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А.С. Лев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ркинского сельского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                                                                Е.В. Муравьева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7900"/>
        <w:gridCol w:w="2300"/>
      </w:tblGrid>
      <w:tr>
        <w:trPr>
          <w:trHeight w:val="177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</w:t>
            </w:r>
            <w:r>
              <w:rPr>
                <w:b/>
                <w:bCs/>
                <w:color w:val="000000"/>
              </w:rPr>
              <w:t>Нормативы  распределения поступлений доходов в бюджет Новогоркинского сельского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я 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хода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 отчисления в местный бюджет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оказания платных услуг  и компенсации затрат государства 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1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99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2065 10 0000 13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чих неналоговых доходов 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1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5050 10 0000 180</w:t>
            </w:r>
          </w:p>
        </w:tc>
        <w:tc>
          <w:tcPr>
            <w:tcW w:w="7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"/>
        <w:gridCol w:w="5484"/>
        <w:gridCol w:w="1016"/>
        <w:gridCol w:w="685"/>
        <w:gridCol w:w="1155"/>
        <w:gridCol w:w="546"/>
        <w:gridCol w:w="1701"/>
      </w:tblGrid>
      <w:tr>
        <w:trPr>
          <w:trHeight w:val="1770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8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к проекту решения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 2022 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Новогоркинского сельского поселения по кодам классификации доходов бюджетов на 2023 год и плановый период 2024 и 2025 годо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; от 29.05.2023 №9; от 26.06.2023 №11; от 18.08.2023 №18; от 25.09.2023 №28; от 31.10.2023 №31; от 14.11.2023 №35)</w:t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 руб.)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37 710,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8 707,5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800,00</w:t>
            </w:r>
          </w:p>
        </w:tc>
      </w:tr>
      <w:tr>
        <w:trPr>
          <w:trHeight w:val="1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17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500,00</w:t>
            </w:r>
          </w:p>
        </w:tc>
      </w:tr>
      <w:tr>
        <w:trPr>
          <w:trHeight w:val="25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2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11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60 000,00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7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7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 98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957,52</w:t>
            </w:r>
          </w:p>
        </w:tc>
      </w:tr>
      <w:tr>
        <w:trPr>
          <w:trHeight w:val="16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98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98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98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1 05035 1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 985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5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924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50,00</w:t>
            </w:r>
          </w:p>
        </w:tc>
      </w:tr>
      <w:tr>
        <w:trPr>
          <w:trHeight w:val="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компенсации затрат государ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24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0 0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24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24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8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1 13 02065 10 0000 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924,9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; от 29.05.2023 №9; от 26.06.2023 №11; от 18.08.2023 №18; от 25.09.2023 №2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765 402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5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; от 29.05.2023 №9; от 26.06.2023 №11; от 18.08.2023 №18; от 25.09.2023 №2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765 402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22 1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 034 333,55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567 0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170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416 600,00</w:t>
            </w:r>
          </w:p>
        </w:tc>
      </w:tr>
      <w:tr>
        <w:trPr>
          <w:trHeight w:val="5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2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15002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6 326,6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8.08.2023 №1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 516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5 2 02 25467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516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2 516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29999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2 516,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 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 180,00</w:t>
            </w:r>
          </w:p>
        </w:tc>
      </w:tr>
      <w:tr>
        <w:trPr>
          <w:trHeight w:val="8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35118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9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 18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06 64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 305 553,55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6 64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6 64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14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02 40014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 406 648,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05 553,5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74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4 05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4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4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4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4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74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70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0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0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7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0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 2 07 05020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70,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; от 29.05.2023 №9; от 26.06.2023 №11; от 18.08.2023 №18; от 25.09.2023 №28; от 31.10.2023 №31; от 14.11.2023 №35)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403 1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93 041,07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26"/>
        <w:gridCol w:w="4744"/>
        <w:gridCol w:w="1316"/>
        <w:gridCol w:w="385"/>
        <w:gridCol w:w="1515"/>
        <w:gridCol w:w="186"/>
        <w:gridCol w:w="1701"/>
      </w:tblGrid>
      <w:tr>
        <w:trPr>
          <w:trHeight w:val="1665" w:hRule="atLeast"/>
        </w:trPr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3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Новогоркинского сельского поселения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09.03.2023 №5; от 17.04.2023 №8; от 29.05.2023 №9; от 26.06.2023 №11; от 18.08.2023 №18; от 25.09.2023 №28; от 31.10.2023 №31; от 14.11.2023 №35)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0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236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236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403 1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403 1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403 1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5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 403 112,3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 693 041,07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20 34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820 34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820 34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  <w:tr>
        <w:trPr>
          <w:trHeight w:val="6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820 349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80 86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693 041,07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1559"/>
        <w:gridCol w:w="1276"/>
        <w:gridCol w:w="1701"/>
      </w:tblGrid>
      <w:tr>
        <w:trPr>
          <w:trHeight w:val="1920" w:hRule="atLeast"/>
        </w:trPr>
        <w:tc>
          <w:tcPr>
            <w:tcW w:w="1390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огоркинского сельского поселения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09.03.2023 №5; от 17.04.2023 №8; от 29.05.2023 №9; от 26.06.2023 №11; от 18.08.2023 №18; от 25.09.2023 №28; от 31.10.2023 №31; от 14.11.2023 №35)</w:t>
            </w:r>
          </w:p>
        </w:tc>
      </w:tr>
      <w:tr>
        <w:trPr>
          <w:trHeight w:val="63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76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9,60</w:t>
            </w:r>
          </w:p>
        </w:tc>
      </w:tr>
      <w:tr>
        <w:trPr>
          <w:trHeight w:val="63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9,60</w:t>
            </w:r>
          </w:p>
        </w:tc>
      </w:tr>
      <w:tr>
        <w:trPr>
          <w:trHeight w:val="55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9,6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9,60</w:t>
            </w:r>
          </w:p>
        </w:tc>
      </w:tr>
      <w:tr>
        <w:trPr>
          <w:trHeight w:val="84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</w:t>
            </w:r>
            <w:r>
              <w:rPr>
                <w:b/>
                <w:bCs/>
                <w:color w:val="000000"/>
              </w:rPr>
              <w:t>220 052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 226,02</w:t>
            </w:r>
          </w:p>
        </w:tc>
      </w:tr>
      <w:tr>
        <w:trPr>
          <w:trHeight w:val="114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 226,02</w:t>
            </w:r>
          </w:p>
        </w:tc>
      </w:tr>
      <w:tr>
        <w:trPr>
          <w:trHeight w:val="55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64 725,98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;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15 581,09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;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144,89</w:t>
            </w:r>
          </w:p>
        </w:tc>
      </w:tr>
      <w:tr>
        <w:trPr>
          <w:trHeight w:val="5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4 10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4 100,00</w:t>
            </w:r>
          </w:p>
        </w:tc>
      </w:tr>
      <w:tr>
        <w:trPr>
          <w:trHeight w:val="8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4 100,00</w:t>
            </w:r>
          </w:p>
        </w:tc>
      </w:tr>
      <w:tr>
        <w:trPr>
          <w:trHeight w:val="4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8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6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8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01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265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07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69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 - 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554,60</w:t>
            </w:r>
          </w:p>
        </w:tc>
      </w:tr>
      <w:tr>
        <w:trPr>
          <w:trHeight w:val="54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554,60</w:t>
            </w:r>
          </w:p>
        </w:tc>
      </w:tr>
      <w:tr>
        <w:trPr>
          <w:trHeight w:val="57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554,6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 554,6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5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; от 25.09.2023 №28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38 272,19</w:t>
            </w:r>
          </w:p>
        </w:tc>
      </w:tr>
      <w:tr>
        <w:trPr>
          <w:trHeight w:val="55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; от 25.09.2023 №28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51 748,17</w:t>
            </w:r>
          </w:p>
        </w:tc>
      </w:tr>
      <w:tr>
        <w:trPr>
          <w:trHeight w:val="27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; от 25.09.2023 №28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99 222,92</w:t>
            </w:r>
          </w:p>
        </w:tc>
      </w:tr>
      <w:tr>
        <w:trPr>
          <w:trHeight w:val="9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1 153,46</w:t>
            </w:r>
          </w:p>
        </w:tc>
      </w:tr>
      <w:tr>
        <w:trPr>
          <w:trHeight w:val="41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51,00</w:t>
            </w:r>
          </w:p>
        </w:tc>
      </w:tr>
      <w:tr>
        <w:trPr>
          <w:trHeight w:val="160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 546,16</w:t>
            </w:r>
          </w:p>
        </w:tc>
      </w:tr>
      <w:tr>
        <w:trPr>
          <w:trHeight w:val="7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17.04.2023 №8; от 31.10.2023 №31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5 972,3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5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96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 0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 " Субсидии бюджетам муниципальных образований Ивановской области на обеспечение развития и укрепления материально-технической базы домов культуры в населенных пунктах с числом жителей до 50 тысяч человек"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1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b/>
                <w:bCs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 525,25</w:t>
            </w:r>
          </w:p>
        </w:tc>
      </w:tr>
      <w:tr>
        <w:trPr>
          <w:trHeight w:val="3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1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3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20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66 408,12</w:t>
            </w:r>
          </w:p>
        </w:tc>
      </w:tr>
      <w:tr>
        <w:trPr>
          <w:trHeight w:val="11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65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69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72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935,40</w:t>
            </w:r>
          </w:p>
        </w:tc>
      </w:tr>
      <w:tr>
        <w:trPr>
          <w:trHeight w:val="5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935,40</w:t>
            </w:r>
          </w:p>
        </w:tc>
      </w:tr>
      <w:tr>
        <w:trPr>
          <w:trHeight w:val="43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935,40</w:t>
            </w:r>
          </w:p>
        </w:tc>
      </w:tr>
      <w:tr>
        <w:trPr>
          <w:trHeight w:val="72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935,40</w:t>
            </w:r>
          </w:p>
        </w:tc>
      </w:tr>
      <w:tr>
        <w:trPr>
          <w:trHeight w:val="57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; от 18.08.2023 №18;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4 335,26</w:t>
            </w:r>
          </w:p>
        </w:tc>
      </w:tr>
      <w:tr>
        <w:trPr>
          <w:trHeight w:val="28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57 1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057 100,00</w:t>
            </w:r>
          </w:p>
        </w:tc>
      </w:tr>
      <w:tr>
        <w:trPr>
          <w:trHeight w:val="71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07 1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28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1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84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; от 31.10.2023 №31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37 235,26</w:t>
            </w:r>
          </w:p>
        </w:tc>
      </w:tr>
      <w:tr>
        <w:trPr>
          <w:trHeight w:val="56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 211,30</w:t>
            </w:r>
          </w:p>
        </w:tc>
      </w:tr>
      <w:tr>
        <w:trPr>
          <w:trHeight w:val="70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 701,3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510,00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проектов развития территорий муниципальных образований Ивановской области, основанных на местных инициативах (инициативных проектов)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18.08.2023 №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 023,96</w:t>
            </w:r>
          </w:p>
        </w:tc>
      </w:tr>
      <w:tr>
        <w:trPr>
          <w:trHeight w:val="83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; от 18.08.2023 №1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 023,96</w:t>
            </w:r>
          </w:p>
        </w:tc>
      </w:tr>
      <w:tr>
        <w:trPr>
          <w:trHeight w:val="567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058 840,00</w:t>
            </w:r>
          </w:p>
        </w:tc>
      </w:tr>
      <w:tr>
        <w:trPr>
          <w:trHeight w:val="330" w:hRule="atLeast"/>
        </w:trPr>
        <w:tc>
          <w:tcPr>
            <w:tcW w:w="9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непрограммные мероприят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70 240,00</w:t>
            </w:r>
          </w:p>
        </w:tc>
      </w:tr>
      <w:tr>
        <w:trPr>
          <w:trHeight w:val="126" w:hRule="atLeast"/>
        </w:trPr>
        <w:tc>
          <w:tcPr>
            <w:tcW w:w="93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9.05.2023 №9; от 26.06.2023 №11; от 25.09.2023 №28)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770 240,00</w:t>
            </w:r>
          </w:p>
        </w:tc>
      </w:tr>
      <w:tr>
        <w:trPr>
          <w:trHeight w:val="85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989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00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594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; от 26.06.2023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1 000,00</w:t>
            </w:r>
          </w:p>
        </w:tc>
      </w:tr>
      <w:tr>
        <w:trPr>
          <w:trHeight w:val="89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6.06.2023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2 000,00</w:t>
            </w:r>
          </w:p>
        </w:tc>
      </w:tr>
      <w:tr>
        <w:trPr>
          <w:trHeight w:val="76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36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26.06.2023 №11; от 25.09.2023 №2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46,0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1 844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</w:t>
            </w:r>
            <w:r>
              <w:rPr>
                <w:b/>
                <w:bCs/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5.2023 №9; от 26.06.2023 №1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750,00</w:t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3900</w:t>
            </w:r>
            <w:r>
              <w:rPr>
                <w:b/>
                <w:bCs/>
                <w:color w:val="000000"/>
                <w:lang w:val="en-US"/>
              </w:rPr>
              <w:t>S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15 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420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8 600,00</w:t>
            </w:r>
          </w:p>
        </w:tc>
      </w:tr>
      <w:tr>
        <w:trPr>
          <w:trHeight w:val="278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6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; от 29.05.2023 №9; от 26.06.2023 №11; от 18.08.2023 №18; от 25.09.2023 №28; от 14.11.2023 №3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20 349,0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001"/>
        <w:gridCol w:w="149"/>
        <w:gridCol w:w="1559"/>
        <w:gridCol w:w="1276"/>
        <w:gridCol w:w="1701"/>
        <w:gridCol w:w="1701"/>
      </w:tblGrid>
      <w:tr>
        <w:trPr>
          <w:trHeight w:val="18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8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0" w:hRule="atLeast"/>
        </w:trPr>
        <w:tc>
          <w:tcPr>
            <w:tcW w:w="139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бюджетных ассигнований по целевым статьям (муниципальным программам Новогоркинского сельского поселения и не включенным в муниципальные программы Новогоркинского сельского поселения направлениям деятельности органов муниципальной власти Новогоркинского сельского поселения, группам видов расходов классификации расходов бюджета Новогоркинского сельского поселения на 2024 и 202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Управление и распоряжение муниципальным имуществом 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  <w:r>
              <w:rPr>
                <w:b/>
                <w:bCs/>
                <w:color w:val="000000"/>
              </w:rPr>
              <w:t>Эффективное управление муниципальным имуществом Новогоркинского сельского поселения</w:t>
            </w:r>
            <w:r>
              <w:rPr>
                <w:rFonts w:cs="Arial" w:ascii="Arial" w:hAnsi="Arial"/>
                <w:b/>
                <w:bCs/>
                <w:color w:val="000000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ффективное управление муниципальным имуществом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Совершенствование муниципального управления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75 952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деятельности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7 952,00</w:t>
            </w:r>
          </w:p>
        </w:tc>
      </w:tr>
      <w:tr>
        <w:trPr>
          <w:trHeight w:val="41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 Обеспечение деятельности Главы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8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4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администрац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99 269,47</w:t>
            </w:r>
          </w:p>
        </w:tc>
      </w:tr>
      <w:tr>
        <w:trPr>
          <w:trHeight w:val="11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76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49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3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формационно-программное обеспечение и организация бюджетного процес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ачества и доступности информации для решения вопросов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8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53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финансирования непредвиденных расход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8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резервными средствами местного бюдж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5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Иные мероприятия в области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2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Нормативно-правовое обеспечение органов местного самоуправления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15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76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7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5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рофессиональное и дополнительное 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4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униципальное пенсионное обеспечение в Новогоркин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07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муниципального пенсионного обеспече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1119" w:hRule="atLeast"/>
        </w:trPr>
        <w:tc>
          <w:tcPr>
            <w:tcW w:w="76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41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Обеспечение пожарной безопасности на территории Новогоркинского сельского поселения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ервичных мер пожарной безопасности в границах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пожарной безопасности населенных пунктов и объектов, находящихся на территории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культуры в Новогоркинском сельском поселении 2023-2025 г.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деятельности клубных формирований и формирований самодеятельного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44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традиционной народно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647 23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 540 813,47</w:t>
            </w:r>
          </w:p>
        </w:tc>
      </w:tr>
      <w:tr>
        <w:trPr>
          <w:trHeight w:val="88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частие в организации официальн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 организаций и проведение физкультурных мероприятий и массовых спортивных мероприят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6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5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 " Библиотечное, библиографическое и информационное обслуживание пользователей библиоте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20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58 653,55</w:t>
            </w:r>
          </w:p>
        </w:tc>
      </w:tr>
      <w:tr>
        <w:trPr>
          <w:trHeight w:val="12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53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82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муниципального казенного учреждения "Новогоркинское социально-культурное объеди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Энергосбережение и повышение энергетической эффективности муниципального учреждения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условий и охраны труда, проведение специальной оценки условий труда в Администрации Новогоркинского сельского поселения на 2023 год и плановый период 2024 и 2025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здоровых и безопасных условий труда работник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сбережение и повышение энергетической эффективности администрации Новогоркинского сельского поселения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Повышение энергетической эффективности учреждений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94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Новогоркинского сельского поселения "Развитие  территории Новогоркинского сельского поселения  на 2023-2025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7 966,29</w:t>
            </w:r>
          </w:p>
        </w:tc>
      </w:tr>
      <w:tr>
        <w:trPr>
          <w:trHeight w:val="37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освещения населенных пун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70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 "Благоустройство территории населенных пунктов наружным освещением в соответствии с нормативными требова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56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эстетического вида Новогоркинского сельского поселения, создание гармоничной архитектурно-ланшафтн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30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73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внешнего благоустройства и санитарного содержания населенных пунктов Новогоркин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 966,29</w:t>
            </w:r>
          </w:p>
        </w:tc>
      </w:tr>
      <w:tr>
        <w:trPr>
          <w:trHeight w:val="89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 ВОВ на территории Новогоркинского сельского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9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5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83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3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Новогорк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4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 159 08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84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,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846 900,00</w:t>
            </w:r>
          </w:p>
        </w:tc>
      </w:tr>
      <w:tr>
        <w:trPr>
          <w:trHeight w:val="102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1211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94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120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703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128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879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577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олномочий Российской Федерации по первичному воинскому учету органами местного самоуправления поселений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2 180,00</w:t>
            </w:r>
          </w:p>
        </w:tc>
      </w:tr>
      <w:tr>
        <w:trPr>
          <w:trHeight w:val="115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1052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97"/>
        <w:gridCol w:w="1650"/>
        <w:gridCol w:w="334"/>
        <w:gridCol w:w="608"/>
        <w:gridCol w:w="384"/>
        <w:gridCol w:w="1418"/>
        <w:gridCol w:w="1559"/>
        <w:gridCol w:w="1276"/>
        <w:gridCol w:w="1701"/>
      </w:tblGrid>
      <w:tr>
        <w:trPr>
          <w:trHeight w:val="21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6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; от 29.05.2023 №9; от 26.06.2023 №11; от 18.08.2023 №18; от 25.09.2023 №28; 31.10.2023 №31; от 14.11.2023 №35)</w:t>
            </w:r>
          </w:p>
        </w:tc>
      </w:tr>
      <w:tr>
        <w:trPr>
          <w:trHeight w:val="7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17.04.2023 №8; от 29.05.2023 №9; от 26.06.2023 №11; от 18.08.2023 №18; от 25.09.2023 №28;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582 076,86</w:t>
            </w:r>
          </w:p>
        </w:tc>
      </w:tr>
      <w:tr>
        <w:trPr>
          <w:trHeight w:val="18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 226,02</w:t>
            </w:r>
          </w:p>
        </w:tc>
      </w:tr>
      <w:tr>
        <w:trPr>
          <w:trHeight w:val="4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; от 25.09.2023 №2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15 581,09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; от 25.09.2023 №2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 144,89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606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13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9,6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4 100,00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 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5.09.2023 №2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8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0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 935,40</w:t>
            </w:r>
          </w:p>
        </w:tc>
      </w:tr>
      <w:tr>
        <w:trPr>
          <w:trHeight w:val="13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26.06.2023 №11; от 25.09.2023 №2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746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43900</w:t>
            </w:r>
            <w:r>
              <w:rPr>
                <w:b/>
                <w:bCs/>
                <w:color w:val="000000"/>
                <w:lang w:val="en-US"/>
              </w:rPr>
              <w:t>S3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15 000</w:t>
            </w:r>
            <w:r>
              <w:rPr>
                <w:b/>
                <w:bCs/>
                <w:color w:val="000000"/>
              </w:rPr>
              <w:t>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3 600,00</w:t>
            </w:r>
          </w:p>
        </w:tc>
      </w:tr>
      <w:tr>
        <w:trPr>
          <w:trHeight w:val="13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8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 554,60</w:t>
            </w:r>
          </w:p>
        </w:tc>
      </w:tr>
      <w:tr>
        <w:trPr>
          <w:trHeight w:val="96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4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18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96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0 000,00</w:t>
            </w:r>
          </w:p>
        </w:tc>
      </w:tr>
      <w:tr>
        <w:trPr>
          <w:trHeight w:val="16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70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; от 26.06.2023 №1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81 000,00</w:t>
            </w:r>
          </w:p>
        </w:tc>
      </w:tr>
      <w:tr>
        <w:trPr>
          <w:trHeight w:val="1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6.06.2023 №1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82 000,00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21 844,00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электро-, тепло-, газо- и водоснабжения населения, водоотведения в границах поселений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9.05.2023 №9; от 26.06.2023 №1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52 750,00</w:t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;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07 100,00</w:t>
            </w:r>
          </w:p>
        </w:tc>
      </w:tr>
      <w:tr>
        <w:trPr>
          <w:trHeight w:val="1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1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 701,30</w:t>
            </w:r>
          </w:p>
        </w:tc>
      </w:tr>
      <w:tr>
        <w:trPr>
          <w:trHeight w:val="93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510,0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у дома № 3 по ул. Фабричная с. Новые Горки)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; от 18.08.2023 №1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F2</w:t>
            </w:r>
            <w:r>
              <w:rPr>
                <w:b/>
                <w:bCs/>
                <w:color w:val="000000"/>
                <w:lang w:val="en-US"/>
              </w:rPr>
              <w:t>S</w:t>
            </w:r>
            <w:r>
              <w:rPr>
                <w:b/>
                <w:bCs/>
                <w:color w:val="000000"/>
              </w:rPr>
              <w:t>5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 023,96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97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7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8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; от 25.09.2023 №28;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238 272,19</w:t>
            </w:r>
          </w:p>
        </w:tc>
      </w:tr>
      <w:tr>
        <w:trPr>
          <w:trHeight w:val="18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31.10.2023 №31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01 153,46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51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 546,16</w:t>
            </w:r>
          </w:p>
        </w:tc>
      </w:tr>
      <w:tr>
        <w:trPr>
          <w:trHeight w:val="9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17.04.2023 №8; от 31.10.2023 №31;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5 972,30</w:t>
            </w:r>
          </w:p>
        </w:tc>
      </w:tr>
      <w:tr>
        <w:trPr>
          <w:trHeight w:val="2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; от 25.09.2023 №28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20 000,0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102</w:t>
            </w:r>
            <w:r>
              <w:rPr>
                <w:b/>
                <w:bCs/>
                <w:color w:val="000000"/>
                <w:lang w:val="en-US"/>
              </w:rPr>
              <w:t>L</w:t>
            </w: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 525,25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115,90</w:t>
            </w:r>
          </w:p>
        </w:tc>
      </w:tr>
      <w:tr>
        <w:trPr>
          <w:trHeight w:val="56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53 764,96</w:t>
            </w:r>
          </w:p>
        </w:tc>
      </w:tr>
      <w:tr>
        <w:trPr>
          <w:trHeight w:val="102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9 000,00</w:t>
            </w:r>
          </w:p>
        </w:tc>
      </w:tr>
      <w:tr>
        <w:trPr>
          <w:trHeight w:val="260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S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182,16</w:t>
            </w:r>
          </w:p>
        </w:tc>
      </w:tr>
      <w:tr>
        <w:trPr>
          <w:trHeight w:val="3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 муниципальных учреждений Ивановской области до средней заработной платы в Ивановской области (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80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3 461,00</w:t>
            </w:r>
          </w:p>
        </w:tc>
      </w:tr>
      <w:tr>
        <w:trPr>
          <w:trHeight w:val="12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; от 29.05.2023 №9; от 26.06.2023 №11; от 18.08.2023 №18; от 25.09.2023 №28; от 14.11.2023 №35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20 349,05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94"/>
        <w:gridCol w:w="191"/>
        <w:gridCol w:w="992"/>
        <w:gridCol w:w="569"/>
        <w:gridCol w:w="849"/>
        <w:gridCol w:w="1419"/>
        <w:gridCol w:w="1276"/>
        <w:gridCol w:w="1700"/>
        <w:gridCol w:w="1700"/>
      </w:tblGrid>
      <w:tr>
        <w:trPr>
          <w:trHeight w:val="1590" w:hRule="atLeast"/>
        </w:trPr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4" w:type="dxa"/>
            <w:gridSpan w:val="5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7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Новогоркинского сельского поселения на 2024-2025 г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54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кинского сельского посе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206 31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072 998,29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101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 682,53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4 932,25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337,22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102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Новогоркинского сельского поселения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3012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 объектов недвижимости, оценка и оформление в собственность муниципального имущества Новогорк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имущества казны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20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инципов прозрачности, открытости и эффективност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2012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000,00</w:t>
            </w:r>
          </w:p>
        </w:tc>
      </w:tr>
      <w:tr>
        <w:trPr>
          <w:trHeight w:val="14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но-правовое обеспечение и осуществление мероприятий по информационному обеспечению и взаимодействию с Советом (Ассоциацией) муниципальных образований Ивановской области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4012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дготовки, переподготовки, обучение и повышение квалификации муниципальных служащих и специалис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012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зданию здоровых и безопасных условий труда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омплекса мер по внедрению энергосберегающих технологий в муниципальных учреждениях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1012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18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уществление первичного воинского учета органами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пожарной безопасности в населенных пунктах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ение и информирование населения по вопросам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120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мероприятий по обеспечению безопасности людей на водных объектах, охране их жизни и здоровья в границах поселений 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, в части организации освещ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900,00</w:t>
            </w:r>
          </w:p>
        </w:tc>
      </w:tr>
      <w:tr>
        <w:trPr>
          <w:trHeight w:val="9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, в части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1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 границах населенных пунктов поселен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19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дорожной деятельности в отношении автомобильных дорог местного значения вне границ населенных пунктов в 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 00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на организацию деятельности по накоплению (в том числе раздельному накоплению) и транспортированию твердых коммунальных отходов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рганизации освещения населенных пунктов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1012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 340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зеленных насаждений в местах общего пользования на территории Новогор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2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000,00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и реконструкция памятников и обелисков участникам ВОВ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в надлежащем состоянии существующих детских игров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по организации мероприятий, связанных с подготовкой к Новогодним праздникам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 966,29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ханический и химический методы ликвидации борщевика на территории Новогорки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30120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000,00</w:t>
            </w:r>
          </w:p>
        </w:tc>
      </w:tr>
      <w:tr>
        <w:trPr>
          <w:trHeight w:val="8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0096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000,00</w:t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дополнительного пенсионного обеспечения за выслугу лет муниципальным служащим, лицам, замещавшим выборные муниципальные должности муниципальной службы (Социальное обеспечение и иные выплаты населению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60140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000,0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Новогоркинское социально-культурное объединение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2 697,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16 277,40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37 365,70</w:t>
            </w:r>
          </w:p>
        </w:tc>
      </w:tr>
      <w:tr>
        <w:trPr>
          <w:trHeight w:val="7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7 867,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01 447,77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в сфере культуры, организация культурного досуга (Иные бюджетные ассигнования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0101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ция и проведение физкультурных мероприятий и массовых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20101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810,38</w:t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53,55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деятельности по библиотечному обслуживанию посетителей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30196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000,0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и повышение энергетической эффективности муниципального казенного учрежд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0101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353"/>
        <w:gridCol w:w="239"/>
        <w:gridCol w:w="1462"/>
        <w:gridCol w:w="415"/>
        <w:gridCol w:w="1428"/>
        <w:gridCol w:w="1701"/>
        <w:gridCol w:w="1029"/>
      </w:tblGrid>
      <w:tr>
        <w:trPr>
          <w:trHeight w:val="1139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8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39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Новогоркинского сельского поселения по разделам и подразделам классификации расходов бюджетов 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; от 29.05.2023 №9; от 26.06.2023 №11; от 18.08.2023 №18; от 25.09.2023 №28; от 31.10.2023 №31; от 14.11.2023 №35)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6.06.2023 №11; от 25.09.2023 №28; от 31.10.2023 №31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5 069 093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 081 952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 077 952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763 226,02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28 682,53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6.2023 №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 964 725,9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 999 269,47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6.06.2023 №11; от 25.09.2023 №28; от 31.10.2023 №31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 301 141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14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8 6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1 5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12 18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87 554,6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9.03.2023 №5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87 554,6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00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6.06.2023 №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603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73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; от 17.04.2023 №8; от 26.06.2023 №11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2 603 9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 040 9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; от 17.04.2023 №8; от 29.05.2023 №9; от 26.06.2023 №11; от 18.08.2023 №18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4 924 929,2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17.04.2023 №8; от 29.05.2023 №9; от 26.06.2023 №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 274 594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0,00  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07.02.2023 №3; от 09.03.2023 №5; от 18.08.2023 №18; от 31.10.2023 №3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 650 335,26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 373 966,2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 233 966,29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; от 25.09.2023 №2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7 238 272,1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в редакции  Совета Новогоркинского сельского поселения от 26.01.2023 №2; от 09.03.2023 №5; от 17.04.2023 №8; от 25.09.2023 №28; от 14.11.2023 №35)</w:t>
            </w:r>
            <w:r>
              <w:rPr>
                <w:b/>
                <w:bCs/>
                <w:color w:val="000000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7 238 272,19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22 697,5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4 116 277,4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08 000,00   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 редакции  Совета Новогоркинского сельского поселения от 26.01.2023 №2; от 07.02.2023 №3; от 09.03.2023 №5; от 17.04.2023 №8; от 29.05.2023 №9; от 26.06.2023 №11; от 18.08.2023 №18; от 25.09.2023 №28; от 14.11.2023 №35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820 349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29 01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189 275,69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  <w:gridCol w:w="1036"/>
        <w:gridCol w:w="201"/>
        <w:gridCol w:w="1075"/>
        <w:gridCol w:w="1276"/>
        <w:gridCol w:w="1596"/>
      </w:tblGrid>
      <w:tr>
        <w:trPr>
          <w:trHeight w:val="1725" w:hRule="atLeast"/>
        </w:trPr>
        <w:tc>
          <w:tcPr>
            <w:tcW w:w="13907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вета Новогорк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жневского муниципального района Ивановской области                                                    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а муниципальных заимствований  Новогоркинского сельского поселения на 2023 год и на плановый период 2024 и 2025 годов 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долгового обязательств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руб.)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займы сельского поселения, осуществляемые путем выпуска ценных бума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ём заимствований, направляемых на покрытие дефицита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ём заимствований, направленных на погашение долг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091"/>
        <w:gridCol w:w="751"/>
        <w:gridCol w:w="1086"/>
        <w:gridCol w:w="899"/>
        <w:gridCol w:w="1001"/>
        <w:gridCol w:w="1267"/>
        <w:gridCol w:w="2410"/>
        <w:gridCol w:w="2693"/>
      </w:tblGrid>
      <w:tr>
        <w:trPr>
          <w:trHeight w:val="1695" w:hRule="atLeast"/>
        </w:trPr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8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</w:t>
              <w:br/>
              <w:t>муниципальных гарантий Новогоркинского сельского поселения в валюте Российской Федерации  на 2023 год и на плановый период 2024 и 2025 годов</w:t>
            </w:r>
          </w:p>
        </w:tc>
      </w:tr>
      <w:tr>
        <w:trPr>
          <w:trHeight w:val="495" w:hRule="atLeast"/>
        </w:trPr>
        <w:tc>
          <w:tcPr>
            <w:tcW w:w="1390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еречень подлежащих предоставлению муниципальных гарантий Новогоркинского сельского поселения в 2023-2025  годах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ва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нципал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рования руб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условия  предоставления муниципальных гарантий   </w:t>
            </w:r>
          </w:p>
        </w:tc>
      </w:tr>
      <w:tr>
        <w:trPr>
          <w:trHeight w:val="8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576"/>
        <w:gridCol w:w="3354"/>
        <w:gridCol w:w="1906"/>
        <w:gridCol w:w="1955"/>
        <w:gridCol w:w="1784"/>
      </w:tblGrid>
      <w:tr>
        <w:trPr>
          <w:trHeight w:val="2145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иложение № 11                                                                                                                                                                                                       к решению Совета Новогоркинского сельского поселения                                                                                                         Лежневского муниципального района Ивановской области                                                                                                                                         от "26" декабря 2022г. № 38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 бюджету Лежневского муниципального района на 2023 год и на плановый период 2024 и 2025 годы</w:t>
            </w:r>
          </w:p>
        </w:tc>
      </w:tr>
      <w:tr>
        <w:trPr>
          <w:trHeight w:val="1080" w:hRule="atLeast"/>
        </w:trPr>
        <w:tc>
          <w:tcPr>
            <w:tcW w:w="1457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у Лежневского муниципального района на осуществление мероприятий по передаче части полномочий по вопросу контроля за исполнением бюджета Новогоркин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5645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5" w:hRule="atLeast"/>
        </w:trPr>
        <w:tc>
          <w:tcPr>
            <w:tcW w:w="8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жневский  муниципальный район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203B5B01EC31FFE71966950863E34D69FBA9CAj75AI" TargetMode="External"/><Relationship Id="rId3" Type="http://schemas.openxmlformats.org/officeDocument/2006/relationships/hyperlink" Target="consultantplus://offline/ref=8C2F4AFE9737CFE552B0203B5B01EC31FFE71861930363E34D69FBA9CAj75AI" TargetMode="External"/><Relationship Id="rId4" Type="http://schemas.openxmlformats.org/officeDocument/2006/relationships/hyperlink" Target="consultantplus://offline/ref=8C2F4AFE9737CFE552B03E364D6DB03EFAE4416C9F0F6AB21136A0F49D73E85AjB51I" TargetMode="External"/><Relationship Id="rId5" Type="http://schemas.openxmlformats.org/officeDocument/2006/relationships/hyperlink" Target="consultantplus://offline/ref=8C2F4AFE9737CFE552B03E364D6DB03EFAE4416C9F026EBC1636A0F49D73E85AB101F9A27DEFDDD7D3E2E0j954I" TargetMode="External"/><Relationship Id="rId6" Type="http://schemas.openxmlformats.org/officeDocument/2006/relationships/hyperlink" Target="consultantplus://offline/ref=8C2F4AFE9737CFE552B03E364D6DB03EFAE4416C9F026EBC1636A0F49D73E85AB101F9A27DEFDDD7D3E5E6j957I" TargetMode="External"/><Relationship Id="rId7" Type="http://schemas.openxmlformats.org/officeDocument/2006/relationships/hyperlink" Target="consultantplus://offline/ref=8C2F4AFE9737CFE552B03E364D6DB03EFAE4416C9F026EBC1636A0F49D73E85AB101F9A27DEFDDD7D0E6E0j951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8C2F4AFE9737CFE552B03E364D6DB03EFAE4416C9F026EBC1636A0F49D73E85AB101F9A27DEFDDD7D0EBE1j950I" TargetMode="External"/><Relationship Id="rId10" Type="http://schemas.openxmlformats.org/officeDocument/2006/relationships/hyperlink" Target="consultantplus://offline/ref=8C2F4AFE9737CFE552B03E364D6DB03EFAE4416C9F026EBC1636A0F49D73E85AB101F9A27DEFDDD7D0EBE1j950I" TargetMode="External"/><Relationship Id="rId11" Type="http://schemas.openxmlformats.org/officeDocument/2006/relationships/hyperlink" Target="consultantplus://offline/ref=8C2F4AFE9737CFE552B03E364D6DB03EFAE4416C9F026EBC1636A0F49D73E85AB101F9A27DEFDDD7D0EBE1j950I" TargetMode="External"/><Relationship Id="rId12" Type="http://schemas.openxmlformats.org/officeDocument/2006/relationships/hyperlink" Target="consultantplus://offline/ref=3E9CD29B15D7633A767FFF08542C28F11D0C41917500EFEACB37CBEC3EC90F1BD765063E2D484054CFF805B2y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52:00Z</dcterms:created>
  <dc:creator>User</dc:creator>
  <dc:description/>
  <cp:keywords/>
  <dc:language>en-US</dc:language>
  <cp:lastModifiedBy>User</cp:lastModifiedBy>
  <cp:lastPrinted>2022-11-14T17:43:00Z</cp:lastPrinted>
  <dcterms:modified xsi:type="dcterms:W3CDTF">2023-11-17T07:26:00Z</dcterms:modified>
  <cp:revision>100</cp:revision>
  <dc:subject/>
  <dc:title/>
</cp:coreProperties>
</file>