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ОВСКАЯ ОБЛАСТЬ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ЖНЕВСКИЙ МУНИЦИПАЛЬНЫЙ РАЙОН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НОВОГОРКИНСКОГО СЕЛЬСКОГО ПОСЕЛЕНИЯ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РЕШЕНИЕ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от «26» декабря 2022г.                                    № 38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О бюджете Новогоркинского сельского поселения на 2023 год и на плановый период 2024 и 2025 годов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</w:rPr>
        <w:t>(в редакции  Совета Новогоркинского сельского поселения от 26.01.2023 №2; от 07.02.2023 №3; 09.03.2023 №5)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Настоящее Решение принято в соответствии с Бюджетным </w:t>
      </w:r>
      <w:hyperlink r:id="rId2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Новогоркинского сельского поселения в целях регулирования бюджетных правоотно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9"/>
        <w:rPr>
          <w:b/>
          <w:b/>
          <w:color w:val="000000"/>
          <w:szCs w:val="28"/>
        </w:rPr>
      </w:pPr>
      <w:bookmarkStart w:id="0" w:name="Par2"/>
      <w:bookmarkEnd w:id="0"/>
      <w:r>
        <w:rPr>
          <w:b/>
          <w:color w:val="000000"/>
          <w:szCs w:val="28"/>
        </w:rPr>
        <w:t xml:space="preserve">Статья 1. Основные характеристики бюджета Новогоркинского сельского поселения на </w:t>
      </w:r>
      <w:r>
        <w:rPr>
          <w:b/>
        </w:rPr>
        <w:t>2023 год и на плановый период 2024 и 2025 год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твердить основные характеристики бюджета Новогоркинского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 2023 год, определенные исходя из прогнозируемого объема уровня инфляции 9,1 процента (декабрь 2023 года к декабрю 2022 года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местного бюджета в сумме 17 147 148,55 руб.;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</w:rPr>
        <w:t>(в редакции  Совета Новогоркинского сельского поселения от 26.01.2023 №2; от 07.02.2023 №3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местного бюджета в сумме 17 583 776,64 руб.;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</w:rPr>
        <w:t>(в редакции  Совета Новогоркинского сельского поселения от 26.01.2023 №2; от 07.02.2023 №3; 09.03.2023 №5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местного бюджета в сумме 436 628,09 руб.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</w:rPr>
        <w:t>(в редакции  Совета Новогоркинского сельского поселения от 26.01.2023 №2; от 07.02.2023 №3; 09.03.2023 №5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 2024 год, определенные исходя из прогнозируемого объема уровня инфляции 5,9 процента (декабрь 2024 года к декабрю 2023 года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бщий объем доходов местного бюджета в сумме 12 680 861,07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бщий объем расходов местного бюджета в сумме 12 680 861,07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дефицит (профицит) местного бюджета в сумме 0,00 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 2025 год, определенные исходя из прогнозируемого объема  уровня инфляции 5,6 процента (декабрь 2025 года к декабрю 2024 года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бщий объем доходов местного бюджета в сумме 12 693 041,07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бщий объем расходов местного бюджета в сумме 12 693 041,07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(профицит) местного бюджета в сумме 0,00ру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. Нормативы распределения доходов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hyperlink r:id="rId5">
        <w:r>
          <w:rPr>
            <w:rStyle w:val="InternetLink"/>
            <w:color w:val="000000"/>
            <w:sz w:val="28"/>
            <w:szCs w:val="28"/>
          </w:rPr>
          <w:t>нормативы</w:t>
        </w:r>
      </w:hyperlink>
      <w:r>
        <w:rPr>
          <w:color w:val="000000"/>
          <w:sz w:val="28"/>
          <w:szCs w:val="28"/>
        </w:rPr>
        <w:t xml:space="preserve"> распределения доходов между бюджетами бюджетной системы Российской Федерации  на 2023 год и на плановый период 2024 и 2025 годов согласно </w:t>
      </w:r>
      <w:r>
        <w:rPr>
          <w:sz w:val="28"/>
          <w:szCs w:val="28"/>
        </w:rPr>
        <w:t>приложению 1 к</w:t>
      </w:r>
      <w:r>
        <w:rPr>
          <w:color w:val="000000"/>
          <w:sz w:val="28"/>
          <w:szCs w:val="28"/>
        </w:rPr>
        <w:t xml:space="preserve"> настоящему Реш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3. Показатели доходов областного бюджета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доходы местного бюджета по кодам классификации доходов бюджетов на 2023 год и на плановый период 2024 и 2025 годов</w:t>
      </w:r>
      <w:r>
        <w:rPr>
          <w:sz w:val="28"/>
          <w:szCs w:val="28"/>
        </w:rPr>
        <w:t xml:space="preserve"> согласно </w:t>
      </w:r>
      <w:hyperlink r:id="rId6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>к настоящему Закон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Утвердить в пределах общего объема доходов бюджета Новогоркинского сельского поселения, утвержденного </w:t>
      </w:r>
      <w:hyperlink w:anchor="Par2">
        <w:r>
          <w:rPr>
            <w:rStyle w:val="InternetLink"/>
            <w:color w:val="000000"/>
            <w:sz w:val="28"/>
            <w:szCs w:val="28"/>
          </w:rPr>
          <w:t>статьей 1</w:t>
        </w:r>
      </w:hyperlink>
      <w:r>
        <w:rPr>
          <w:color w:val="000000"/>
          <w:sz w:val="28"/>
          <w:szCs w:val="28"/>
        </w:rPr>
        <w:t xml:space="preserve"> настоящего Решения, объем межбюджетных трансфертов, получаемых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на 2023 год в сумме 11 360 206,22 руб.;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</w:rPr>
        <w:t>(в редакции  Совета Новогоркинского сельского поселения от 26.01.2023 №2; от 07.02.2023 №3)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 2024 год в сумме   8 716 600,00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на 2025 год в сумме   8 728 780,00 руб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из бюджета Лежневского муниципального райо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2023 год в сумме 4 108 952,12 руб.;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</w:rPr>
        <w:t>(в редакции  Совета Новогоркинского сельского поселения от 26.01.2023 №2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2024 год в сумме 2 305 553,55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на 2025 год в сумме 2 305 553,55 руб.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</w:t>
      </w:r>
      <w:r>
        <w:rPr>
          <w:b/>
          <w:color w:val="000000"/>
          <w:sz w:val="28"/>
          <w:szCs w:val="28"/>
          <w:lang w:val="en-US"/>
        </w:rPr>
        <w:t>4</w:t>
      </w:r>
      <w:r>
        <w:rPr>
          <w:b/>
          <w:color w:val="000000"/>
          <w:sz w:val="28"/>
          <w:szCs w:val="28"/>
        </w:rPr>
        <w:t>. Межбюджетные трансферты, предоставляемые другим бюджетам бюджетной системы Российской Федерации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Утвердить общий объем межбюджетных трансфертов, предоставляемый из бюджета Новогоркинсого сельского поселения бюджету Лежневского муниципальн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2023 году в сумме 0,00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2024 году в сумме 0,00 руб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2025 году в сумме 0,00 руб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Утвердить распределение межбюджетных трансфертов бюджету Лежневского муниципального района на 2023 год и на плановый период 2024 и 2025 годов согласно приложению 1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color w:val="000000"/>
          <w:sz w:val="28"/>
          <w:szCs w:val="28"/>
        </w:rPr>
        <w:t xml:space="preserve">Статья </w:t>
      </w:r>
      <w:r>
        <w:rPr>
          <w:b/>
          <w:color w:val="000000"/>
          <w:sz w:val="28"/>
          <w:szCs w:val="28"/>
          <w:lang w:val="en-US"/>
        </w:rPr>
        <w:t>5</w:t>
      </w:r>
      <w:r>
        <w:rPr>
          <w:b/>
          <w:color w:val="000000"/>
          <w:sz w:val="28"/>
          <w:szCs w:val="28"/>
        </w:rPr>
        <w:t>. Источники внутреннего финансирования дефицита местного бюджета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твердить </w:t>
      </w:r>
      <w:hyperlink r:id="rId7">
        <w:r>
          <w:rPr>
            <w:rStyle w:val="InternetLink"/>
            <w:color w:val="000000"/>
            <w:sz w:val="28"/>
            <w:szCs w:val="28"/>
          </w:rPr>
          <w:t>источники</w:t>
        </w:r>
      </w:hyperlink>
      <w:r>
        <w:rPr>
          <w:color w:val="000000"/>
          <w:sz w:val="28"/>
          <w:szCs w:val="28"/>
        </w:rPr>
        <w:t xml:space="preserve"> внутреннего финансирования дефицита местного бюджета на 2023 год и на плановый период 2024 и 2025 годов </w:t>
      </w:r>
      <w:r>
        <w:rPr>
          <w:sz w:val="28"/>
          <w:szCs w:val="28"/>
        </w:rPr>
        <w:t>согласно приложению 3 к</w:t>
      </w:r>
      <w:r>
        <w:rPr>
          <w:color w:val="000000"/>
          <w:sz w:val="28"/>
          <w:szCs w:val="28"/>
        </w:rPr>
        <w:t xml:space="preserve"> настоящему Закон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color w:val="000000"/>
          <w:sz w:val="28"/>
          <w:szCs w:val="28"/>
        </w:rPr>
        <w:t>Статья 6. Бюджетные ассигнования местного бюджета на 2023 год и на плановый период 2024 и 2025 годов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Утвердить распределение бюджетных ассигнований по целевым статьям (муниципальным программам Новогоркинского сельского поселения и не включенным в муниципальные программы Новогоркинского сельского поселения направлениям деятельности органов местного самоуправления Новогоркинского сельского поселения (муниципальных органов Новогоркинского сельского поселения)), группам видов расходов классификации расходов местного бюджет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 на 2023 год </w:t>
      </w:r>
      <w:r>
        <w:rPr>
          <w:sz w:val="28"/>
          <w:szCs w:val="28"/>
        </w:rPr>
        <w:t xml:space="preserve">согласно приложению </w:t>
      </w:r>
      <w:hyperlink r:id="rId8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к настоящему</w:t>
      </w:r>
      <w:r>
        <w:rPr>
          <w:color w:val="000000"/>
          <w:sz w:val="28"/>
          <w:szCs w:val="28"/>
        </w:rPr>
        <w:t xml:space="preserve">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) на плановый период 2024 и 2025 годов </w:t>
      </w:r>
      <w:r>
        <w:rPr>
          <w:sz w:val="28"/>
          <w:szCs w:val="28"/>
        </w:rPr>
        <w:t xml:space="preserve">согласно </w:t>
      </w:r>
      <w:hyperlink r:id="rId9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5 к настоящему</w:t>
      </w:r>
      <w:r>
        <w:rPr>
          <w:color w:val="000000"/>
          <w:sz w:val="28"/>
          <w:szCs w:val="28"/>
        </w:rPr>
        <w:t xml:space="preserve">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Утвердить ведомственную структуру расходов местного бюджет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 на 2023 год </w:t>
      </w:r>
      <w:r>
        <w:rPr>
          <w:sz w:val="28"/>
          <w:szCs w:val="28"/>
        </w:rPr>
        <w:t xml:space="preserve">согласно </w:t>
      </w:r>
      <w:hyperlink r:id="rId10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6  к настоящему</w:t>
      </w:r>
      <w:r>
        <w:rPr>
          <w:color w:val="000000"/>
          <w:sz w:val="28"/>
          <w:szCs w:val="28"/>
        </w:rPr>
        <w:t xml:space="preserve"> Решению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на плановый период 2024 и 2025 годов </w:t>
      </w:r>
      <w:r>
        <w:rPr>
          <w:sz w:val="28"/>
          <w:szCs w:val="28"/>
        </w:rPr>
        <w:t xml:space="preserve">согласно </w:t>
      </w:r>
      <w:hyperlink r:id="rId11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7 к настоящему</w:t>
      </w:r>
      <w:r>
        <w:rPr>
          <w:color w:val="000000"/>
          <w:sz w:val="28"/>
          <w:szCs w:val="28"/>
        </w:rPr>
        <w:t xml:space="preserve">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Утвердить в пределах общего объема расходов местного бюджета, утвержденного </w:t>
      </w:r>
      <w:hyperlink r:id="rId12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настоящего Реш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условно утвержденных расхо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 2024 год в сумме 251 845,19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на 2025 год в сумме 503 765,38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 2023 год в сумме 0,00 руб.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 2024 год в сумме 0,00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) на 2025 год в сумме 0,00 руб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твердить распределение бюджетных ассигнований местного бюджета по разделам и подразделам классификации расходов бюджетов на 2023 год и на плановый период 2024 и 2025 годов согласно приложению 8 к настоящему Реш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становить размер резервного фонда Администрации Новогоркинского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на 2023 год в сумме 40 000,00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на 2024 год в сумме 40 000,00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на 2025 год в сумме 40 000,00 руб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 Установить размер увеличения (индексации) размеров месячных окладов Главы поселения, муниципальных служащих и работников администрации Новогоркинского сельского поселения в соответствии с замещаемыми ими должностями муниципальной службы и размеров месячных окладов муниципальных служащих в соответствии с присвоенными им классными чинами муниципальной службы с 1 октября 2023 года равного 1,09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. Установить, что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дическим лицам, индивидуальным предпринимателям, физическим лицам – производителям товаров, работ, услуг предоставление субсидий из местного бюджета предоставляются в случаях, если расходы на их предоставление предусмотрены муниципальными программами Новогоркинского сельского поселения. Порядки предоставления соответствующих субсидий устанавливаются Администрацией Новогоркинского сель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7. Муниципальные внутренние заимствования Новогоркинского сельского поселения, муниципальный внутренний долг Новогоркинского сельского поселения и расходы на его обслуживание, предоставление муниципальных гарантий Новогоркинского сельского поселения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/>
        <w:t>1. Утвердить верхний предел муниципального внутреннего долга Новогоркинского сельского поселения:</w:t>
      </w:r>
    </w:p>
    <w:p>
      <w:pPr>
        <w:pStyle w:val="Style18"/>
        <w:ind w:firstLine="709"/>
        <w:jc w:val="both"/>
        <w:rPr/>
      </w:pPr>
      <w:r>
        <w:rPr/>
        <w:t>1) на 1 января 2024 года в 0,00 руб., в том числе по муниципальным гарантиям в сумме 0,00 руб.;</w:t>
      </w:r>
    </w:p>
    <w:p>
      <w:pPr>
        <w:pStyle w:val="Style18"/>
        <w:ind w:firstLine="709"/>
        <w:jc w:val="both"/>
        <w:rPr/>
      </w:pPr>
      <w:r>
        <w:rPr/>
        <w:t>2) на 1 января 2025 года в 0,00 руб., в том числе по муниципальным гарантиям в сумме 0,00 руб.</w:t>
      </w:r>
    </w:p>
    <w:p>
      <w:pPr>
        <w:pStyle w:val="Style18"/>
        <w:ind w:firstLine="709"/>
        <w:jc w:val="both"/>
        <w:rPr/>
      </w:pPr>
      <w:r>
        <w:rPr/>
        <w:t>3) на 1 января 2026 года в 0,00 руб., в том числе по муниципальным гарантиям в сумме 0,00 руб.</w:t>
      </w:r>
    </w:p>
    <w:p>
      <w:pPr>
        <w:pStyle w:val="Style18"/>
        <w:ind w:firstLine="709"/>
        <w:jc w:val="both"/>
        <w:rPr/>
      </w:pPr>
      <w:r>
        <w:rPr/>
        <w:t>2. Установить предельный объем муниципального долга Новогоркинского сельского поселения:</w:t>
      </w:r>
    </w:p>
    <w:p>
      <w:pPr>
        <w:pStyle w:val="Style18"/>
        <w:ind w:firstLine="709"/>
        <w:jc w:val="both"/>
        <w:rPr/>
      </w:pPr>
      <w:r>
        <w:rPr/>
        <w:t>1) на 2023 год в сумме 0,00 руб.;</w:t>
      </w:r>
    </w:p>
    <w:p>
      <w:pPr>
        <w:pStyle w:val="Style18"/>
        <w:ind w:firstLine="709"/>
        <w:jc w:val="both"/>
        <w:rPr/>
      </w:pPr>
      <w:r>
        <w:rPr/>
        <w:t>2) на 2024 год в сумме 0,00 руб.;</w:t>
      </w:r>
    </w:p>
    <w:p>
      <w:pPr>
        <w:pStyle w:val="Style18"/>
        <w:ind w:firstLine="709"/>
        <w:jc w:val="both"/>
        <w:rPr/>
      </w:pPr>
      <w:r>
        <w:rPr/>
        <w:t>3) на 2025 год в сумме 0,00 руб.</w:t>
      </w:r>
    </w:p>
    <w:p>
      <w:pPr>
        <w:pStyle w:val="Style18"/>
        <w:ind w:firstLine="709"/>
        <w:jc w:val="both"/>
        <w:rPr/>
      </w:pPr>
      <w:r>
        <w:rPr/>
        <w:t>3. Утвердить объем расходов на обслуживание муниципального долга Новогоркинского сельского поселения:</w:t>
      </w:r>
    </w:p>
    <w:p>
      <w:pPr>
        <w:pStyle w:val="Style18"/>
        <w:ind w:firstLine="709"/>
        <w:jc w:val="both"/>
        <w:rPr/>
      </w:pPr>
      <w:r>
        <w:rPr/>
        <w:t xml:space="preserve">1) на 2023 год в сумме 0,00 руб., </w:t>
      </w:r>
    </w:p>
    <w:p>
      <w:pPr>
        <w:pStyle w:val="Style18"/>
        <w:ind w:firstLine="709"/>
        <w:jc w:val="both"/>
        <w:rPr/>
      </w:pPr>
      <w:r>
        <w:rPr/>
        <w:t xml:space="preserve">2) на 2024 год в сумме 0,00 руб., </w:t>
      </w:r>
    </w:p>
    <w:p>
      <w:pPr>
        <w:pStyle w:val="Style18"/>
        <w:ind w:firstLine="709"/>
        <w:jc w:val="both"/>
        <w:rPr/>
      </w:pPr>
      <w:r>
        <w:rPr/>
        <w:t xml:space="preserve">3) на 2025 год в сумме 0,00 руб. </w:t>
      </w:r>
    </w:p>
    <w:p>
      <w:pPr>
        <w:pStyle w:val="Style18"/>
        <w:ind w:firstLine="709"/>
        <w:jc w:val="both"/>
        <w:rPr/>
      </w:pPr>
      <w:r>
        <w:rPr/>
        <w:t>4. Утвердить программу муниципальных внутренних заимствований Новогоркинского сельского поселения на 2023 год и на плановый период 2024 и 2025 годов согласно приложению 9 к настоящему Решению.</w:t>
      </w:r>
    </w:p>
    <w:p>
      <w:pPr>
        <w:pStyle w:val="Style18"/>
        <w:ind w:firstLine="709"/>
        <w:jc w:val="both"/>
        <w:rPr/>
      </w:pPr>
      <w:r>
        <w:rPr/>
        <w:t>5. Утвердить программу муниципальных гарантий Новогоркинского сельского поселения в валюте Российской Федерации на 2023 год и на плановый период 2024 и 2025 годов согласно приложению 10 к настоящему Решению.</w:t>
      </w:r>
    </w:p>
    <w:p>
      <w:pPr>
        <w:pStyle w:val="Style18"/>
        <w:ind w:firstLine="709"/>
        <w:jc w:val="both"/>
        <w:rPr/>
      </w:pPr>
      <w:r>
        <w:rPr/>
        <w:t>Установить, что в 2023 году и плановом периоде 2024 и 2025 годов муниципальные гарантии Новогоркинского сельского поселения не предоставляются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ий объем бюджетных ассигнований на исполнение муниципальных гарантий по возможным гарантийным случая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 2023 год – 0,00 руб.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 2024 год – 0,00 руб.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2025 год – 0,00 руб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8. Вступление в силу настоящего Решения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</w:t>
      </w:r>
      <w:r>
        <w:rPr>
          <w:sz w:val="28"/>
          <w:szCs w:val="28"/>
        </w:rPr>
        <w:t xml:space="preserve">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Новогоркинского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А.С. Левин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горкинского сельского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еления                                                                 Е.В. Муравьева     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tbl>
      <w:tblPr>
        <w:tblW w:w="13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7900"/>
        <w:gridCol w:w="2300"/>
      </w:tblGrid>
      <w:tr>
        <w:trPr>
          <w:trHeight w:val="177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 1                                                                                                                                                                                                       к проекту решения Совета Новогоркинского сельского поселения                                                                                                         Лежневского муниципального района Ивановской области                                                                                                                                         от "26" декабря  2022 г. № 38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384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</w:t>
            </w:r>
            <w:r>
              <w:rPr>
                <w:b/>
                <w:bCs/>
                <w:color w:val="000000"/>
              </w:rPr>
              <w:t>Нормативы  распределения поступлений доходов в бюджет Новогоркинского сельского</w:t>
            </w:r>
          </w:p>
        </w:tc>
      </w:tr>
      <w:tr>
        <w:trPr>
          <w:trHeight w:val="315" w:hRule="atLeast"/>
        </w:trPr>
        <w:tc>
          <w:tcPr>
            <w:tcW w:w="138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еления на 2023 год и 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процентах)</w:t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7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доход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 отчисления в местный бюджет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от оказания платных услуг  и компенсации затрат государства 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3 01995 10 0000 13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3 02995 10 0000 13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3 02065 10 0000 13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от прочих неналоговых доходов </w:t>
            </w:r>
          </w:p>
        </w:tc>
      </w:tr>
      <w:tr>
        <w:trPr>
          <w:trHeight w:val="3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7 01050 10 0000 18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7 05050 10 0000 18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9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28"/>
        <w:gridCol w:w="5484"/>
        <w:gridCol w:w="1016"/>
        <w:gridCol w:w="685"/>
        <w:gridCol w:w="1155"/>
        <w:gridCol w:w="546"/>
        <w:gridCol w:w="1701"/>
      </w:tblGrid>
      <w:tr>
        <w:trPr>
          <w:trHeight w:val="1770" w:hRule="atLeast"/>
        </w:trPr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87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 2                                                                                                                                                                                                       к проекту решения Совета Новогоркинского сельского поселения                                                                                                         Лежневского муниципального района Ивановской области                                                                                                                                         от "26" декабря  2022 г. № 38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35" w:hRule="atLeast"/>
        </w:trPr>
        <w:tc>
          <w:tcPr>
            <w:tcW w:w="1390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 бюджета Новогоркинского сельского поселения по кодам классификации доходов бюджетов на 2023 год и плановый период 2024 и 2025 годов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1.2023 №2; от 07.02.2023 №3)</w:t>
            </w:r>
          </w:p>
        </w:tc>
      </w:tr>
      <w:tr>
        <w:trPr>
          <w:trHeight w:val="30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лассификации доходов бюджетов Российской Федерации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ов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 руб.)</w:t>
            </w:r>
          </w:p>
        </w:tc>
      </w:tr>
      <w:tr>
        <w:trPr>
          <w:trHeight w:val="31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5 057,5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658 707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8 707,52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1 00000 00 0000 0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 80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1 02000 01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 800,00</w:t>
            </w:r>
          </w:p>
        </w:tc>
      </w:tr>
      <w:tr>
        <w:trPr>
          <w:trHeight w:val="154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10 01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 которых исчисление и уплата налога 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2 500,00</w:t>
            </w:r>
          </w:p>
        </w:tc>
      </w:tr>
      <w:tr>
        <w:trPr>
          <w:trHeight w:val="17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 которых исчисление и уплата налога 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 500,00</w:t>
            </w:r>
          </w:p>
        </w:tc>
      </w:tr>
      <w:tr>
        <w:trPr>
          <w:trHeight w:val="254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20 01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</w:tr>
      <w:tr>
        <w:trPr>
          <w:trHeight w:val="255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1 02020 01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</w:tr>
      <w:tr>
        <w:trPr>
          <w:trHeight w:val="9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30 01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114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0000 00 0000 0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4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4 00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1000 10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6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60 000,00</w:t>
            </w:r>
          </w:p>
        </w:tc>
      </w:tr>
      <w:tr>
        <w:trPr>
          <w:trHeight w:val="74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1030 10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 000,00</w:t>
            </w:r>
          </w:p>
        </w:tc>
      </w:tr>
      <w:tr>
        <w:trPr>
          <w:trHeight w:val="8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 00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6000 00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4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4 00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0 00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 000,00</w:t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3 10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 000,00</w:t>
            </w:r>
          </w:p>
        </w:tc>
      </w:tr>
      <w:tr>
        <w:trPr>
          <w:trHeight w:val="7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 00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0 00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 000,00</w:t>
            </w:r>
          </w:p>
        </w:tc>
      </w:tr>
      <w:tr>
        <w:trPr>
          <w:trHeight w:val="75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3 10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 000,00</w:t>
            </w:r>
          </w:p>
        </w:tc>
      </w:tr>
      <w:tr>
        <w:trPr>
          <w:trHeight w:val="7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 000,00</w:t>
            </w:r>
          </w:p>
        </w:tc>
      </w:tr>
      <w:tr>
        <w:trPr>
          <w:trHeight w:val="106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1 00000 00 0000 0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 957,5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 957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 957,52</w:t>
            </w:r>
          </w:p>
        </w:tc>
      </w:tr>
      <w:tr>
        <w:trPr>
          <w:trHeight w:val="164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00 00 0000 12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957,5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5 957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957,52</w:t>
            </w:r>
          </w:p>
        </w:tc>
      </w:tr>
      <w:tr>
        <w:trPr>
          <w:trHeight w:val="14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30 00 0000 12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957,5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957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957,52</w:t>
            </w:r>
          </w:p>
        </w:tc>
      </w:tr>
      <w:tr>
        <w:trPr>
          <w:trHeight w:val="1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35 10 0000 12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957,5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957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957,52</w:t>
            </w:r>
          </w:p>
        </w:tc>
      </w:tr>
      <w:tr>
        <w:trPr>
          <w:trHeight w:val="141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1 11 05035 10 0000 12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957,5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957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957,52</w:t>
            </w:r>
          </w:p>
        </w:tc>
      </w:tr>
      <w:tr>
        <w:trPr>
          <w:trHeight w:val="69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3 00000 00 0000 0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3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9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950,00</w:t>
            </w:r>
          </w:p>
        </w:tc>
      </w:tr>
      <w:tr>
        <w:trPr>
          <w:trHeight w:val="26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3 02000 00 0000 13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от компенсации затрат государства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3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9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950,00</w:t>
            </w:r>
          </w:p>
        </w:tc>
      </w:tr>
      <w:tr>
        <w:trPr>
          <w:trHeight w:val="8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060 00 0000 13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, поступающие в порядке возмещения расходов, понесенных в связи с эксплуатацией имущества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3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9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950,00</w:t>
            </w:r>
          </w:p>
        </w:tc>
      </w:tr>
      <w:tr>
        <w:trPr>
          <w:trHeight w:val="83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3 02065 10 0000 13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3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9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950,00</w:t>
            </w:r>
          </w:p>
        </w:tc>
      </w:tr>
      <w:tr>
        <w:trPr>
          <w:trHeight w:val="8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1 13 02065 10 0000 13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3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9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95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1.2023 №2; от 07.02.2023 №3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 492 091,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 022 153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 034 333,55</w:t>
            </w:r>
          </w:p>
        </w:tc>
      </w:tr>
      <w:tr>
        <w:trPr>
          <w:trHeight w:val="51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00000 00 0000 0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1.2023 №2; от 07.02.2023 №3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 492 091,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 022 153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 034 333,55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10000 00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 567 026,6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 415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 416 600,00</w:t>
            </w:r>
          </w:p>
        </w:tc>
      </w:tr>
      <w:tr>
        <w:trPr>
          <w:trHeight w:val="5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0001 00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 170 7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 415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 416 600,00</w:t>
            </w:r>
          </w:p>
        </w:tc>
      </w:tr>
      <w:tr>
        <w:trPr>
          <w:trHeight w:val="56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15001 10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 170 7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 415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 416 600,00</w:t>
            </w:r>
          </w:p>
        </w:tc>
      </w:tr>
      <w:tr>
        <w:trPr>
          <w:trHeight w:val="55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2 02 15001 10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 170 7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 415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 416 600,00</w:t>
            </w:r>
          </w:p>
        </w:tc>
      </w:tr>
      <w:tr>
        <w:trPr>
          <w:trHeight w:val="5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0002 00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6 326,6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2 10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6 326,6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2 02 15002 10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6 326,6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20000 00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1.2023 №2; от 07.02.2023 №3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04 579,5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467 00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в редакции  Совета Новогоркинского сельского поселения от 26.01.2023 №2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467 10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в редакции  Совета Новогоркинского сельского поселения от 26.01.2023 №2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2 02 25467 10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в редакции  Совета Новогоркинского сельского поселения от 26.01.2023 №2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29999 00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3 №3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54 579,5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9999 10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3 №3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54 579,5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2 02 29999 10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3 №3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54 579,5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30000 00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 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 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 180,00</w:t>
            </w:r>
          </w:p>
        </w:tc>
      </w:tr>
      <w:tr>
        <w:trPr>
          <w:trHeight w:val="83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35118 00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8 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 180,00</w:t>
            </w:r>
          </w:p>
        </w:tc>
      </w:tr>
      <w:tr>
        <w:trPr>
          <w:trHeight w:val="9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10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 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 180,00</w:t>
            </w:r>
          </w:p>
        </w:tc>
      </w:tr>
      <w:tr>
        <w:trPr>
          <w:trHeight w:val="8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5 2 02 35118 10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 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 18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40000 00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1.2023 №2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 108 952,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 305 553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 305 553,55</w:t>
            </w:r>
          </w:p>
        </w:tc>
      </w:tr>
      <w:tr>
        <w:trPr>
          <w:trHeight w:val="27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14 00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1.2023 №2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108 952,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305 553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305 553,55</w:t>
            </w:r>
          </w:p>
        </w:tc>
      </w:tr>
      <w:tr>
        <w:trPr>
          <w:trHeight w:val="11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14 10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1.2023 №2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108 952,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305 553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305 553,55</w:t>
            </w:r>
          </w:p>
        </w:tc>
      </w:tr>
      <w:tr>
        <w:trPr>
          <w:trHeight w:val="142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2 02 40014 10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1.2023 №2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108 952,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305 553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305 553,55</w:t>
            </w:r>
          </w:p>
        </w:tc>
      </w:tr>
      <w:tr>
        <w:trPr>
          <w:trHeight w:val="54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4 00000 00 0000 0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негосударственных организаций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(в редакции  Совета Новогоркинского сельского поселения от 07.02.2023 №3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288,4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4 05000 10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негосударственных организаций в бюджеты сельски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3 №3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88,4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4 05020 10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3 №3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88,4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2 04 05020 10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3 №3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88,4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7 00000 00 0000 0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чие безвозмездные поступления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3 №3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44,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7 05000 10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3 №3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44,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7 05020 10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3 №3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44,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 2 07 05020 10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3 №3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44,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1.2023 №2; от 07.02.2023 №3)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 147 148,5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680 861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693 041,07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9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926"/>
        <w:gridCol w:w="4744"/>
        <w:gridCol w:w="1316"/>
        <w:gridCol w:w="385"/>
        <w:gridCol w:w="1515"/>
        <w:gridCol w:w="186"/>
        <w:gridCol w:w="1701"/>
      </w:tblGrid>
      <w:tr>
        <w:trPr>
          <w:trHeight w:val="1665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7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3                                                                                                                                                                                                      к решению Совета Новогоркинского сельского поселения                                                                                                         Лежневского муниципального района Ивановской области                                                                                                                                         от "26" декабря 2022г. № 38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35" w:hRule="atLeast"/>
        </w:trPr>
        <w:tc>
          <w:tcPr>
            <w:tcW w:w="1390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</w:t>
              <w:br/>
              <w:t>бюджета  Новогоркинского сельского поселения на 2023 год и на плановый период 2024 и 2025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1.2023 №2; от 07.02.2023 №3; 09.03.2023 №5)</w:t>
            </w:r>
          </w:p>
        </w:tc>
      </w:tr>
      <w:tr>
        <w:trPr>
          <w:trHeight w:val="30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руб.)</w:t>
            </w:r>
          </w:p>
        </w:tc>
      </w:tr>
      <w:tr>
        <w:trPr>
          <w:trHeight w:val="70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</w:tr>
      <w:tr>
        <w:trPr>
          <w:trHeight w:val="5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0 00 00 00 0000 0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 628,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 628,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 147 148,5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 680 861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 693 041,07</w:t>
            </w:r>
          </w:p>
        </w:tc>
      </w:tr>
      <w:tr>
        <w:trPr>
          <w:trHeight w:val="4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 147 148,5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 680 861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 693 041,07</w:t>
            </w:r>
          </w:p>
        </w:tc>
      </w:tr>
      <w:tr>
        <w:trPr>
          <w:trHeight w:val="5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 147 148,5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 680 861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 693 041,07</w:t>
            </w:r>
          </w:p>
        </w:tc>
      </w:tr>
      <w:tr>
        <w:trPr>
          <w:trHeight w:val="5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 01 05 02 01 10 0000 5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 147 148,5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 680 861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 693 041,07</w:t>
            </w:r>
          </w:p>
        </w:tc>
      </w:tr>
      <w:tr>
        <w:trPr>
          <w:trHeight w:val="41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583 776,6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 680 861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 693 041,07</w:t>
            </w:r>
          </w:p>
        </w:tc>
      </w:tr>
      <w:tr>
        <w:trPr>
          <w:trHeight w:val="4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 583 776,6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 680 861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 693 041,07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 583 776,6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 680 861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 693 041,07</w:t>
            </w:r>
          </w:p>
        </w:tc>
      </w:tr>
      <w:tr>
        <w:trPr>
          <w:trHeight w:val="6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 01 05 02 01 10 0000 6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 583 776,6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 680 861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 693 041,07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9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  <w:gridCol w:w="1559"/>
        <w:gridCol w:w="1276"/>
        <w:gridCol w:w="1701"/>
      </w:tblGrid>
      <w:tr>
        <w:trPr>
          <w:trHeight w:val="1920" w:hRule="atLeast"/>
        </w:trPr>
        <w:tc>
          <w:tcPr>
            <w:tcW w:w="13907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Приложение №4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 решению Совета Новогоркин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Лежневского муниципального района Ивановской области                                                                                                                                                                                             от "26" декабря 2022г. № 38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70" w:hRule="atLeast"/>
        </w:trPr>
        <w:tc>
          <w:tcPr>
            <w:tcW w:w="139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бюджетных ассигнований по целевым статьям (муниципальным программам Новогоркинского сельского поселения и не включенным в муниципальные программы Новогоркинского сельского поселения направлениям деятельности органов муниципальной власти Новогоркинского сельского поселения, группам видов расходов классификации расходов бюджета Новогоркинского сельского поселения на 2023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1.2023 №2; от 07.02.2023 №3; 09.03.2023 №5)</w:t>
            </w:r>
          </w:p>
        </w:tc>
      </w:tr>
      <w:tr>
        <w:trPr>
          <w:trHeight w:val="63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       стат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руб.)</w:t>
            </w:r>
          </w:p>
        </w:tc>
      </w:tr>
      <w:tr>
        <w:trPr>
          <w:trHeight w:val="764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Управление и распоряжение муниципальным имуществом  Новогоркинского сельского поселения на 2023-202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63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  <w:b/>
                <w:bCs/>
                <w:color w:val="000000"/>
              </w:rPr>
              <w:t>"</w:t>
            </w:r>
            <w:r>
              <w:rPr>
                <w:b/>
                <w:bCs/>
                <w:color w:val="000000"/>
              </w:rPr>
              <w:t>Эффективное управление муниципальным имуществом Новогоркинского сельского поселения</w:t>
            </w:r>
            <w:r>
              <w:rPr>
                <w:rFonts w:cs="Arial" w:ascii="Arial" w:hAnsi="Arial"/>
                <w:b/>
                <w:bCs/>
                <w:color w:val="000000"/>
              </w:rPr>
              <w:t>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559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Эффективное управление муниципальным имуществом Новогоркин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837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технической инвентаризации объектов недвижимости, оценка и оформление в собственность муниципального имущества Новогоркин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имущества казны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2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</w:tr>
      <w:tr>
        <w:trPr>
          <w:trHeight w:val="84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Совершенствование муниципального управления Новогоркинского сельского поселения на 2023-202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4 175 952</w:t>
            </w:r>
            <w:r>
              <w:rPr>
                <w:b/>
                <w:bCs/>
                <w:color w:val="000000"/>
              </w:rPr>
              <w:t>,00</w:t>
            </w:r>
          </w:p>
        </w:tc>
      </w:tr>
      <w:tr>
        <w:trPr>
          <w:trHeight w:val="561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деятельности органов местного самоуправления Новогоркин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727 952,00</w:t>
            </w:r>
          </w:p>
        </w:tc>
      </w:tr>
      <w:tr>
        <w:trPr>
          <w:trHeight w:val="414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 Обеспечение деятельности Главы Новогоркин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28 682,53</w:t>
            </w:r>
          </w:p>
        </w:tc>
      </w:tr>
      <w:tr>
        <w:trPr>
          <w:trHeight w:val="1144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101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28 682,53</w:t>
            </w:r>
          </w:p>
        </w:tc>
      </w:tr>
      <w:tr>
        <w:trPr>
          <w:trHeight w:val="552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функций администрации Новогоркин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999 269,47</w:t>
            </w:r>
          </w:p>
        </w:tc>
      </w:tr>
      <w:tr>
        <w:trPr>
          <w:trHeight w:val="971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 384 932,25</w:t>
            </w:r>
          </w:p>
        </w:tc>
      </w:tr>
      <w:tr>
        <w:trPr>
          <w:trHeight w:val="574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 337,22</w:t>
            </w:r>
          </w:p>
        </w:tc>
      </w:tr>
      <w:tr>
        <w:trPr>
          <w:trHeight w:val="587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00,00</w:t>
            </w:r>
          </w:p>
        </w:tc>
      </w:tr>
      <w:tr>
        <w:trPr>
          <w:trHeight w:val="553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Информационно-программное обеспечение и организация бюджетного процесс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70 000,00</w:t>
            </w:r>
          </w:p>
        </w:tc>
      </w:tr>
      <w:tr>
        <w:trPr>
          <w:trHeight w:val="561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качества и доступности информации для решения вопросов местного знач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70 000,00</w:t>
            </w:r>
          </w:p>
        </w:tc>
      </w:tr>
      <w:tr>
        <w:trPr>
          <w:trHeight w:val="839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инципов прозрачности, открытости и эффективности местного самоуправл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012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70 000,00</w:t>
            </w:r>
          </w:p>
        </w:tc>
      </w:tr>
      <w:tr>
        <w:trPr>
          <w:trHeight w:val="412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финансирования непредвиденных расходов Новогоркин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28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Управление резервными средствами местного бюдже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553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администрации Новогоркинского сельского поселения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012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136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Иные мероприятия в области муниципального 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24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 000,00</w:t>
            </w:r>
          </w:p>
        </w:tc>
      </w:tr>
      <w:tr>
        <w:trPr>
          <w:trHeight w:val="562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Нормативно-правовое обеспечение органов местного самоуправления Новогоркин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 000,00</w:t>
            </w:r>
          </w:p>
        </w:tc>
      </w:tr>
      <w:tr>
        <w:trPr>
          <w:trHeight w:val="981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2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1011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2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муниципальной служб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279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новное мероприятие "Профессиональное и дополнительное образова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708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подготовки, переподготовки, обучение и повышение квалификации муниципальных служащих и специалис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0120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565" w:hRule="atLeast"/>
        </w:trPr>
        <w:tc>
          <w:tcPr>
            <w:tcW w:w="9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Муниципальное пенсионное обеспечение в Новогоркинском сельском поселении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8 000,00</w:t>
            </w:r>
          </w:p>
        </w:tc>
      </w:tr>
      <w:tr>
        <w:trPr>
          <w:trHeight w:val="265" w:hRule="atLeast"/>
        </w:trPr>
        <w:tc>
          <w:tcPr>
            <w:tcW w:w="9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муниципального пенсионного обеспечения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01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8 000,00</w:t>
            </w:r>
          </w:p>
        </w:tc>
      </w:tr>
      <w:tr>
        <w:trPr>
          <w:trHeight w:val="1107" w:hRule="atLeast"/>
        </w:trPr>
        <w:tc>
          <w:tcPr>
            <w:tcW w:w="9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дополнительного пенсионного обеспечения за выслугу лет муниципальным служащим, лицам, замещавшим выборные муниципальные должности муниципальной службы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01401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8 000,00</w:t>
            </w:r>
          </w:p>
        </w:tc>
      </w:tr>
      <w:tr>
        <w:trPr>
          <w:trHeight w:val="696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Обеспечение пожарной безопасности на территории Новогоркинского сельского поселения на 2023 - 2025 годы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9.03.2023 №5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3 000,00</w:t>
            </w:r>
          </w:p>
        </w:tc>
      </w:tr>
      <w:tr>
        <w:trPr>
          <w:trHeight w:val="549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первичных мер пожарной безопасности в границах населенных пунктов Новогоркинского сельского поселения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9.03.2023 №5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3 000,00</w:t>
            </w:r>
          </w:p>
        </w:tc>
      </w:tr>
      <w:tr>
        <w:trPr>
          <w:trHeight w:val="571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уровня пожарной безопасности населенных пунктов и объектов, находящихся на территории Новогоркинского сельского поселения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9.03.2023 №5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3 000,00</w:t>
            </w:r>
          </w:p>
        </w:tc>
      </w:tr>
      <w:tr>
        <w:trPr>
          <w:trHeight w:val="561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по пожарной безопасности в населенных пунктах на территории Новогоркинского сельского поселения (Закупка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9.03.2023 №5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2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0 000,00</w:t>
            </w:r>
          </w:p>
        </w:tc>
      </w:tr>
      <w:tr>
        <w:trPr>
          <w:trHeight w:val="703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учение и информирование населения по вопросам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20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 000,00</w:t>
            </w:r>
          </w:p>
        </w:tc>
      </w:tr>
      <w:tr>
        <w:trPr>
          <w:trHeight w:val="574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Развитие культуры в Новогоркинском сельском поселении 2023-2025 г.г.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1.2023 №2; от 09.03.2023 №5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046 456,34</w:t>
            </w:r>
          </w:p>
        </w:tc>
      </w:tr>
      <w:tr>
        <w:trPr>
          <w:trHeight w:val="554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рганизация деятельности клубных формирований и формирований самодеятельного народного творчества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1.2023 №2; от 09.03.2023 №5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359 932,32</w:t>
            </w:r>
          </w:p>
        </w:tc>
      </w:tr>
      <w:tr>
        <w:trPr>
          <w:trHeight w:val="561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хранение и развитие традиционной народной культуры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1.2023 №2; от 09.03.2023 №5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107 407,07</w:t>
            </w:r>
          </w:p>
        </w:tc>
      </w:tr>
      <w:tr>
        <w:trPr>
          <w:trHeight w:val="994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 137 365,70</w:t>
            </w:r>
          </w:p>
        </w:tc>
      </w:tr>
      <w:tr>
        <w:trPr>
          <w:trHeight w:val="1294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1.2023 №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S0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110,00</w:t>
            </w:r>
          </w:p>
        </w:tc>
      </w:tr>
      <w:tr>
        <w:trPr>
          <w:trHeight w:val="1601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80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04 820,00</w:t>
            </w:r>
          </w:p>
        </w:tc>
      </w:tr>
      <w:tr>
        <w:trPr>
          <w:trHeight w:val="789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Закупка товаров, работ и услуг для обеспечения государственных (муниципальных) 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9.03.2023 №5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352 111,37</w:t>
            </w:r>
          </w:p>
        </w:tc>
      </w:tr>
      <w:tr>
        <w:trPr>
          <w:trHeight w:val="531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 000,00</w:t>
            </w:r>
          </w:p>
        </w:tc>
      </w:tr>
      <w:tr>
        <w:trPr>
          <w:trHeight w:val="531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" Субсидии бюджетам муниципальных образований Ивановской области на обеспечение развития и укрепления материально-технической базы домов культуры в населенных пунктах с числом жителей до 50 тысяч человек"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1.2023 №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 525,25</w:t>
            </w:r>
          </w:p>
        </w:tc>
      </w:tr>
      <w:tr>
        <w:trPr>
          <w:trHeight w:val="531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1.2023 №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410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b/>
                <w:bCs/>
                <w:color w:val="000000"/>
                <w:sz w:val="22"/>
                <w:szCs w:val="22"/>
              </w:rPr>
              <w:t>4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 525,25</w:t>
            </w:r>
          </w:p>
        </w:tc>
      </w:tr>
      <w:tr>
        <w:trPr>
          <w:trHeight w:val="383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частие в организации официальных спортивных мероприятий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9.03.2023 №5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115,90</w:t>
            </w:r>
          </w:p>
        </w:tc>
      </w:tr>
      <w:tr>
        <w:trPr>
          <w:trHeight w:val="136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 организаций и проведение физкультурных мероприятий и массовых спортивных мероприятий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9.03.2023 №5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115,90</w:t>
            </w:r>
          </w:p>
        </w:tc>
      </w:tr>
      <w:tr>
        <w:trPr>
          <w:trHeight w:val="566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проведение физкультурных мероприятий и массовых спортивных мероприятий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9.03.2023 №5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101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115,90</w:t>
            </w:r>
          </w:p>
        </w:tc>
      </w:tr>
      <w:tr>
        <w:trPr>
          <w:trHeight w:val="578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одпрограмма  " Библиотечное, библиографическое и информационное обслуживание пользователей библиоте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66 408,12</w:t>
            </w:r>
          </w:p>
        </w:tc>
      </w:tr>
      <w:tr>
        <w:trPr>
          <w:trHeight w:val="206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библиотечного де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66 408,12</w:t>
            </w:r>
          </w:p>
        </w:tc>
      </w:tr>
      <w:tr>
        <w:trPr>
          <w:trHeight w:val="1187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по библиотечному обслуживанию посетителей библиотек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96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53 764,96</w:t>
            </w:r>
          </w:p>
        </w:tc>
      </w:tr>
      <w:tr>
        <w:trPr>
          <w:trHeight w:val="65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по библиотечному обслуживанию посетителей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96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9 000,00</w:t>
            </w:r>
          </w:p>
        </w:tc>
      </w:tr>
      <w:tr>
        <w:trPr>
          <w:trHeight w:val="699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( 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S0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182,16</w:t>
            </w:r>
          </w:p>
        </w:tc>
      </w:tr>
      <w:tr>
        <w:trPr>
          <w:trHeight w:val="1399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80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93 461,00</w:t>
            </w:r>
          </w:p>
        </w:tc>
      </w:tr>
      <w:tr>
        <w:trPr>
          <w:trHeight w:val="729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Энергосбережение и повышение энергетической эффективности муниципального казенного учреждения "Новогоркинское социально-культурное объединение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9.03.2023 №5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Энергосбережение и повышение энергетической эффективности муниципального учреждения культуры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9.03.2023 №5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987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нергосбережение и повышение энергетической эффективности муниципального казенного учреждения (Закупка товаров, работ и услуг для обеспечения государственных (муниципальных) 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9.03.2023 №5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101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лучшение условий и охраны труда, проведение специальной оценки условий труда в Администрации Новогоркинского сельского поселения на 2023 год и плановый период 2024 и 2025 годы</w:t>
            </w:r>
            <w:r>
              <w:rPr>
                <w:rFonts w:cs="Arial" w:ascii="Arial" w:hAnsi="Arial"/>
                <w:b/>
                <w:bCs/>
                <w:color w:val="000000"/>
              </w:rPr>
              <w:t>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здание здоровых и безопасных условий труда работник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здание здоровых и безопасных условий труда работник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зданию здоровых и безопасных условий труда работников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1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Энергосбережение и повышение энергетической эффективности администрации Новогоркинского сельского поселения на 2023-202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56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Энергосбережение и повышение энергетической эффективности в муниципальных учреждения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431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новное мероприятие "Повышение энергетической эффективности учреждений Новогоркин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723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комплекса мер по внедрению энергосберегающих технологий в муниципальных учреждениях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01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577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Развитие  территории Новогоркинского сельского поселения  на 2023-2025 годы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3 №3; от 09.03.2023 №5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967 224,30</w:t>
            </w:r>
          </w:p>
        </w:tc>
      </w:tr>
      <w:tr>
        <w:trPr>
          <w:trHeight w:val="287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рганизация освещения населенных пунктов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9.03.2023 №5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73 100,00</w:t>
            </w:r>
          </w:p>
        </w:tc>
      </w:tr>
      <w:tr>
        <w:trPr>
          <w:trHeight w:val="549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Благоустройство территории населенных пунктов наружным освещением в соответствии с нормативными требованиями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9.03.2023 №5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73 100,00</w:t>
            </w:r>
          </w:p>
        </w:tc>
      </w:tr>
      <w:tr>
        <w:trPr>
          <w:trHeight w:val="713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работ по организации освещения населенных пунктов Новогоркинского сельского поселения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9.03.2023 №5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20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323 100,00</w:t>
            </w:r>
          </w:p>
        </w:tc>
      </w:tr>
      <w:tr>
        <w:trPr>
          <w:trHeight w:val="278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96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50 000,00</w:t>
            </w:r>
          </w:p>
        </w:tc>
      </w:tr>
      <w:tr>
        <w:trPr>
          <w:trHeight w:val="283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зелен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0 000,00</w:t>
            </w:r>
          </w:p>
        </w:tc>
      </w:tr>
      <w:tr>
        <w:trPr>
          <w:trHeight w:val="414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здание эстетического вида Новогоркинского сельского поселения, создание гармоничной архитектурно-ланшафтной сре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0 000,00</w:t>
            </w:r>
          </w:p>
        </w:tc>
      </w:tr>
      <w:tr>
        <w:trPr>
          <w:trHeight w:val="847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зеленных насаждений в местах общего пользования на территории Новогоркинского сельского посел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12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0 000,00</w:t>
            </w:r>
          </w:p>
        </w:tc>
      </w:tr>
      <w:tr>
        <w:trPr>
          <w:trHeight w:val="40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населенных пунктов Новогоркинского сельского поселения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3 №3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94 124,30</w:t>
            </w:r>
          </w:p>
        </w:tc>
      </w:tr>
      <w:tr>
        <w:trPr>
          <w:trHeight w:val="839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уровня внешнего благоустройства и санитарного содержания населенных пунктов Новогоркин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9 701,30</w:t>
            </w:r>
          </w:p>
        </w:tc>
      </w:tr>
      <w:tr>
        <w:trPr>
          <w:trHeight w:val="708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емонт и реконструкция памятников и обелисков участника ВОВ на территор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 000,00</w:t>
            </w:r>
          </w:p>
        </w:tc>
      </w:tr>
      <w:tr>
        <w:trPr>
          <w:trHeight w:val="707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в надлежащем состоянии существующих детских игров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18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по организации мероприятий, связанных с подготовкой к Новогодним праздникам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 000,00</w:t>
            </w:r>
          </w:p>
        </w:tc>
      </w:tr>
      <w:tr>
        <w:trPr>
          <w:trHeight w:val="589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9 701,30</w:t>
            </w:r>
          </w:p>
        </w:tc>
      </w:tr>
      <w:tr>
        <w:trPr>
          <w:trHeight w:val="838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ханический и химический методы ликвидации борщевика 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838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проектов развития территорий муниципальных образований Ивановской области, основанных на местных инициативах (инициативных проектов)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3 №3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F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4 423,00</w:t>
            </w:r>
          </w:p>
        </w:tc>
      </w:tr>
      <w:tr>
        <w:trPr>
          <w:trHeight w:val="838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 у дома № 3 по ул. Фабричная с. Новые Горки)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3 №3; от 09.03.2023 №5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F2</w:t>
            </w:r>
            <w:r>
              <w:rPr>
                <w:b/>
                <w:bCs/>
                <w:color w:val="000000"/>
                <w:lang w:val="en-US"/>
              </w:rPr>
              <w:t>S</w:t>
            </w:r>
            <w:r>
              <w:rPr>
                <w:b/>
                <w:bCs/>
                <w:color w:val="000000"/>
              </w:rPr>
              <w:t>5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4 423,00</w:t>
            </w:r>
          </w:p>
        </w:tc>
      </w:tr>
      <w:tr>
        <w:trPr>
          <w:trHeight w:val="567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деятельности администрации Новогоркин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1.2023 №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 984 144,00</w:t>
            </w:r>
          </w:p>
        </w:tc>
      </w:tr>
      <w:tr>
        <w:trPr>
          <w:trHeight w:val="330" w:hRule="atLeast"/>
        </w:trPr>
        <w:tc>
          <w:tcPr>
            <w:tcW w:w="9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ные непрограммные мероприятия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1.2023 №2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00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 692 544,00</w:t>
            </w:r>
          </w:p>
        </w:tc>
      </w:tr>
      <w:tr>
        <w:trPr>
          <w:trHeight w:val="126" w:hRule="atLeast"/>
        </w:trPr>
        <w:tc>
          <w:tcPr>
            <w:tcW w:w="93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ные обязательства, возникшие в результате заключения соглашения с органами местного самоуправления муниципального района о передаче сельскому поселению осуществления части полномочий по решению вопросов местного значения муниципального район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1.2023 №2)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 692 544,00</w:t>
            </w:r>
          </w:p>
        </w:tc>
      </w:tr>
      <w:tr>
        <w:trPr>
          <w:trHeight w:val="85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мероприятий по обеспечению безопасности людей на водных объектах, охране их жизни и здоровья в границах поселений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0 000,00</w:t>
            </w:r>
          </w:p>
        </w:tc>
      </w:tr>
      <w:tr>
        <w:trPr>
          <w:trHeight w:val="989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освещ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90 900,00</w:t>
            </w:r>
          </w:p>
        </w:tc>
      </w:tr>
      <w:tr>
        <w:trPr>
          <w:trHeight w:val="1004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, в части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594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25 000,00</w:t>
            </w:r>
          </w:p>
        </w:tc>
      </w:tr>
      <w:tr>
        <w:trPr>
          <w:trHeight w:val="891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в  границах муниципального района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1.2023 №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31 000,00</w:t>
            </w:r>
          </w:p>
        </w:tc>
      </w:tr>
      <w:tr>
        <w:trPr>
          <w:trHeight w:val="76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936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1.2023 №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 000,00</w:t>
            </w:r>
          </w:p>
        </w:tc>
      </w:tr>
      <w:tr>
        <w:trPr>
          <w:trHeight w:val="936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я  водоснабж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6 000,00</w:t>
            </w:r>
          </w:p>
        </w:tc>
      </w:tr>
      <w:tr>
        <w:trPr>
          <w:trHeight w:val="703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на организацию деятельности по сбору (в том числе раздельному сбору) и транспортированию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84 644,00</w:t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88 600,00</w:t>
            </w:r>
          </w:p>
        </w:tc>
      </w:tr>
      <w:tr>
        <w:trPr>
          <w:trHeight w:val="42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олномочий Российской Федерации по первичному воинскому учету органами местного самоуправления поселений и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49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88 600,00</w:t>
            </w:r>
          </w:p>
        </w:tc>
      </w:tr>
      <w:tr>
        <w:trPr>
          <w:trHeight w:val="1137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органами местного самоуправления поселений и городских округов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73 600,00</w:t>
            </w:r>
          </w:p>
        </w:tc>
      </w:tr>
      <w:tr>
        <w:trPr>
          <w:trHeight w:val="603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органами местного самоуправления поселений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1.2023 №2; от 07.02.2023 №3; от 09.03.2023 №5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 583 776,64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9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3001"/>
        <w:gridCol w:w="149"/>
        <w:gridCol w:w="1559"/>
        <w:gridCol w:w="1276"/>
        <w:gridCol w:w="1701"/>
        <w:gridCol w:w="1701"/>
      </w:tblGrid>
      <w:tr>
        <w:trPr>
          <w:trHeight w:val="18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8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5                                                                                                                                                                                                   к решению Совета Новогоркинского сельского поселения                                                                                                         Лежневского муниципального района Ивановской области                                                                                                                                         от "26" декабря 2022г. № 38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70" w:hRule="atLeast"/>
        </w:trPr>
        <w:tc>
          <w:tcPr>
            <w:tcW w:w="1390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бюджетных ассигнований по целевым статьям (муниципальным программам Новогоркинского сельского поселения и не включенным в муниципальные программы Новогоркинского сельского поселения направлениям деятельности органов муниципальной власти Новогоркинского сельского поселения, группам видов расходов классификации расходов бюджета Новогоркинского сельского поселения на 2024 и 2025 годы</w:t>
            </w:r>
          </w:p>
        </w:tc>
      </w:tr>
      <w:tr>
        <w:trPr>
          <w:trHeight w:val="315" w:hRule="atLeast"/>
        </w:trPr>
        <w:tc>
          <w:tcPr>
            <w:tcW w:w="76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       стать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руб.)</w:t>
            </w:r>
          </w:p>
        </w:tc>
      </w:tr>
      <w:tr>
        <w:trPr>
          <w:trHeight w:val="315" w:hRule="atLeast"/>
        </w:trPr>
        <w:tc>
          <w:tcPr>
            <w:tcW w:w="76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</w:tr>
      <w:tr>
        <w:trPr>
          <w:trHeight w:val="707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Управление и распоряжение муниципальным имуществом  Новогоркинского сельского поселения на 2023-202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576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  <w:b/>
                <w:bCs/>
                <w:color w:val="000000"/>
              </w:rPr>
              <w:t>"</w:t>
            </w:r>
            <w:r>
              <w:rPr>
                <w:b/>
                <w:bCs/>
                <w:color w:val="000000"/>
              </w:rPr>
              <w:t>Эффективное управление муниципальным имуществом Новогоркинского сельского поселения</w:t>
            </w:r>
            <w:r>
              <w:rPr>
                <w:rFonts w:cs="Arial" w:ascii="Arial" w:hAnsi="Arial"/>
                <w:b/>
                <w:bCs/>
                <w:color w:val="000000"/>
              </w:rPr>
              <w:t>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556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Эффективное управление муниципальным имуществом Новогоркин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703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технической инвентаризации объектов недвижимости, оценка и оформление в собственность муниципального имущества Новогоркин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22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имущества казны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2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</w:tr>
      <w:tr>
        <w:trPr>
          <w:trHeight w:val="845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Совершенствование муниципального управления Новогоркинского сельского поселения на 2023-202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175 9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175 952,00</w:t>
            </w:r>
          </w:p>
        </w:tc>
      </w:tr>
      <w:tr>
        <w:trPr>
          <w:trHeight w:val="561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деятельности органов местного самоуправления Новогоркин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727 9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727 952,00</w:t>
            </w:r>
          </w:p>
        </w:tc>
      </w:tr>
      <w:tr>
        <w:trPr>
          <w:trHeight w:val="414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 Обеспечение деятельности Главы Новогоркин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8 682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8 682,53</w:t>
            </w:r>
          </w:p>
        </w:tc>
      </w:tr>
      <w:tr>
        <w:trPr>
          <w:trHeight w:val="861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101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8 682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8 682,53</w:t>
            </w:r>
          </w:p>
        </w:tc>
      </w:tr>
      <w:tr>
        <w:trPr>
          <w:trHeight w:val="455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функций администрации Новогоркин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999 269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999 269,47</w:t>
            </w:r>
          </w:p>
        </w:tc>
      </w:tr>
      <w:tr>
        <w:trPr>
          <w:trHeight w:val="1172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384 932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384 932,25</w:t>
            </w:r>
          </w:p>
        </w:tc>
      </w:tr>
      <w:tr>
        <w:trPr>
          <w:trHeight w:val="766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 337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 337,22</w:t>
            </w:r>
          </w:p>
        </w:tc>
      </w:tr>
      <w:tr>
        <w:trPr>
          <w:trHeight w:val="495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0</w:t>
            </w:r>
          </w:p>
        </w:tc>
      </w:tr>
      <w:tr>
        <w:trPr>
          <w:trHeight w:val="361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Информационно-программное обеспечение и организация бюджетного процесс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 000,00</w:t>
            </w:r>
          </w:p>
        </w:tc>
      </w:tr>
      <w:tr>
        <w:trPr>
          <w:trHeight w:val="511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качества и доступности информации для решения вопросов местного знач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70 000,00</w:t>
            </w:r>
          </w:p>
        </w:tc>
      </w:tr>
      <w:tr>
        <w:trPr>
          <w:trHeight w:val="803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инципов прозрачности, открытости и эффективности местного самоуправления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012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70 000,00</w:t>
            </w:r>
          </w:p>
        </w:tc>
      </w:tr>
      <w:tr>
        <w:trPr>
          <w:trHeight w:val="531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финансирования непредвиденных расходов Новогоркин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383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Управление резервными средствами местного бюдже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562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администрации Новогоркинского сельского поселения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012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556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Иные мероприятия в области муниципального 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24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 000,00</w:t>
            </w:r>
          </w:p>
        </w:tc>
      </w:tr>
      <w:tr>
        <w:trPr>
          <w:trHeight w:val="705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Нормативно-правовое обеспечение органов местного самоуправления Новогоркин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 000,00</w:t>
            </w:r>
          </w:p>
        </w:tc>
      </w:tr>
      <w:tr>
        <w:trPr>
          <w:trHeight w:val="1156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2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1176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2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272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муниципальной служб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559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новное мероприятие "Профессиональное и дополнительное образова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1120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подготовки, переподготовки, обучение и повышение квалификации муниципальных служащих и специалис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0120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541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Муниципальное пенсионное обеспечение в Новогоркинском сельском поселен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8 000,00</w:t>
            </w:r>
          </w:p>
        </w:tc>
      </w:tr>
      <w:tr>
        <w:trPr>
          <w:trHeight w:val="407" w:hRule="atLeast"/>
        </w:trPr>
        <w:tc>
          <w:tcPr>
            <w:tcW w:w="76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муниципального пенсионного обеспечения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01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8 000,00</w:t>
            </w:r>
          </w:p>
        </w:tc>
      </w:tr>
      <w:tr>
        <w:trPr>
          <w:trHeight w:val="1119" w:hRule="atLeast"/>
        </w:trPr>
        <w:tc>
          <w:tcPr>
            <w:tcW w:w="76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дополнительного пенсионного обеспечения за выслугу лет муниципальным служащим, лицам, замещавшим выборные муниципальные должности муниципальной службы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01401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8 000,00</w:t>
            </w:r>
          </w:p>
        </w:tc>
      </w:tr>
      <w:tr>
        <w:trPr>
          <w:trHeight w:val="410" w:hRule="atLeast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Обеспечение пожарной безопасности на территории Новогоркинского сельского поселения на 2023-2025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97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первичных мер пожарной безопасности в границах населенных пунктов Новогоркин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уровня пожарной безопасности населенных пунктов и объектов, находящихся на территории Новогоркин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132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мероприятий по пожарной безопасности в населенных пунктах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2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учение и информирование населения по вопросам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20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07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Развитие культуры в Новогоркинском сельском поселении 2023-2025 г.г.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 222 697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 116 277,40</w:t>
            </w:r>
          </w:p>
        </w:tc>
      </w:tr>
      <w:tr>
        <w:trPr>
          <w:trHeight w:val="577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рганизация деятельности клубных формирований и формирований самодеятельного народного творче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 647 233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 540 813,47</w:t>
            </w:r>
          </w:p>
        </w:tc>
      </w:tr>
      <w:tr>
        <w:trPr>
          <w:trHeight w:val="447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хранение и развитие традиционной народной куль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 647 233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 540 813,47</w:t>
            </w:r>
          </w:p>
        </w:tc>
      </w:tr>
      <w:tr>
        <w:trPr>
          <w:trHeight w:val="880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 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 137 365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 137 365,70</w:t>
            </w:r>
          </w:p>
        </w:tc>
      </w:tr>
      <w:tr>
        <w:trPr>
          <w:trHeight w:val="561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Закупка товаров, работ и услуг для государственных (муниципальных) 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507 867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401 447,77</w:t>
            </w:r>
          </w:p>
        </w:tc>
      </w:tr>
      <w:tr>
        <w:trPr>
          <w:trHeight w:val="278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00,00</w:t>
            </w:r>
          </w:p>
        </w:tc>
      </w:tr>
      <w:tr>
        <w:trPr>
          <w:trHeight w:val="562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частие в организации официальных спортивных мероприят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6 810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6 810,38</w:t>
            </w:r>
          </w:p>
        </w:tc>
      </w:tr>
      <w:tr>
        <w:trPr>
          <w:trHeight w:val="555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 организаций и проведение физкультурных мероприятий и массовых спортивных мероприят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6 810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6 810,38</w:t>
            </w:r>
          </w:p>
        </w:tc>
      </w:tr>
      <w:tr>
        <w:trPr>
          <w:trHeight w:val="568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проведение физкультурных мероприятий и массовых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101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6 810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6 810,38</w:t>
            </w:r>
          </w:p>
        </w:tc>
      </w:tr>
      <w:tr>
        <w:trPr>
          <w:trHeight w:val="579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одпрограмма  " Библиотечное, библиографическое и информационное обслуживание пользователей библиоте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58 653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58 653,55</w:t>
            </w:r>
          </w:p>
        </w:tc>
      </w:tr>
      <w:tr>
        <w:trPr>
          <w:trHeight w:val="208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библиотечного де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58 653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58 653,55</w:t>
            </w:r>
          </w:p>
        </w:tc>
      </w:tr>
      <w:tr>
        <w:trPr>
          <w:trHeight w:val="1203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по библиотечному обслуживанию посетителей библиотек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96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63 653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63 653,55</w:t>
            </w:r>
          </w:p>
        </w:tc>
      </w:tr>
      <w:tr>
        <w:trPr>
          <w:trHeight w:val="533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по библиотечному обслуживанию посетителей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96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95 000,00</w:t>
            </w:r>
          </w:p>
        </w:tc>
      </w:tr>
      <w:tr>
        <w:trPr>
          <w:trHeight w:val="829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Энергосбережение и повышение энергетической эффективности муниципального казенного учреждения "Новогоркинское социально-культурное объедин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Энергосбережение и повышение энергетической эффективности муниципального учреждения куль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нергосбережение и повышение энергетической эффективности муниципального казенного учрежд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101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лучшение условий и охраны труда, проведение специальной оценки условий труда в Администрации Новогоркинского сельского поселения на 2023 год и плановый период 2024 и 2025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здание здоровых и безопасных условий труда работник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здание здоровых и безопасных условий труда работник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10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зданию здоровых и безопасных условий труда работников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1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Энергосбережение и повышение энергетической эффективности администрации Новогоркинского сельского поселения на 2023-202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Энергосбережение и повышение энергетической эффективности в муниципальных учреждения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новное мероприятие "Повышение энергетической эффективности учреждений Новогоркин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894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комплекса мер по внедрению энергосберегающих технологий в муниципальных учреждениях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01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40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Развитие  территории Новогоркинского сельского поселения  на 2023-202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67 966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27 966,29</w:t>
            </w:r>
          </w:p>
        </w:tc>
      </w:tr>
      <w:tr>
        <w:trPr>
          <w:trHeight w:val="370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рганизация освещения населенных пункт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3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340 000,00</w:t>
            </w:r>
          </w:p>
        </w:tc>
      </w:tr>
      <w:tr>
        <w:trPr>
          <w:trHeight w:val="701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новное мероприятие "Благоустройство территории населенных пунктов наружным освещением в соответствии с нормативными требованиям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3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340 000,00</w:t>
            </w:r>
          </w:p>
        </w:tc>
      </w:tr>
      <w:tr>
        <w:trPr>
          <w:trHeight w:val="561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работ по организации освещения населенных пунктов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20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3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340 000,00</w:t>
            </w:r>
          </w:p>
        </w:tc>
      </w:tr>
      <w:tr>
        <w:trPr>
          <w:trHeight w:val="315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зелен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0 000,00</w:t>
            </w:r>
          </w:p>
        </w:tc>
      </w:tr>
      <w:tr>
        <w:trPr>
          <w:trHeight w:val="845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здание эстетического вида Новогоркинского сельского поселения, создание гармоничной архитектурно-ланшафтной сре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0 000,00</w:t>
            </w:r>
          </w:p>
        </w:tc>
      </w:tr>
      <w:tr>
        <w:trPr>
          <w:trHeight w:val="702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зеленных насаждений в местах общего пользования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12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0 000,00</w:t>
            </w:r>
          </w:p>
        </w:tc>
      </w:tr>
      <w:tr>
        <w:trPr>
          <w:trHeight w:val="305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населенных пунктов Новогоркин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7 966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7 966,29</w:t>
            </w:r>
          </w:p>
        </w:tc>
      </w:tr>
      <w:tr>
        <w:trPr>
          <w:trHeight w:val="739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уровня внешнего благоустройства и санитарного содержания населенных пунктов Новогоркин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7 966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7 966,29</w:t>
            </w:r>
          </w:p>
        </w:tc>
      </w:tr>
      <w:tr>
        <w:trPr>
          <w:trHeight w:val="892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емонт и реконструкция памятников и обелисков участника ВОВ на территории Новогоркинского сельского посел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52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в надлежащем состоянии существующих детских игров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921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по организации мероприятий, связанных с подготовкой к Новогодним праздникам на территор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 000,00</w:t>
            </w:r>
          </w:p>
        </w:tc>
      </w:tr>
      <w:tr>
        <w:trPr>
          <w:trHeight w:val="555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роприятия по благоустройству (Закупка товаров, работ и услуг для обеспечения 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 966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 966,29</w:t>
            </w:r>
          </w:p>
        </w:tc>
      </w:tr>
      <w:tr>
        <w:trPr>
          <w:trHeight w:val="832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ханический и химический методы ликвидации борщевика 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379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деятельности администрации Новогоркин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 14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 159 080,00</w:t>
            </w:r>
          </w:p>
        </w:tc>
      </w:tr>
      <w:tr>
        <w:trPr>
          <w:trHeight w:val="315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84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846 900,00</w:t>
            </w:r>
          </w:p>
        </w:tc>
      </w:tr>
      <w:tr>
        <w:trPr>
          <w:trHeight w:val="845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ные обязательства, возникшие в результате заключения соглашения с органами местного самоуправления муниципального района о передаче сельскому поселению осуществления части полномочий по решению вопросов местного значения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84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846 900,00</w:t>
            </w:r>
          </w:p>
        </w:tc>
      </w:tr>
      <w:tr>
        <w:trPr>
          <w:trHeight w:val="1021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мероприятий по обеспечению безопасности людей на водных объектах, охране их жизни и здоровья в границах поселений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0 000,00</w:t>
            </w:r>
          </w:p>
        </w:tc>
      </w:tr>
      <w:tr>
        <w:trPr>
          <w:trHeight w:val="1320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освещ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90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90 900,00</w:t>
            </w:r>
          </w:p>
        </w:tc>
      </w:tr>
      <w:tr>
        <w:trPr>
          <w:trHeight w:val="1211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, в части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949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25 000,00</w:t>
            </w:r>
          </w:p>
        </w:tc>
      </w:tr>
      <w:tr>
        <w:trPr>
          <w:trHeight w:val="1120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в  границах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25 000,00</w:t>
            </w:r>
          </w:p>
        </w:tc>
      </w:tr>
      <w:tr>
        <w:trPr>
          <w:trHeight w:val="703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1128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я  водоснабж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6 000,00</w:t>
            </w:r>
          </w:p>
        </w:tc>
      </w:tr>
      <w:tr>
        <w:trPr>
          <w:trHeight w:val="879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на организацию деятельности по сбору (в том числе раздельному сбору) и транспортированию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12 180,00</w:t>
            </w:r>
          </w:p>
        </w:tc>
      </w:tr>
      <w:tr>
        <w:trPr>
          <w:trHeight w:val="577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олномочий Российской Федерации по первичному воинскому учету органами местного самоуправления поселений и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12 180,00</w:t>
            </w:r>
          </w:p>
        </w:tc>
      </w:tr>
      <w:tr>
        <w:trPr>
          <w:trHeight w:val="1155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органами самоуправления поселений и городских округов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8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97 180,00</w:t>
            </w:r>
          </w:p>
        </w:tc>
      </w:tr>
      <w:tr>
        <w:trPr>
          <w:trHeight w:val="1052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органами самоуправления поселений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429 015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189 275,69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9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197"/>
        <w:gridCol w:w="1650"/>
        <w:gridCol w:w="334"/>
        <w:gridCol w:w="608"/>
        <w:gridCol w:w="384"/>
        <w:gridCol w:w="1418"/>
        <w:gridCol w:w="1559"/>
        <w:gridCol w:w="1276"/>
        <w:gridCol w:w="1701"/>
      </w:tblGrid>
      <w:tr>
        <w:trPr>
          <w:trHeight w:val="2100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 6                                                                                                                                                                                                     к решению Совета Новогоркинского сельского поселения                                                                                                         Лежневского муниципального района Ивановской области                                                                                                                                         от "26" декабря 2022г. № 38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5" w:hRule="atLeast"/>
        </w:trPr>
        <w:tc>
          <w:tcPr>
            <w:tcW w:w="1390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структура расходов бюджета Новогоркинского сельского поселения на 2023 г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1.2023 №2; от 07.02.2023 №3; от 09.03.2023 №5)</w:t>
            </w:r>
          </w:p>
        </w:tc>
      </w:tr>
      <w:tr>
        <w:trPr>
          <w:trHeight w:val="73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главного распорядител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руб.</w:t>
            </w:r>
          </w:p>
        </w:tc>
      </w:tr>
      <w:tr>
        <w:trPr>
          <w:trHeight w:val="543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овогоркин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1.2023 №2; от 07.02.2023 №3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537 320,30</w:t>
            </w:r>
          </w:p>
        </w:tc>
      </w:tr>
      <w:tr>
        <w:trPr>
          <w:trHeight w:val="182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101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28 682,53</w:t>
            </w:r>
          </w:p>
        </w:tc>
      </w:tr>
      <w:tr>
        <w:trPr>
          <w:trHeight w:val="416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 384 932,25</w:t>
            </w:r>
          </w:p>
        </w:tc>
      </w:tr>
      <w:tr>
        <w:trPr>
          <w:trHeight w:val="98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 337,22</w:t>
            </w:r>
          </w:p>
        </w:tc>
      </w:tr>
      <w:tr>
        <w:trPr>
          <w:trHeight w:val="596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Иные бюджетные ассигнования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00,00</w:t>
            </w:r>
          </w:p>
        </w:tc>
      </w:tr>
      <w:tr>
        <w:trPr>
          <w:trHeight w:val="606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администрации Новогоркинского сельского поселения (Иные бюджетные ассигнования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012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1328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технической инвентаризации объектов недвижимости, оценка и оформление в собственность муниципального имущества Новогоркин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80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имущества казны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2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112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инципов прозрачности, открытости и эффективно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012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70 000,00</w:t>
            </w:r>
          </w:p>
        </w:tc>
      </w:tr>
      <w:tr>
        <w:trPr>
          <w:trHeight w:val="84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 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2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126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Иные бюджетные ассигнования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2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88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подготовки, переподготовки, обучение и повышение квалификации муниципальных служащих и специалис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0120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106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зданию здоровых и безопасных условий труда работ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1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363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комплекса мер по внедрению энергосберегающих технологий в муниципальных учреждениях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01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1363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1.2023 №2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 000,00</w:t>
            </w:r>
          </w:p>
        </w:tc>
      </w:tr>
      <w:tr>
        <w:trPr>
          <w:trHeight w:val="197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органами самоуправления поселений и городских округов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73 600,00</w:t>
            </w:r>
          </w:p>
        </w:tc>
      </w:tr>
      <w:tr>
        <w:trPr>
          <w:trHeight w:val="133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органами самоуправления поселений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 000,00</w:t>
            </w:r>
          </w:p>
        </w:tc>
      </w:tr>
      <w:tr>
        <w:trPr>
          <w:trHeight w:val="121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по пожарной безопасности в населенных пунктах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9.03.2023 №5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2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0 000,00</w:t>
            </w:r>
          </w:p>
        </w:tc>
      </w:tr>
      <w:tr>
        <w:trPr>
          <w:trHeight w:val="966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учение и информирование населения по вопросам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20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 000,00</w:t>
            </w:r>
          </w:p>
        </w:tc>
      </w:tr>
      <w:tr>
        <w:trPr>
          <w:trHeight w:val="142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мероприятий по обеспечению безопасности людей на водных объектах, охране их жизни и здоровья в границах поселений 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0 000,00</w:t>
            </w:r>
          </w:p>
        </w:tc>
      </w:tr>
      <w:tr>
        <w:trPr>
          <w:trHeight w:val="183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96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50 000,00</w:t>
            </w:r>
          </w:p>
        </w:tc>
      </w:tr>
      <w:tr>
        <w:trPr>
          <w:trHeight w:val="160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освещ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90 900,00</w:t>
            </w:r>
          </w:p>
        </w:tc>
      </w:tr>
      <w:tr>
        <w:trPr>
          <w:trHeight w:val="177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, в части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25 000,00</w:t>
            </w:r>
          </w:p>
        </w:tc>
      </w:tr>
      <w:tr>
        <w:trPr>
          <w:trHeight w:val="169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в  границах муниципального района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1.2023 №2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31 000,00</w:t>
            </w:r>
          </w:p>
        </w:tc>
      </w:tr>
      <w:tr>
        <w:trPr>
          <w:trHeight w:val="1893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на организацию деятельности по сбору (в том числе раздельному сбору) и транспортированию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84 644,00</w:t>
            </w:r>
          </w:p>
        </w:tc>
      </w:tr>
      <w:tr>
        <w:trPr>
          <w:trHeight w:val="12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работ по организации освещения населенных пунктов Новогоркинского сельского поселения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9.03.2023 №5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20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323 100,00</w:t>
            </w:r>
          </w:p>
        </w:tc>
      </w:tr>
      <w:tr>
        <w:trPr>
          <w:trHeight w:val="125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зеленных насаждений в местах общего пользования на территор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12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0 000,00</w:t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емонт и реконструкция памятников и обелисков участникам ВОВ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 000,00</w:t>
            </w:r>
          </w:p>
        </w:tc>
      </w:tr>
      <w:tr>
        <w:trPr>
          <w:trHeight w:val="127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в надлежащем состоянии существующих детских игров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446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по организации мероприятий, связанных с подготовкой к Новогодним праздникам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 000,00</w:t>
            </w:r>
          </w:p>
        </w:tc>
      </w:tr>
      <w:tr>
        <w:trPr>
          <w:trHeight w:val="92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9 701,30</w:t>
            </w:r>
          </w:p>
        </w:tc>
      </w:tr>
      <w:tr>
        <w:trPr>
          <w:trHeight w:val="936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ханический и химический методы ликвидации борщевика на территор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278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 у дома № 3 по ул. Фабричная с. Новые Горки)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3 №3; от 09.03.2023 №5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F2</w:t>
            </w:r>
            <w:r>
              <w:rPr>
                <w:b/>
                <w:bCs/>
                <w:color w:val="000000"/>
                <w:lang w:val="en-US"/>
              </w:rPr>
              <w:t>S</w:t>
            </w:r>
            <w:r>
              <w:rPr>
                <w:b/>
                <w:bCs/>
                <w:color w:val="000000"/>
              </w:rPr>
              <w:t>5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4 423,00</w:t>
            </w:r>
          </w:p>
        </w:tc>
      </w:tr>
      <w:tr>
        <w:trPr>
          <w:trHeight w:val="278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197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я  водоснабж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6 000,00</w:t>
            </w:r>
          </w:p>
        </w:tc>
      </w:tr>
      <w:tr>
        <w:trPr>
          <w:trHeight w:val="174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дополнительного пенсионного обеспечения за выслугу лет муниципальным служащим, лицам, замещавшим выборные муниципальные должности муниципальной службы (Социальное обеспечение и иные выплаты населению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01401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8 000,00</w:t>
            </w:r>
          </w:p>
        </w:tc>
      </w:tr>
      <w:tr>
        <w:trPr>
          <w:trHeight w:val="80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енное учреждение "Новогоркинское социально-культурное объединение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1.2023 №2; от 09.03.2023 №5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046 456,34</w:t>
            </w:r>
          </w:p>
        </w:tc>
      </w:tr>
      <w:tr>
        <w:trPr>
          <w:trHeight w:val="180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 137 365,70</w:t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( 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1.2023 №2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S0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110,00</w:t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80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04 820,00</w:t>
            </w:r>
          </w:p>
        </w:tc>
      </w:tr>
      <w:tr>
        <w:trPr>
          <w:trHeight w:val="129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9.03.2023 №5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352 111,37</w:t>
            </w:r>
          </w:p>
        </w:tc>
      </w:tr>
      <w:tr>
        <w:trPr>
          <w:trHeight w:val="278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Иные бюджетные ассигнования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 000,00</w:t>
            </w:r>
          </w:p>
        </w:tc>
      </w:tr>
      <w:tr>
        <w:trPr>
          <w:trHeight w:val="157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1.2023 №2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4102</w:t>
            </w:r>
            <w:r>
              <w:rPr>
                <w:b/>
                <w:bCs/>
                <w:color w:val="000000"/>
                <w:lang w:val="en-US"/>
              </w:rPr>
              <w:t>L</w:t>
            </w:r>
            <w:r>
              <w:rPr>
                <w:b/>
                <w:bCs/>
                <w:color w:val="000000"/>
              </w:rPr>
              <w:t>4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 525,25</w:t>
            </w:r>
          </w:p>
        </w:tc>
      </w:tr>
      <w:tr>
        <w:trPr>
          <w:trHeight w:val="157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проведение физкультурных мероприятий и массовых спортивных мероприятий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9.03.2023 №5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101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115,90</w:t>
            </w:r>
          </w:p>
        </w:tc>
      </w:tr>
      <w:tr>
        <w:trPr>
          <w:trHeight w:val="56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по библиотечному обслуживанию посетителей библиотек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96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53 764,96</w:t>
            </w:r>
          </w:p>
        </w:tc>
      </w:tr>
      <w:tr>
        <w:trPr>
          <w:trHeight w:val="1026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по библиотечному обслуживанию посетителей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96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9 000,00</w:t>
            </w:r>
          </w:p>
        </w:tc>
      </w:tr>
      <w:tr>
        <w:trPr>
          <w:trHeight w:val="2606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( 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S0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182,16</w:t>
            </w:r>
          </w:p>
        </w:tc>
      </w:tr>
      <w:tr>
        <w:trPr>
          <w:trHeight w:val="325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расходов связанных с поэтапным доведением средней заработной платы работникам культуры муниципальных учреждений культуры  муниципальных учреждений Ивановской области до средней заработной платы в Ивановской области ( 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80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93 461,00</w:t>
            </w:r>
          </w:p>
        </w:tc>
      </w:tr>
      <w:tr>
        <w:trPr>
          <w:trHeight w:val="1222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нергосбережение и повышение энергетической эффективности муниципального казенного учреждения (Закупка товаров, работ и услуг для обеспечения государственных (муниципальных) 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9.03.2023 №5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101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1.2023 №2; от 07.02.2023 №3; от 09.03.2023 №5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 583 776,64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9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794"/>
        <w:gridCol w:w="191"/>
        <w:gridCol w:w="992"/>
        <w:gridCol w:w="569"/>
        <w:gridCol w:w="849"/>
        <w:gridCol w:w="1419"/>
        <w:gridCol w:w="1276"/>
        <w:gridCol w:w="1700"/>
        <w:gridCol w:w="1700"/>
      </w:tblGrid>
      <w:tr>
        <w:trPr>
          <w:trHeight w:val="1590" w:hRule="atLeast"/>
        </w:trPr>
        <w:tc>
          <w:tcPr>
            <w:tcW w:w="5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44" w:type="dxa"/>
            <w:gridSpan w:val="5"/>
            <w:tcBorders/>
            <w:vAlign w:val="bottom"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Приложение № 7                                                                                                                                                                               к решению Совета Новогоркинского сельского поселения                                                                                                Лежневского муниципального района Ивановской области                                                                                                       от "26" декабря 2022г. № 38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1390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структура расходов бюджета Новогоркинского сельского поселения на 2024-2025 годы</w:t>
            </w:r>
          </w:p>
        </w:tc>
      </w:tr>
      <w:tr>
        <w:trPr>
          <w:trHeight w:val="589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главного распорядител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руб.</w:t>
            </w:r>
          </w:p>
        </w:tc>
      </w:tr>
      <w:tr>
        <w:trPr>
          <w:trHeight w:val="7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</w:tr>
      <w:tr>
        <w:trPr>
          <w:trHeight w:val="54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овогоркинского сельского поселе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206 318,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072 998,29</w:t>
            </w:r>
          </w:p>
        </w:tc>
      </w:tr>
      <w:tr>
        <w:trPr>
          <w:trHeight w:val="23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101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8 682,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8 682,53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384 932,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384 932,25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 337,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 337,22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Иные бюджетные ассигнования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администрации Новогоркинского сельского поселения (Иные бюджетные ассигнования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012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технической инвентаризации объектов недвижимости, оценка и оформление в собственность муниципального имущества Новогоркин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имущества казны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2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56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инципов прозрачности, открытости и эффективност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012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 000,00</w:t>
            </w:r>
          </w:p>
        </w:tc>
      </w:tr>
      <w:tr>
        <w:trPr>
          <w:trHeight w:val="14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2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19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Иные бюджетные ассигнования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2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56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дготовки, переподготовки, обучение и повышение квалификации муниципальных служащих и специалис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0120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зданию здоровых и безопасных условий труда работ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1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6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комплекса мер по внедрению энергосберегающих технологий в муниципальных учреждениях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01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органами самоуправления поселений и городских округов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 180,0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уществление первичного воинского учета органами самоуправления поселений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00,0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по пожарной безопасности в населенных пунктах на территор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2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учение и информирование населения по вопросам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20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мероприятий по обеспечению безопасности людей на водных объектах, охране их жизни и здоровья в границах поселений 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 000,00</w:t>
            </w:r>
          </w:p>
        </w:tc>
      </w:tr>
      <w:tr>
        <w:trPr>
          <w:trHeight w:val="56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освещ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 900,00</w:t>
            </w:r>
          </w:p>
        </w:tc>
      </w:tr>
      <w:tr>
        <w:trPr>
          <w:trHeight w:val="98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, в части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18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 000,00</w:t>
            </w:r>
          </w:p>
        </w:tc>
      </w:tr>
      <w:tr>
        <w:trPr>
          <w:trHeight w:val="19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в  границах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 00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на организацию деятельности по сбору (в том числе раздельному сбору) и транспортированию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работ по организации освещения населенных пунктов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20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34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340 000,0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зеленных насаждений в местах общего пользования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12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000,00</w:t>
            </w:r>
          </w:p>
        </w:tc>
      </w:tr>
      <w:tr>
        <w:trPr>
          <w:trHeight w:val="13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и реконструкция памятников и обелисков участникам ВОВ на территор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в надлежащем состоянии существующих детских игров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по организации мероприятий, связанных с подготовкой к Новогодним праздникам на территор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роприятия по благоустройству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 966,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 966,29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ханический и химический методы ликвидации борщевика на территор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8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я  водоснабж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 000,0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дополнительного пенсионного обеспечения за выслугу лет муниципальным служащим, лицам, замещавшим выборные муниципальные должности муниципальной службы (Социальное обеспечение и иные выплаты населению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01401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 000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енное учреждение "Новогоркинское социально-культурное объединение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222 697,5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116 277,40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137 365,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137 365,70</w:t>
            </w:r>
          </w:p>
        </w:tc>
      </w:tr>
      <w:tr>
        <w:trPr>
          <w:trHeight w:val="7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07 867,9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01 447,77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Иные бюджетные ассигнования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ция и проведение физкультурных мероприятий и массовых спортивных мероприятий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101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 810,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 810,38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инансовое обеспечение деятельности по библиотечному обслуживанию посетителей библиотек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96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 653,5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 653,55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по библиотечному обслуживанию посетителей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96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 000,0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нергосбережение и повышение энергетической эффективности муниципального казенного учрежд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101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429 015,8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189 275,69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9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7353"/>
        <w:gridCol w:w="239"/>
        <w:gridCol w:w="1462"/>
        <w:gridCol w:w="415"/>
        <w:gridCol w:w="1428"/>
        <w:gridCol w:w="1701"/>
        <w:gridCol w:w="1029"/>
      </w:tblGrid>
      <w:tr>
        <w:trPr>
          <w:trHeight w:val="1695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8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 8                                                                                                                                                                                                   к решению Совета Новогоркинского сельского поселения                                                                                                         Лежневского муниципального района Ивановской области                                                                                                                                                                                             от "26" декабря 2022г. № 38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390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бюджета Новогоркинского сельского поселения по разделам и подразделам классификации расходов бюджетов на 2023 год и на плановый период 2024 и 2025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1.2023 №2; от 07.02.2023 №3; от 09.03.2023 №5)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, подраздел</w:t>
            </w:r>
          </w:p>
        </w:tc>
        <w:tc>
          <w:tcPr>
            <w:tcW w:w="7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руб.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1.2023 №2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4 632 952,0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4 081 952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4 077 952,00   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728 682,53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728 682,5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728 682,53   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2 999 269,47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2 999 269,4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2 999 269,47   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40 000,0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4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40 000,00   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1.2023 №2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865 000,0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314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310 000,00   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288 600,0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301 5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312 180,00   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288 600,0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301 5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312 180,00   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9.03.2023 №5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603 000,0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30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300 000,00   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9.03.2023 №5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303 000,0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</w:t>
            </w:r>
            <w:r>
              <w:rPr>
                <w:b/>
                <w:bCs/>
                <w:color w:val="000000"/>
              </w:rPr>
              <w:t xml:space="preserve">0,0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 xml:space="preserve">0,00     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4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300 000,0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30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300 000,00   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1.2023 №2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1 896 900,0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 040 9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1 040 900,00   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73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в редакции  Совета Новогоркинского сельского поселения от 26.01.2023 №2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1 896 900,0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 040 9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1 040 900,00   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7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3 №3; от 09.03.2023 №5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4 007 868,3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2 373 966,2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2 233 966,29   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284 644,0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</w:t>
            </w:r>
            <w:r>
              <w:rPr>
                <w:b/>
                <w:bCs/>
                <w:color w:val="000000"/>
              </w:rPr>
              <w:t xml:space="preserve">0,00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 xml:space="preserve">0,00     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3 №3; от 09.03.2023 №5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3 723 224,3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2 373 966,2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2 233 966,29   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КИНЕМАТОГРАФ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1.2023 №2; от 09.03.2023 №5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6 046 456,34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4 222 697,5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4 116 277,40   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 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(в редакции  Совета Новогоркинского сельского поселения от 26.01.2023 №2; от 09.03.2023 №5)</w:t>
            </w:r>
            <w:r>
              <w:rPr>
                <w:b/>
                <w:bCs/>
                <w:color w:val="000000"/>
              </w:rPr>
              <w:t xml:space="preserve">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6 046 456,34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4 222 697,5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4 116 277,40   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108 000,0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108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08 000,00   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1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108 000,0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108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08 000,00   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1.2023 №2; от 07.02.2023 №3; от 09.03.2023 №5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 583 776,6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429 015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189 275,69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  <w:gridCol w:w="239"/>
        <w:gridCol w:w="1036"/>
        <w:gridCol w:w="201"/>
        <w:gridCol w:w="1075"/>
        <w:gridCol w:w="1276"/>
        <w:gridCol w:w="1596"/>
      </w:tblGrid>
      <w:tr>
        <w:trPr>
          <w:trHeight w:val="1725" w:hRule="atLeast"/>
        </w:trPr>
        <w:tc>
          <w:tcPr>
            <w:tcW w:w="13907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 9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к решению Совета Новогоркин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Лежневского муниципального района Ивановской области                                                                                                                                                                                             от "26" декабря 2022г. № 38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390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грамма муниципальных заимствований  Новогоркинского сельского поселения на 2023 год и на плановый период 2024 и 2025 годов </w:t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долгового обязательств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 (руб.)</w:t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е займы сельского поселения, осуществляемые путем выпуска ценных бумаг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кредитных организац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ём заимствований, направляемых на покрытие дефицита бюджет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объём заимствований, направленных на погашение долг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9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43"/>
        <w:gridCol w:w="1091"/>
        <w:gridCol w:w="751"/>
        <w:gridCol w:w="1086"/>
        <w:gridCol w:w="899"/>
        <w:gridCol w:w="1001"/>
        <w:gridCol w:w="1267"/>
        <w:gridCol w:w="2410"/>
        <w:gridCol w:w="2693"/>
      </w:tblGrid>
      <w:tr>
        <w:trPr>
          <w:trHeight w:val="1695" w:hRule="atLeast"/>
        </w:trPr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 10                                                                                                                                                                                                    к решению Совета Новогоркинского сельского поселения                                                                                                         Лежневского муниципального района Ивановской области                                                                                                                                         от "26" декабря 2022г. № 38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85" w:hRule="atLeast"/>
        </w:trPr>
        <w:tc>
          <w:tcPr>
            <w:tcW w:w="13907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грамма</w:t>
              <w:br/>
              <w:t>муниципальных гарантий Новогоркинского сельского поселения в валюте Российской Федерации  на 2023 год и на плановый период 2024 и 2025 годов</w:t>
            </w:r>
          </w:p>
        </w:tc>
      </w:tr>
      <w:tr>
        <w:trPr>
          <w:trHeight w:val="495" w:hRule="atLeast"/>
        </w:trPr>
        <w:tc>
          <w:tcPr>
            <w:tcW w:w="1390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еречень подлежащих предоставлению муниципальных гарантий Новогоркинского сельского поселения в 2023-2025  годах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гарантирования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инципал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гарантирования руб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права регрессного треб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финансового состояния принципал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ые условия  предоставления муниципальных гарантий   </w:t>
            </w:r>
          </w:p>
        </w:tc>
      </w:tr>
      <w:tr>
        <w:trPr>
          <w:trHeight w:val="83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2576"/>
        <w:gridCol w:w="3354"/>
        <w:gridCol w:w="1906"/>
        <w:gridCol w:w="1955"/>
        <w:gridCol w:w="1784"/>
      </w:tblGrid>
      <w:tr>
        <w:trPr>
          <w:trHeight w:val="2145" w:hRule="atLeast"/>
        </w:trPr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99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 11                                                                                                                                                                                                       к решению Совета Новогоркинского сельского поселения                                                                                                         Лежневского муниципального района Ивановской области                                                                                                                                         от "26" декабря 2022г. № 38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440" w:hRule="atLeast"/>
        </w:trPr>
        <w:tc>
          <w:tcPr>
            <w:tcW w:w="1457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межбюджетных трансфертов бюджету Лежневского муниципального района на 2023 год и на плановый период 2024 и 2025 годы</w:t>
            </w:r>
          </w:p>
        </w:tc>
      </w:tr>
      <w:tr>
        <w:trPr>
          <w:trHeight w:val="1080" w:hRule="atLeast"/>
        </w:trPr>
        <w:tc>
          <w:tcPr>
            <w:tcW w:w="14570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Лежневского муниципального района на осуществление мероприятий по передаче части полномочий по вопросу контроля за исполнением бюджета Новогоркинского сельского поселения</w:t>
            </w:r>
          </w:p>
        </w:tc>
      </w:tr>
      <w:tr>
        <w:trPr>
          <w:trHeight w:val="136" w:hRule="atLeast"/>
        </w:trPr>
        <w:tc>
          <w:tcPr>
            <w:tcW w:w="89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5645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руб.)</w:t>
            </w:r>
          </w:p>
        </w:tc>
      </w:tr>
      <w:tr>
        <w:trPr>
          <w:trHeight w:val="60" w:hRule="atLeast"/>
        </w:trPr>
        <w:tc>
          <w:tcPr>
            <w:tcW w:w="89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9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205" w:hRule="atLeast"/>
        </w:trPr>
        <w:tc>
          <w:tcPr>
            <w:tcW w:w="89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жневский  муниципальный район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2F4AFE9737CFE552B0203B5B01EC31FFE71966950863E34D69FBA9CAj75AI" TargetMode="External"/><Relationship Id="rId3" Type="http://schemas.openxmlformats.org/officeDocument/2006/relationships/hyperlink" Target="consultantplus://offline/ref=8C2F4AFE9737CFE552B0203B5B01EC31FFE71861930363E34D69FBA9CAj75AI" TargetMode="External"/><Relationship Id="rId4" Type="http://schemas.openxmlformats.org/officeDocument/2006/relationships/hyperlink" Target="consultantplus://offline/ref=8C2F4AFE9737CFE552B03E364D6DB03EFAE4416C9F0F6AB21136A0F49D73E85AjB51I" TargetMode="External"/><Relationship Id="rId5" Type="http://schemas.openxmlformats.org/officeDocument/2006/relationships/hyperlink" Target="consultantplus://offline/ref=8C2F4AFE9737CFE552B03E364D6DB03EFAE4416C9F026EBC1636A0F49D73E85AB101F9A27DEFDDD7D3E2E0j954I" TargetMode="External"/><Relationship Id="rId6" Type="http://schemas.openxmlformats.org/officeDocument/2006/relationships/hyperlink" Target="consultantplus://offline/ref=8C2F4AFE9737CFE552B03E364D6DB03EFAE4416C9F026EBC1636A0F49D73E85AB101F9A27DEFDDD7D3E5E6j957I" TargetMode="External"/><Relationship Id="rId7" Type="http://schemas.openxmlformats.org/officeDocument/2006/relationships/hyperlink" Target="consultantplus://offline/ref=8C2F4AFE9737CFE552B03E364D6DB03EFAE4416C9F026EBC1636A0F49D73E85AB101F9A27DEFDDD7D0E6E0j951I" TargetMode="External"/><Relationship Id="rId8" Type="http://schemas.openxmlformats.org/officeDocument/2006/relationships/hyperlink" Target="consultantplus://offline/ref=8C2F4AFE9737CFE552B03E364D6DB03EFAE4416C9F026EBC1636A0F49D73E85AB101F9A27DEFDDD7D0EBE1j950I" TargetMode="External"/><Relationship Id="rId9" Type="http://schemas.openxmlformats.org/officeDocument/2006/relationships/hyperlink" Target="consultantplus://offline/ref=8C2F4AFE9737CFE552B03E364D6DB03EFAE4416C9F026EBC1636A0F49D73E85AB101F9A27DEFDDD7D0EBE1j950I" TargetMode="External"/><Relationship Id="rId10" Type="http://schemas.openxmlformats.org/officeDocument/2006/relationships/hyperlink" Target="consultantplus://offline/ref=8C2F4AFE9737CFE552B03E364D6DB03EFAE4416C9F026EBC1636A0F49D73E85AB101F9A27DEFDDD7D0EBE1j950I" TargetMode="External"/><Relationship Id="rId11" Type="http://schemas.openxmlformats.org/officeDocument/2006/relationships/hyperlink" Target="consultantplus://offline/ref=8C2F4AFE9737CFE552B03E364D6DB03EFAE4416C9F026EBC1636A0F49D73E85AB101F9A27DEFDDD7D0EBE1j950I" TargetMode="External"/><Relationship Id="rId12" Type="http://schemas.openxmlformats.org/officeDocument/2006/relationships/hyperlink" Target="consultantplus://offline/ref=3E9CD29B15D7633A767FFF08542C28F11D0C41917500EFEACB37CBEC3EC90F1BD765063E2D484054CFF805B2y2J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8:52:00Z</dcterms:created>
  <dc:creator>User</dc:creator>
  <dc:description/>
  <cp:keywords/>
  <dc:language>en-US</dc:language>
  <cp:lastModifiedBy>User</cp:lastModifiedBy>
  <cp:lastPrinted>2022-11-14T17:43:00Z</cp:lastPrinted>
  <dcterms:modified xsi:type="dcterms:W3CDTF">2023-03-14T05:37:00Z</dcterms:modified>
  <cp:revision>85</cp:revision>
  <dc:subject/>
  <dc:title/>
</cp:coreProperties>
</file>