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ЖНЕВСКИЙ МУНИЦИПАЛЬНЫЙ </w:t>
      </w:r>
      <w:r>
        <w:rPr>
          <w:b/>
          <w:bCs/>
        </w:rPr>
        <w:t>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ГОРК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т 14.11.2022г.                                                                                                               № </w:t>
      </w:r>
      <w:r>
        <w:rPr>
          <w:b/>
          <w:lang w:val="en-US"/>
        </w:rPr>
        <w:t>3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применении в 2023 году повышающего коэффициента инфляции к суммам арендной платы за пользование муниципальным имуществом Новогоркинского сельского поселения Лежневского муниципального района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     </w:t>
      </w: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Уставом  Новогоркинского сельского поселения Лежневского муниципального района Ивановской области, решением Совета Новогоркинского сельского поселения Лежневского муниципального района Ивановской области от 27.09.2012г. № 23 «Об утверждении ставок арендной платы за пользование муниципальным имуществом Новогоркинского сельского поселения Лежневского муниципального района Ивановской области», в целях увеличения доходов сельского поселения от арендной платы за использование недвижимого имущества, на основании данных Территориального органа Федеральной службы государственной статистики по Ивановской области об индексе потребительских цен на товары и платные услуги по Ивановской области за период с 01.07.2021 по 01.07.2022, Совет Новогоркинского сельского поселения РЕШИЛ: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>1. Применить в 2023 году повышающий коэффициент инфляции к установленным в договоре суммам арендной платы за пользование муниципальным имуществом в размере 1,061.</w:t>
      </w:r>
    </w:p>
    <w:p>
      <w:pPr>
        <w:pStyle w:val="Normal"/>
        <w:jc w:val="both"/>
        <w:rPr/>
      </w:pPr>
      <w:r>
        <w:rPr/>
        <w:t>2. Настоящее решение вступает в силу с 01.01.2023 г. и действует до 31.12.2023 г.</w:t>
      </w:r>
    </w:p>
    <w:p>
      <w:pPr>
        <w:pStyle w:val="Normal"/>
        <w:jc w:val="both"/>
        <w:rPr/>
      </w:pPr>
      <w:r>
        <w:rPr/>
        <w:t>3.Разместить настоящее решение на официальном сайте администрации Новогорки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Новогорк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:                                                                              А.С.Лев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горкинского сельского поселения:                                            Е.В. Мурав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4:00Z</dcterms:created>
  <dc:creator>User</dc:creator>
  <dc:description/>
  <cp:keywords/>
  <dc:language>en-US</dc:language>
  <cp:lastModifiedBy>User</cp:lastModifiedBy>
  <cp:lastPrinted>2020-12-16T13:48:00Z</cp:lastPrinted>
  <dcterms:modified xsi:type="dcterms:W3CDTF">2022-11-16T19:47:00Z</dcterms:modified>
  <cp:revision>56</cp:revision>
  <dc:subject/>
  <dc:title/>
</cp:coreProperties>
</file>