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  <w:br/>
        <w:t>ЛЕЖНЕВСКИЙ МУНИЦИПАЛЬНЫЙ РАЙОН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lang w:val="en-US"/>
        </w:rPr>
      </w:pPr>
      <w:r>
        <w:rPr/>
        <w:t xml:space="preserve">                    </w:t>
      </w:r>
      <w:r>
        <w:rPr/>
        <w:t>1</w:t>
      </w:r>
      <w:r>
        <w:rPr>
          <w:lang w:val="en-US"/>
        </w:rPr>
        <w:t>4</w:t>
      </w:r>
      <w:r>
        <w:rPr/>
        <w:t>.11. 202</w:t>
      </w:r>
      <w:r>
        <w:rPr>
          <w:lang w:val="en-US"/>
        </w:rPr>
        <w:t>2</w:t>
      </w:r>
      <w:r>
        <w:rPr/>
        <w:t>г.                                                                          №  30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  <w:lang w:val="en-US"/>
        </w:rPr>
      </w:pPr>
      <w:r>
        <w:rPr>
          <w:rFonts w:cs="Georgia" w:ascii="Georgia" w:hAnsi="Georgia"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/>
        <w:t xml:space="preserve">по проекту </w:t>
      </w:r>
      <w:r>
        <w:rPr>
          <w:b/>
          <w:bCs/>
          <w:color w:val="333333"/>
        </w:rPr>
        <w:t xml:space="preserve"> </w:t>
      </w:r>
      <w:r>
        <w:rPr>
          <w:bCs/>
          <w:color w:val="000000"/>
        </w:rPr>
        <w:t>бюджета Новогоркинского сельского поселения на 2023 год и плановый период 2024-2025 годов»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№131 «Об общих принципах организации местного самоуправления в Российской Федерации», статьей 18 Устава Новогоркинского сельского поселения, Порядком организации и проведения публичных слушаний на территории Новогоркинского сельского поселения, в целях активизации участия населения поселения в осуществлении местного самоуправления, Совет Новогор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ести на территории Новогоркинского сельского поселения  8 декабря  2022г. в 15-00 часов публичные слушания по  проекту бюджета Новогоркинского  сельского поселения Лежневского муниципального района Ивановской области на 2023 год и плановый период 2024-2025 год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ект бюджета Новогоркинского сельского поселения обнародовать, согласно Уставу Новогоркинского сельского поселения. 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 и предложения принимаются с 21 ноября 2022 года по 6 декабря 2022г. в рабочие дни с 10-00 часов до 15-00 часов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, что граждане участвуют в обсуждении проекта бюджета в соответствии с Порядком организации и проведения публичных слушаний на территории Новогоркинского сельского поселения, утвержденным решением Совета Новогоркинского сельского поселения от 11.11.2005г. № 4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, что местом проведения публичных слушаний является помещение администрации Новогоркинского сельского поселения, расположенное по адресу: Ивановская область, Лежневский р-н, с.Новые Горки, ул.Советская, д.11.</w:t>
      </w:r>
    </w:p>
    <w:p>
      <w:pPr>
        <w:pStyle w:val="Normal"/>
        <w:numPr>
          <w:ilvl w:val="0"/>
          <w:numId w:val="2"/>
        </w:numPr>
        <w:rPr/>
      </w:pPr>
      <w:r>
        <w:rPr/>
        <w:t>Письменные предложения по проекту бюджета Новогоркинского сельского поселения  могут быть направлены всеми заинтересованными лицами по указанному адресу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лицом, ответственным за прием заявлений Лебедеву Ю.В. – ведущего специалиста- финансиста администрации Новогорки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согласно Уставу Новогоркинского сельского поселения и разместить на официальном сайте администрации Новогорки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данное решение  в районной газете «Сельские вест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горк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горкинского  сельского поселения                                         Е.В. Мурав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5:00Z</dcterms:created>
  <dc:creator>User</dc:creator>
  <dc:description/>
  <cp:keywords/>
  <dc:language>en-US</dc:language>
  <cp:lastModifiedBy>User</cp:lastModifiedBy>
  <cp:lastPrinted>2022-11-14T17:37:00Z</cp:lastPrinted>
  <dcterms:modified xsi:type="dcterms:W3CDTF">2022-11-14T13:37:00Z</dcterms:modified>
  <cp:revision>21</cp:revision>
  <dc:subject/>
  <dc:title>ИВАНОВСКАЯ ОБЛАСТЬ</dc:title>
</cp:coreProperties>
</file>