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0</w:t>
      </w:r>
      <w:r>
        <w:rPr/>
        <w:t xml:space="preserve"> октября 2022 года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цифры "09100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заменить цифрами "0910000000 </w:t>
      </w:r>
      <w:r>
        <w:rPr>
          <w:bCs/>
          <w:color w:val="000000"/>
        </w:rPr>
        <w:t>2 247 116,10</w:t>
      </w:r>
      <w:r>
        <w:rPr/>
        <w:t>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цифры "09101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заменить цифрами "0910100000 </w:t>
      </w:r>
      <w:r>
        <w:rPr>
          <w:bCs/>
          <w:color w:val="000000"/>
        </w:rPr>
        <w:t>2 247 116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цифры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заменить цифрами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764 228,20" цифры "0930000000 764 228,20" заменить цифры  "0930000000 939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764 228,20" цифры "0930100000 764 228,20" заменить цифры  "0930100000    939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713 718,20" цифры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 xml:space="preserve">713 718,20" заменить цифрами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>888 923,0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905 0503 0910120190 200 </w:t>
      </w:r>
      <w:r>
        <w:rPr>
          <w:bCs/>
          <w:color w:val="000000"/>
        </w:rPr>
        <w:t>1 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цифры "905 0503 0910120190 200 </w:t>
      </w:r>
      <w:r>
        <w:rPr>
          <w:bCs/>
          <w:color w:val="000000"/>
        </w:rPr>
        <w:t>1 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заменить цифрами "905 0503 0910120190 200 </w:t>
      </w:r>
      <w:r>
        <w:rPr>
          <w:bCs/>
          <w:color w:val="000000"/>
        </w:rPr>
        <w:t>1 546 263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905 0503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713 718,20" цифры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 xml:space="preserve">713 718,20" заменить цифрами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>888 923,0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0-19T10:40:00Z</dcterms:modified>
  <cp:revision>89</cp:revision>
  <dc:subject/>
  <dc:title/>
</cp:coreProperties>
</file>