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ЖНЕВСКИЙ МУНИЦИПАЛЬНЫ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ОГОР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3.01.2022г.</w:t>
        <w:tab/>
        <w:t xml:space="preserve">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муниципального имущества из муниципальной собственности      Новогоркинского сельского поселения Лежневского муниципального района Ивановской области в муниципальную собственность Лежневского муниципального района Ивановской области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15 и 50 Федерального закона от 06.10.2003года              № 131-ФЗ «Об общих принципах организации местного самоуправления в Российской Федерации», в целях надлежащего обслуживания и эксплуатации муниципального имущества, Совет Новогоркинского сельского поселения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муниципальной собственности Новогоркинского сельского поселения Лежневского муниципального района Ивановской области в муниципальную собственность Лежневского муниципального района Ивановской области муниципальное имущество, в составе согласно прилож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 собственности Лежневского муниципального района Ивановской области на передаваемое недвижимое муниципальное имущество, согласно приложению, возникает с момента подписания Акта приема-пере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Новогоркинского сельского поселения</w:t>
        <w:tab/>
        <w:t xml:space="preserve">                                               А.С.Левин 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Новогоркинского сельского поселения                           Е.В.Муравьева   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овогорк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от 13.01.2022г. № 2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ская область, Лежне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Новые Горки, ул.Фрунзе, д.6, кв.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: жило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площадь 31,3 кв.м.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 37:09:060302:28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ская область, Лежне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Новые Горки, ул.Фрунзе, д.6, кв.1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: жило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площадь 22,2 кв.м.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 37:09:060302:293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Admin</dc:creator>
  <dc:description/>
  <cp:keywords/>
  <dc:language>en-US</dc:language>
  <cp:lastModifiedBy>Admin</cp:lastModifiedBy>
  <cp:lastPrinted>2022-01-13T10:09:00Z</cp:lastPrinted>
  <dcterms:modified xsi:type="dcterms:W3CDTF">2022-01-24T05:43:00Z</dcterms:modified>
  <cp:revision>14</cp:revision>
  <dc:subject/>
  <dc:title/>
</cp:coreProperties>
</file>