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РОССИЙСКАЯ ФЕДЕРАЦ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</w:rPr>
        <w:t xml:space="preserve">ИВАНОВСКАЯ ОБЛАСТЬ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ЖНЕВСКИЙ МУНИЦИПАЛЬНЫЙ РАЙОН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ОВОГОРКИНСКОГО СЕЛЬСКОГО ПОСЕЛЕНИЯ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13.01.2022г.                                                                         № 1                                                                      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естр муниципального имущества Новогоркинского сельского поселения и  </w:t>
      </w:r>
      <w:r>
        <w:rPr>
          <w:rFonts w:cs="Times New Roman" w:ascii="Times New Roman" w:hAnsi="Times New Roman"/>
          <w:b/>
          <w:sz w:val="24"/>
          <w:szCs w:val="24"/>
        </w:rPr>
        <w:t>каз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 посе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ъектов недвижимости</w:t>
      </w:r>
    </w:p>
    <w:p>
      <w:pPr>
        <w:pStyle w:val="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Новогоркинского сельского поселения,  Решением Совета Новогоркинского сельского поселения от 14.11.2007г. № 56 «Об утверждении положения о порядке владения, пользования и распоряжения муниципальным имуществом Новогоркинского сельского поселения», Решением Совета Новогоркинского сельского поселения от 14.11.2007г. № 57 «Об утверждении положения о порядке управления муниципальным имуществом, входящим в состав казны Новогоркинского сельского поселения», Выписками из Единого государственного реестра недвижимости об основных характеристиках и зарегистрированных правах на объект недвижимости, Совет Новогорк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Включить в Реестр муниципального имущества Новогоркинского сельского поселения  и казну администрации </w:t>
      </w:r>
      <w:r>
        <w:rPr/>
        <w:t xml:space="preserve">Новогоркинского сельского поселения следующие объекты недвижимости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409"/>
        <w:gridCol w:w="1985"/>
        <w:gridCol w:w="1276"/>
        <w:gridCol w:w="1275"/>
        <w:gridCol w:w="127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правообладателе</w:t>
            </w:r>
          </w:p>
        </w:tc>
      </w:tr>
      <w:tr>
        <w:trPr>
          <w:trHeight w:val="1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жн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овые Го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Фрунзе, д.6, кв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:09:060302: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02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рк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жн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овые Горки, ул.Фрунзе, д.6, кв.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:09:060302: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70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рк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Решения возложить на Главу Новогоркинского сельского поселения Левина А.С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/>
      </w:pPr>
      <w:r>
        <w:rPr/>
        <w:t xml:space="preserve">Глава Новогоркинского сельского поселения                                                 А.С.Левин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Председатель Совета Новогоркинского </w:t>
      </w:r>
    </w:p>
    <w:p>
      <w:pPr>
        <w:pStyle w:val="ConsPlusTitle"/>
        <w:widowControl/>
        <w:rPr/>
      </w:pPr>
      <w:r>
        <w:rPr/>
        <w:t>сельского поселения                                                                                              Е.В.Муравьева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pacing w:lineRule="atLeast" w:line="240" w:before="0" w:after="0"/>
      <w:ind w:hanging="720"/>
    </w:pPr>
    <w:rPr>
      <w:spacing w:val="3"/>
      <w:sz w:val="21"/>
      <w:szCs w:val="21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0:00Z</dcterms:created>
  <dc:creator>Admin</dc:creator>
  <dc:description/>
  <cp:keywords/>
  <dc:language>en-US</dc:language>
  <cp:lastModifiedBy>Admin</cp:lastModifiedBy>
  <cp:lastPrinted>2022-01-13T10:24:00Z</cp:lastPrinted>
  <dcterms:modified xsi:type="dcterms:W3CDTF">2022-01-13T07:30:00Z</dcterms:modified>
  <cp:revision>12</cp:revision>
  <dc:subject/>
  <dc:title/>
</cp:coreProperties>
</file>