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</w:rPr>
      </w:pPr>
      <w:r>
        <w:rPr>
          <w:sz w:val="28"/>
        </w:rPr>
        <w:t>Администрация Новогоркинского сельского поселения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Лежневского муниципального района Ивановской области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tabs>
          <w:tab w:val="clear" w:pos="708"/>
          <w:tab w:val="left" w:pos="503" w:leader="none"/>
        </w:tabs>
        <w:rPr/>
      </w:pPr>
      <w:r>
        <w:rPr>
          <w:sz w:val="28"/>
        </w:rPr>
        <w:t>26.12.2022  год</w:t>
        <w:tab/>
        <w:tab/>
        <w:tab/>
        <w:tab/>
        <w:tab/>
        <w:tab/>
        <w:tab/>
        <w:tab/>
        <w:tab/>
        <w:t>№ 99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Новогоркинского сельского поселения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«Развитие культуры в Новогоркинском сельском поселении</w:t>
      </w:r>
    </w:p>
    <w:p>
      <w:pPr>
        <w:pStyle w:val="NoSpacing"/>
        <w:jc w:val="center"/>
        <w:rPr/>
      </w:pPr>
      <w:r>
        <w:rPr>
          <w:b/>
          <w:sz w:val="28"/>
        </w:rPr>
        <w:t>2023-2025 г.г.»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от 09.10.1992 № 3612-1 «Основы законодательства РФ о культуре», постановлением администрации Новогоркинского сельского поселения от 25.03.2015 года № 71 «Об утверждении Порядка разработки, реализации и оценки Эффективности муниципальных программ Новогоркинского сельского поселения» и Уставом Новогоркинского сельского поселения в целях совершенствования программно-целевого планирования, администрация Новогоркинского сельского поселения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вердить муниципальную программу «Развитие культуры в Новогоркинском сельском поселении на 2023-2025 г.г.», согласно Приложения № 1 (прилагается)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23 г.г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Spac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Spac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Spacing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Глава Новогоркинского сельского поселения:</w:t>
        <w:tab/>
        <w:tab/>
        <w:tab/>
        <w:t>А.С. Левин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«Развитие культуры в Новогоркинском сельском поселении</w:t>
      </w:r>
    </w:p>
    <w:p>
      <w:pPr>
        <w:pStyle w:val="NoSpacing"/>
        <w:jc w:val="center"/>
        <w:rPr/>
      </w:pPr>
      <w:r>
        <w:rPr>
          <w:b/>
          <w:sz w:val="28"/>
        </w:rPr>
        <w:t>в 2023-2025 г.г.»</w:t>
      </w:r>
    </w:p>
    <w:p>
      <w:pPr>
        <w:pStyle w:val="NoSpacing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2"/>
        <w:gridCol w:w="6470"/>
      </w:tblGrid>
      <w:tr>
        <w:trPr>
          <w:trHeight w:val="12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униципальная  программа  Новогоркинского сельского поселения  «Развитие культуры в Новогоркинском сельском поселении в 2022-2024 г.г.» </w:t>
            </w:r>
          </w:p>
        </w:tc>
      </w:tr>
      <w:tr>
        <w:trPr>
          <w:trHeight w:val="152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е для разработки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е» от 09.10.1992 г. № 3612-1; Устав Новогоркинского сельского поселения Постановление  Администрации Новогоркинского сельского поселения от 25.03.2015 г. №71  «Об утверждении Порядка разработки, реализации и оценки эффективности муниципальных программ Новогоркинского сельского поселения»</w:t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зчик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Новогоркинское сельское поселение Лежневского муниципального района Ивановской области</w:t>
            </w:r>
          </w:p>
        </w:tc>
      </w:tr>
      <w:tr>
        <w:trPr>
          <w:trHeight w:val="3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</w:rPr>
              <w:t>Администратор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«Новогоркинское социально-культурное объединение»</w:t>
            </w:r>
          </w:p>
        </w:tc>
      </w:tr>
      <w:tr>
        <w:trPr>
          <w:trHeight w:val="3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исполнители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казенное  учреждение «Новогоркинское социально - культурное объединение»</w:t>
            </w:r>
          </w:p>
        </w:tc>
      </w:tr>
      <w:tr>
        <w:trPr>
          <w:trHeight w:val="126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Сохранение и развитие накопленного культурного потенциала в Новогоркинском сельском поселении.</w:t>
            </w:r>
          </w:p>
          <w:p>
            <w:pPr>
              <w:pStyle w:val="NoSpacing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- 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. Модернизация и укрепление материально – технической базы учреждения культуры, находящегося в ведении администрации Новогоркинского</w:t>
            </w:r>
            <w:r>
              <w:rPr>
                <w:sz w:val="28"/>
              </w:rPr>
              <w:t xml:space="preserve"> сельского поселения</w:t>
            </w:r>
            <w:r>
              <w:rPr>
                <w:color w:val="000000"/>
                <w:sz w:val="28"/>
              </w:rPr>
              <w:t xml:space="preserve"> и создание условий для расширения доступности услуг культуры в </w:t>
            </w:r>
            <w:r>
              <w:rPr>
                <w:sz w:val="28"/>
              </w:rPr>
              <w:t xml:space="preserve">Новогоркинском сельском поселении                                                                                                                                                                                               </w:t>
              <w:br/>
              <w:t xml:space="preserve">- Обеспечение безопасности потребителей услуг сферы культуры, работников учреждения культуры. </w:t>
              <w:br/>
              <w:t>- Улучшение условий и охраны труда в муниципальном учреждении культуры Новогоркинского сельского поселения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3. Поддержка добровольческих (волонтерских), некоммерческих организаций в целях стимулирования их работы.</w:t>
            </w:r>
          </w:p>
        </w:tc>
      </w:tr>
      <w:tr>
        <w:trPr>
          <w:trHeight w:val="2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Обеспечение сохранения и использования культурного наследия; вовлечение граждан различного возраста, состояния здоровья и социального положения к участию в культурно-массовых мероприятиях, регулярным занятиям в клубных формированиях и коллективах самодеятельного творчества.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2. Выравнивание доступа к услугам учреждений культуры, информации, культурным ценностям;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3. Создание условий для доступа населения  Новогоркинского сельского поселения к российскому  культурному наследию, современной культуре.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4. Осуществление мероприятий по укреплению материально-технической базы учреждения культуры.</w:t>
            </w:r>
          </w:p>
          <w:p>
            <w:pPr>
              <w:pStyle w:val="NoSpacing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5. Соблюдение требований законодательных и иных нормативных правовых актов в области обеспечения:</w:t>
              <w:br/>
              <w:t>- пожарной безопасности социальной сферы, направленных на защиту здоровья и сохранение жизни людей от возможных пожаров, аварий и других опасностей;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- охраны труда в социальной сфере, направленных на защиту здоровья и сохранение жизни людей.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6. Реализация социо-культурных проектов добровольческих (волонтерских) и некоммерческих организаций на нематериальной основе.</w:t>
            </w:r>
          </w:p>
        </w:tc>
      </w:tr>
      <w:tr>
        <w:trPr>
          <w:trHeight w:val="2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елевые показатели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индикаторы)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1. Увеличение численности участников платных и бесплатных культурно-досуговых мероприятий.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Увеличение культурно-досуговых мероприятий.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3. Увеличение количества детей, привлекаемых к участию в творческих мероприятиях.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4. Увеличение количества клубных формирований для жителей поселения.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5. Повышение уровня удовлетворенности граждан РФ, проживающих на территории Новогоркинского сельского поселения качеством предоставления услуг в сфере культуры.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6.Увеличение количества зарегистрированных пользователей библиотеки.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7.Увеличение выдачи документов библиотекой поселения.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8.Увеличение количества посещений библиотеки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>9.</w:t>
            </w:r>
            <w:r>
              <w:rPr>
                <w:color w:val="000000"/>
                <w:sz w:val="28"/>
              </w:rPr>
              <w:t>Доля спортивно-массовых мероприятий, проводимых среди различных групп населения от общего количества культурно-досуговых мероприятий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10. Доля жителей поселения, принимающая участие в спортивных мероприятиях и занятиях физической культурой и спортом</w:t>
            </w:r>
          </w:p>
        </w:tc>
      </w:tr>
      <w:tr>
        <w:trPr>
          <w:trHeight w:val="2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и источники финансирования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i/>
                <w:sz w:val="28"/>
              </w:rPr>
              <w:t>Всего по программе:  14 087 073,37 рублей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 xml:space="preserve">2023 год- 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 </w:t>
            </w:r>
            <w:r>
              <w:rPr>
                <w:b/>
                <w:sz w:val="28"/>
              </w:rPr>
              <w:t>748</w:t>
            </w:r>
            <w:r>
              <w:rPr>
                <w:b/>
                <w:sz w:val="28"/>
                <w:lang w:val="en-US"/>
              </w:rPr>
              <w:t> </w:t>
            </w:r>
            <w:r>
              <w:rPr>
                <w:b/>
                <w:sz w:val="28"/>
              </w:rPr>
              <w:t xml:space="preserve">098,38  </w:t>
            </w:r>
            <w:r>
              <w:rPr>
                <w:sz w:val="28"/>
              </w:rPr>
              <w:t>руб.: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 xml:space="preserve">За счет местного бюджета – </w:t>
            </w:r>
            <w:r>
              <w:rPr>
                <w:b/>
                <w:sz w:val="28"/>
              </w:rPr>
              <w:t xml:space="preserve">4 476 870,26  </w:t>
            </w:r>
            <w:r>
              <w:rPr>
                <w:sz w:val="28"/>
              </w:rPr>
              <w:t>руб.,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>За счет бюджета Лежневского м/р –</w:t>
            </w:r>
            <w:r>
              <w:rPr>
                <w:b/>
                <w:sz w:val="28"/>
              </w:rPr>
              <w:t xml:space="preserve"> 666 408,12 </w:t>
            </w:r>
            <w:r>
              <w:rPr>
                <w:sz w:val="28"/>
              </w:rPr>
              <w:t>руб.,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 xml:space="preserve">За счет областного бюджета </w:t>
            </w:r>
            <w:r>
              <w:rPr>
                <w:b/>
                <w:sz w:val="28"/>
              </w:rPr>
              <w:t xml:space="preserve">604 820,00 </w:t>
            </w:r>
            <w:r>
              <w:rPr>
                <w:sz w:val="28"/>
              </w:rPr>
              <w:t>руб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 xml:space="preserve">2024 год </w:t>
            </w:r>
            <w:r>
              <w:rPr>
                <w:b/>
                <w:sz w:val="28"/>
              </w:rPr>
              <w:t xml:space="preserve">4 222 697,59  </w:t>
            </w:r>
            <w:r>
              <w:rPr>
                <w:sz w:val="28"/>
              </w:rPr>
              <w:t>руб.: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 xml:space="preserve">За счет местного бюджета – </w:t>
            </w:r>
            <w:r>
              <w:rPr>
                <w:b/>
                <w:sz w:val="28"/>
              </w:rPr>
              <w:t xml:space="preserve">3 764 044,04  </w:t>
            </w:r>
            <w:r>
              <w:rPr>
                <w:sz w:val="28"/>
              </w:rPr>
              <w:t>руб.,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>За счет бюджета Лежневского м/р –</w:t>
            </w:r>
            <w:r>
              <w:rPr>
                <w:b/>
                <w:sz w:val="28"/>
              </w:rPr>
              <w:t xml:space="preserve"> 458 653,55  </w:t>
            </w:r>
            <w:r>
              <w:rPr>
                <w:sz w:val="28"/>
              </w:rPr>
              <w:t>руб.,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 xml:space="preserve">За счет областного бюджета </w:t>
            </w:r>
            <w:r>
              <w:rPr>
                <w:b/>
                <w:sz w:val="28"/>
              </w:rPr>
              <w:t xml:space="preserve">0 </w:t>
            </w:r>
            <w:r>
              <w:rPr>
                <w:sz w:val="28"/>
              </w:rPr>
              <w:t xml:space="preserve">руб. 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 xml:space="preserve">2025 год- </w:t>
            </w:r>
            <w:r>
              <w:rPr>
                <w:b/>
                <w:sz w:val="28"/>
              </w:rPr>
              <w:t xml:space="preserve">4 116 277,40  </w:t>
            </w:r>
            <w:r>
              <w:rPr>
                <w:sz w:val="28"/>
              </w:rPr>
              <w:t>руб.: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 xml:space="preserve">За счет местного бюджета – </w:t>
            </w:r>
            <w:r>
              <w:rPr>
                <w:b/>
                <w:sz w:val="28"/>
              </w:rPr>
              <w:t xml:space="preserve">3 657 623,85  </w:t>
            </w:r>
            <w:r>
              <w:rPr>
                <w:sz w:val="28"/>
              </w:rPr>
              <w:t>руб.,</w:t>
            </w:r>
          </w:p>
          <w:p>
            <w:pPr>
              <w:pStyle w:val="NoSpacing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 счет бюджета Лежневского м/р –</w:t>
            </w:r>
            <w:r>
              <w:rPr>
                <w:b/>
                <w:sz w:val="28"/>
              </w:rPr>
              <w:t xml:space="preserve"> 458 653,55  </w:t>
            </w:r>
            <w:r>
              <w:rPr>
                <w:sz w:val="28"/>
              </w:rPr>
              <w:t>руб.,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областного бюджета </w:t>
            </w:r>
            <w:r>
              <w:rPr>
                <w:b/>
                <w:sz w:val="28"/>
              </w:rPr>
              <w:t xml:space="preserve">0 </w:t>
            </w:r>
            <w:r>
              <w:rPr>
                <w:sz w:val="28"/>
              </w:rPr>
              <w:t>руб.</w:t>
            </w:r>
          </w:p>
        </w:tc>
      </w:tr>
      <w:tr>
        <w:trPr>
          <w:trHeight w:val="2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реализации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</w:rPr>
              <w:t>2023-2025 г.г.</w:t>
            </w:r>
          </w:p>
        </w:tc>
      </w:tr>
      <w:tr>
        <w:trPr>
          <w:trHeight w:val="306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чень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рограм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Программа имеет 3 Подпрограммы: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</w:rPr>
              <w:t xml:space="preserve">Подпрограмма </w:t>
            </w: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sz w:val="28"/>
              </w:rPr>
              <w:t>»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одпрограмма «Библиотечно-информационное обслуживание населения»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Подпрограмма «Участие в организации официальных спортивных мероприятий</w:t>
            </w:r>
            <w:r>
              <w:rPr>
                <w:b/>
                <w:sz w:val="28"/>
              </w:rPr>
              <w:t>»</w:t>
            </w:r>
          </w:p>
          <w:p>
            <w:pPr>
              <w:pStyle w:val="2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  <w:color w:val="000000"/>
                <w:sz w:val="16"/>
              </w:rPr>
              <w:t>«</w:t>
            </w:r>
            <w:r>
              <w:rPr>
                <w:b/>
                <w:szCs w:val="48"/>
              </w:rPr>
              <w:t>Энергосбережение и повышение энергетической эффективности</w:t>
            </w:r>
          </w:p>
          <w:p>
            <w:pPr>
              <w:pStyle w:val="2"/>
              <w:jc w:val="both"/>
              <w:rPr/>
            </w:pPr>
            <w:r>
              <w:rPr>
                <w:b/>
                <w:szCs w:val="48"/>
              </w:rPr>
              <w:t>муниципального казенного учреждения «Новогоркинское социально-культурное объединение»</w:t>
            </w:r>
          </w:p>
          <w:p>
            <w:pPr>
              <w:pStyle w:val="Normal"/>
              <w:spacing w:before="0" w:after="200"/>
              <w:ind w:firstLine="708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>
          <w:trHeight w:val="5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жидаемые</w:t>
            </w:r>
          </w:p>
          <w:p>
            <w:pPr>
              <w:pStyle w:val="NoSpacing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нечные результаты</w:t>
            </w:r>
          </w:p>
          <w:p>
            <w:pPr>
              <w:pStyle w:val="NoSpacing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ализации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</w:rPr>
              <w:t>1. Увеличение численности участников платных и бесплатных культурно-досуговых  мероприятий –15420 чел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>2. Увеличение количества детей, привлекаемых к участию в творческих  мероприятиях – 122%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>3. Увеличение культурно-досуговых мероприятий – 176 шт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>4. Увеличение количества клубных формирований для жителей поселения до – 18 шт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>5. Повышение уровня удовлетворенности граждан РФ, проживающих на территории Новогоркинского сельского поселения качеством предоставления услуг в сфере культуры – 110%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>6. Увеличение количества зарегистрированных пользователей библиотеки- 662 чел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>7.Увеличение выдачи документов библиотекой поселения – 13578 экз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 xml:space="preserve">8.увеличение количества посещений библиотеки- 16425 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>9.</w:t>
            </w:r>
            <w:r>
              <w:rPr>
                <w:color w:val="000000"/>
                <w:sz w:val="28"/>
              </w:rPr>
              <w:t>Доля спортивно-массовых мероприятий, проводимых среди различных групп населения от общего количества культурно-досуговых мероприятий  - 22%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10. Доля жителей поселения, принимающая участие в спортивных мероприятиях и занятиях физической культурой и спортом - 16%</w:t>
            </w:r>
          </w:p>
        </w:tc>
      </w:tr>
      <w:tr>
        <w:trPr>
          <w:trHeight w:val="2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 организации и контроля за исполнением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</w:rPr>
              <w:t>Контроль за исполнением мероприятий Программы осуществляет Глава  Новогоркинского сельского поселения.</w:t>
            </w:r>
          </w:p>
        </w:tc>
      </w:tr>
    </w:tbl>
    <w:p>
      <w:pPr>
        <w:pStyle w:val="NoSpacing"/>
        <w:jc w:val="center"/>
        <w:rPr>
          <w:b/>
          <w:b/>
          <w:sz w:val="28"/>
        </w:rPr>
      </w:pPr>
      <w:bookmarkStart w:id="0" w:name="sub_1200"/>
      <w:r>
        <w:rPr>
          <w:b/>
          <w:sz w:val="28"/>
        </w:rPr>
        <w:t>Характеристика проблемы в сфере развития культуры в Новогоркинском сельском поселении  и прогноз развития ситуации с учетом реализации Программы</w:t>
      </w:r>
      <w:bookmarkEnd w:id="0"/>
      <w:r>
        <w:rPr>
          <w:b/>
          <w:sz w:val="28"/>
        </w:rPr>
        <w:t>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горкинском сельском поселении,  дальнейшему ее развитию, сохранению накопленного культурного наследия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Основным учреждением культуры на территории  Новогоркинского сельского поселения является: Муниципальное казенное учреждение «Новогоркинское социально-культурное объединение». На базе МКУ «Новогоркинское СКО»  реализуется работа самодеятельных творческих коллективов,  любительских объединений, клубов по интересам,  также проводятся культурно-массовые мероприятия, спортивные мероприятия.</w:t>
      </w:r>
    </w:p>
    <w:p>
      <w:pPr>
        <w:pStyle w:val="NoSpacing"/>
        <w:jc w:val="both"/>
        <w:rPr/>
      </w:pPr>
      <w:r>
        <w:rPr>
          <w:sz w:val="28"/>
        </w:rPr>
        <w:t>В 2023-2025 году предполагается ведение активной работы на базе действующего муниципального казенного учреждения «Новогоркинское социально-культурное объединение», направленной на удовлетворение потребностей населения в услугах культуры и спорта сохранение и дальнейшее развитие творческих возможностей коллективов и любительских объединений, вовлечение в культурную и спортивную жизнь жителей Новогоркинского сельского поселения всех возрастов, что будет достигаться регулярным проведением культурно-массовых мероприятий, спортивных мероприятий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 и спорта.   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Значительная часть затрат, связанных с реализацией Программы, приходится на содержание здания и укрепление материально-технической базы МКУ «Новогоркинское СКО»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я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программа</w:t>
      </w:r>
    </w:p>
    <w:p>
      <w:pPr>
        <w:pStyle w:val="NoSpacing"/>
        <w:jc w:val="center"/>
        <w:rPr/>
      </w:pPr>
      <w:r>
        <w:rPr>
          <w:b/>
          <w:bCs/>
          <w:color w:val="000000"/>
          <w:sz w:val="28"/>
        </w:rPr>
        <w:t>«</w:t>
      </w:r>
      <w:r>
        <w:rPr>
          <w:b/>
          <w:sz w:val="28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b/>
          <w:bCs/>
          <w:color w:val="000000"/>
          <w:sz w:val="28"/>
        </w:rPr>
        <w:t>»</w:t>
      </w:r>
    </w:p>
    <w:p>
      <w:pPr>
        <w:pStyle w:val="NoSpacing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 подпрограммы</w:t>
      </w:r>
    </w:p>
    <w:p>
      <w:pPr>
        <w:pStyle w:val="NoSpacing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tbl>
      <w:tblPr>
        <w:tblW w:w="96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786"/>
        <w:gridCol w:w="1546"/>
        <w:gridCol w:w="1546"/>
        <w:gridCol w:w="154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</w:rPr>
              <w:t>муниципальной программы, в которую входит подпрограмма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Развитие культуры в Новогоркинском сельском поселении </w:t>
            </w:r>
          </w:p>
          <w:p>
            <w:pPr>
              <w:pStyle w:val="NoSpacing"/>
              <w:rPr/>
            </w:pPr>
            <w:r>
              <w:rPr>
                <w:sz w:val="28"/>
              </w:rPr>
              <w:t>в 2023-2025 г.г.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</w:rPr>
              <w:t>Цель подпрограммы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 xml:space="preserve">Сохранение и развитие культурно-досуговой деятельности </w:t>
            </w:r>
            <w:r>
              <w:rPr>
                <w:sz w:val="28"/>
              </w:rPr>
              <w:t>Новогоркинского сельского поселения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Стимулирование творческой активности населения, поддержка учреждения в сфере культуры.</w:t>
            </w:r>
          </w:p>
          <w:p>
            <w:pPr>
              <w:pStyle w:val="NoSpacing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Целевые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Индикаторы(показатели)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</w:rPr>
              <w:t>подпрограммы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1. Увеличение численности участников платных и бесплатных культурно-досуговых мероприятий.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2. Увеличение количества детей, привлекаемых к участию в творческих мероприятиях.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3. Увеличение культурно-досуговых мероприятий.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4. Увеличение количества клубных формирований для жителей поселения.</w:t>
            </w:r>
          </w:p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5. Повышение уровня удовлетворенности граждан РФ, проживающих на территории Новогоркинского сельского поселения качеством предоставления услуг в сфере культуры.</w:t>
            </w:r>
          </w:p>
        </w:tc>
      </w:tr>
      <w:tr>
        <w:trPr>
          <w:trHeight w:val="32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Исполнитель подпрограммы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МКУ «Новогоркинское СКО»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Сроки и этапы реализации подпрограммы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</w:rPr>
              <w:t>2023-2025 г.г.</w:t>
            </w:r>
          </w:p>
        </w:tc>
      </w:tr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</w:rPr>
              <w:t>Финансовое обеспечение под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Всего    2023-2025 г.                (руб.)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63717,19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в том числе по годам (руб.)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75 670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47 233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40 813,47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МБ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70 850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47 233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40 813,47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Бюджет Лежневского м/р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/>
                <w:bCs/>
                <w:sz w:val="28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О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8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Ожидаемые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конечные результаты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реализации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подпрограммы и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социально-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экономической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</w:rPr>
              <w:t>1. Увеличение численности участников платных и бесплатных культурно-досуговых мероприятий   - 15420 чел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>2. Увеличение количества детей, привлекаемых к участию в творческих мероприятиях- 122%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>3. Увеличение культурно-досуговых, мероприятий - 176 шт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</w:rPr>
              <w:t>4. Увеличение количества клубных формирований для жителей поселения -18 шт.</w:t>
            </w:r>
          </w:p>
          <w:p>
            <w:pPr>
              <w:pStyle w:val="NoSpacing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5. Повышение уровня удовлетворенности граждан РФ, проживающих на территории Новогоркинского сельского поселения качеством предоставления услуг в сфере культуры -110%</w:t>
            </w:r>
          </w:p>
        </w:tc>
      </w:tr>
    </w:tbl>
    <w:p>
      <w:pPr>
        <w:pStyle w:val="NoSpac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/>
      </w:pPr>
      <w:r>
        <w:rPr>
          <w:b/>
          <w:bCs/>
          <w:sz w:val="28"/>
        </w:rPr>
        <w:t xml:space="preserve">Характеристика развития, </w:t>
      </w:r>
      <w:r>
        <w:rPr>
          <w:b/>
          <w:sz w:val="28"/>
        </w:rPr>
        <w:t>организации культурного досуга и</w:t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sz w:val="28"/>
        </w:rPr>
        <w:t>отдыха населения Новогоркинского сельского поселения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, что, в свою очередь, влечет изменение взгляда на организацию культурно-досуговой деятельности учреждения культуры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На сегодняшний день среди основных проблем 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Spacing"/>
        <w:jc w:val="both"/>
        <w:rPr/>
      </w:pPr>
      <w:r>
        <w:rPr>
          <w:color w:val="000000"/>
          <w:sz w:val="28"/>
        </w:rPr>
        <w:t xml:space="preserve">Деятельность МКУ «Новогоркинское СКО» направлена на организацию содержательного досуга, приобретение знаний, умений и навыков в различных видах художественного творчества, развитие творческих способностей населения Новогоркинского сельского поселения. </w:t>
      </w:r>
      <w:r>
        <w:rPr>
          <w:sz w:val="28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Spacing"/>
        <w:jc w:val="both"/>
        <w:rPr>
          <w:color w:val="000000"/>
          <w:sz w:val="28"/>
        </w:rPr>
      </w:pPr>
      <w:r>
        <w:rPr>
          <w:sz w:val="28"/>
        </w:rPr>
        <w:t>Реализация Под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.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jc w:val="center"/>
        <w:rPr/>
      </w:pPr>
      <w:r>
        <w:rPr>
          <w:b/>
          <w:color w:val="000000"/>
          <w:sz w:val="28"/>
        </w:rPr>
        <w:t>К 2025</w:t>
      </w:r>
      <w:r>
        <w:rPr/>
        <w:t xml:space="preserve"> году в результате реализации подпрограммы планируется достичь следующих показателе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67"/>
        <w:gridCol w:w="1761"/>
        <w:gridCol w:w="10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Цель, задачи и показа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Ед.из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2025 </w:t>
            </w:r>
            <w:r>
              <w:rPr>
                <w:b/>
                <w:bCs/>
                <w:color w:val="000000"/>
                <w:sz w:val="28"/>
              </w:rPr>
              <w:t>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величение численности участников платных и бесплатных культурно-досуговых мероприят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Увеличение количества культурно-досуговых мероприят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color w:val="000000"/>
                <w:sz w:val="28"/>
              </w:rPr>
              <w:t>1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количества детей, привлекаемых к участию в творческих мероприятия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количества клубных формирова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sz w:val="28"/>
              </w:rPr>
              <w:t>Повышение уровня удовлетворенности граждан РФ, проживающих на территории Новогоркинского сельского поселения качеством предоставления услуг в сфере культур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</w:rPr>
              <w:t>110</w:t>
            </w:r>
          </w:p>
        </w:tc>
      </w:tr>
    </w:tbl>
    <w:p>
      <w:pPr>
        <w:pStyle w:val="NoSpac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целевые индикаторы.</w:t>
      </w:r>
    </w:p>
    <w:p>
      <w:pPr>
        <w:pStyle w:val="NoSpacing"/>
        <w:jc w:val="center"/>
        <w:rPr/>
      </w:pPr>
      <w:r>
        <w:rPr>
          <w:sz w:val="28"/>
        </w:rPr>
        <w:t>Подпрограмма рассчитана на 2023– 2025 годы.</w:t>
      </w:r>
    </w:p>
    <w:p>
      <w:pPr>
        <w:pStyle w:val="NoSpacing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12"/>
        <w:gridCol w:w="1134"/>
        <w:gridCol w:w="1134"/>
        <w:gridCol w:w="1134"/>
        <w:gridCol w:w="992"/>
        <w:gridCol w:w="993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>Цель, задачи и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>Ед.изм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>Значение показателя (индикатора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  <w:r>
              <w:rPr>
                <w:b/>
                <w:color w:val="000000"/>
                <w:sz w:val="28"/>
              </w:rPr>
              <w:t xml:space="preserve"> г.(отче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 xml:space="preserve">2024 </w:t>
            </w:r>
            <w:r>
              <w:rPr>
                <w:b/>
                <w:color w:val="000000"/>
                <w:sz w:val="28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</w:rPr>
              <w:t>2025 г.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Цель: </w:t>
            </w:r>
            <w:r>
              <w:rPr>
                <w:color w:val="000000"/>
                <w:sz w:val="28"/>
              </w:rPr>
              <w:t xml:space="preserve">Сохранение и развитие культурно-досуговой деятельности </w:t>
            </w:r>
            <w:r>
              <w:rPr>
                <w:sz w:val="28"/>
              </w:rPr>
              <w:t>Новогоркинского сельского поселе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-й целевой индикат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Увеличение численности участников платных и бесплатных культурно-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</w:rPr>
              <w:t>Кол.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9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0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54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2-й целевой индикат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Увеличение количества культурно-досуговых мероприятий.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3-й целевой индикат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количества детей, привлекаемых к участию в творчески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4-й целевой индикат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количества клубных формирований.</w:t>
            </w:r>
          </w:p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5-й целевой индикат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highlight w:val="yellow"/>
              </w:rPr>
            </w:pPr>
            <w:r>
              <w:rPr>
                <w:sz w:val="28"/>
              </w:rPr>
              <w:t>Повышение уровня удовлетворенности граждан РФ, проживающих на территории Новогоркинского сельского поселения качеством предоставления услуг в сфер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мероприятий подпрограммы.</w:t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sz w:val="28"/>
        </w:rPr>
        <w:t>Перечень программных мероприятий представлен в приложении № 1 к подпрограмме.</w:t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урсное обеспечение подпрограммы.</w:t>
      </w:r>
    </w:p>
    <w:p>
      <w:pPr>
        <w:pStyle w:val="NoSpacing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40"/>
        <w:gridCol w:w="1558"/>
        <w:gridCol w:w="1558"/>
        <w:gridCol w:w="1546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 xml:space="preserve">Всего,  </w:t>
              <w:br/>
              <w:t xml:space="preserve"> 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>В том числе по годам реализации,  руб.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</w:rPr>
              <w:t>2025 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Всего по подпрограм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 963 717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75 670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47 233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40 813,4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в том числе за сче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средств 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 358 897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70 850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47 233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40 813,47</w:t>
            </w:r>
          </w:p>
        </w:tc>
      </w:tr>
      <w:tr>
        <w:trPr>
          <w:trHeight w:val="7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Средства Лежневского м/р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средств обла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04 8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4 8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Spac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программа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«Библиотечно-информационное обслуживание населения»</w:t>
      </w:r>
    </w:p>
    <w:p>
      <w:pPr>
        <w:pStyle w:val="NoSpacing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816"/>
        <w:gridCol w:w="1476"/>
        <w:gridCol w:w="1476"/>
        <w:gridCol w:w="147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</w:rPr>
              <w:t>муниципальной программы, в которую входит подпрограмм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азвитие культуры в Новогоркинском сельском поселении в 2023-2025 г.г.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</w:rPr>
              <w:t>Цель подпрограммы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Организация библиотечного обслуживания населения Новогоркинского сельского поселения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highlight w:val="yellow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highlight w:val="yellow"/>
              </w:rPr>
            </w:pPr>
            <w:r>
              <w:rPr>
                <w:sz w:val="28"/>
              </w:rPr>
              <w:t xml:space="preserve">Совершенствование деятельности  библиотеки Новогоркинского сельского поселения,  как информационный, культурный и образовательный центр для различных категорий населения.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Целевые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Индикаторы(показатели)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</w:rPr>
              <w:t>подпрограммы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. Увеличение количества зарегистрированных пользователей библиотеки</w:t>
            </w:r>
          </w:p>
          <w:p>
            <w:pPr>
              <w:pStyle w:val="NoSpacing"/>
              <w:rPr/>
            </w:pPr>
            <w:r>
              <w:rPr>
                <w:sz w:val="28"/>
              </w:rPr>
              <w:t>2.Увеличение выдачи документов библиотекой поселения.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3. увеличение количества посещений библиотеки- </w:t>
            </w:r>
          </w:p>
        </w:tc>
      </w:tr>
      <w:tr>
        <w:trPr>
          <w:trHeight w:val="32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Исполнитель подпрограммы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МКУ «Новогоркинское СКО»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Сроки и этапы реализации подпрограммы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</w:rPr>
              <w:t>2023-2025 г.г.</w:t>
            </w:r>
          </w:p>
        </w:tc>
      </w:tr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</w:rPr>
              <w:t>Финансовое обеспечение под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Всего    2023-2025 г.                (руб.)                   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583 715,22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в том числе по годам (руб.)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666 40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58 653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58 653,55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/>
            </w:pPr>
            <w:r>
              <w:rPr>
                <w:sz w:val="28"/>
              </w:rPr>
              <w:t xml:space="preserve">Бюджет Лежневского м/р  </w:t>
            </w:r>
            <w:r>
              <w:rPr>
                <w:b/>
                <w:sz w:val="28"/>
              </w:rPr>
              <w:t>1 583 715,22</w:t>
            </w: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66 40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58 653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58 653,55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ОБ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Ожидаемые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конечные результаты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реализации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подпрограммы и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социально-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экономической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</w:rPr>
              <w:t>1. Увеличение количества зарегистрированных пользователей библиотеки- 662 чел.</w:t>
            </w:r>
          </w:p>
          <w:p>
            <w:pPr>
              <w:pStyle w:val="NoSpacing"/>
              <w:rPr/>
            </w:pPr>
            <w:r>
              <w:rPr>
                <w:sz w:val="28"/>
              </w:rPr>
              <w:t>2.Увеличение выдачи документов библиотекой поселения – 13578 экз.</w:t>
            </w:r>
          </w:p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sz w:val="28"/>
              </w:rPr>
              <w:t>3.Увеличение количества посещений библиотеки- 16425</w:t>
            </w:r>
          </w:p>
        </w:tc>
      </w:tr>
    </w:tbl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sz w:val="28"/>
        </w:rPr>
      </w:pPr>
      <w:r>
        <w:rPr>
          <w:b/>
          <w:sz w:val="28"/>
        </w:rPr>
        <w:t>Характеристика развития</w:t>
      </w:r>
    </w:p>
    <w:p>
      <w:pPr>
        <w:pStyle w:val="NoSpacing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Библиотечно-информационное обслуживание населения»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sz w:val="28"/>
          <w:szCs w:val="15"/>
        </w:rPr>
      </w:pPr>
      <w:r>
        <w:rPr>
          <w:sz w:val="28"/>
          <w:szCs w:val="15"/>
        </w:rPr>
        <w:t>Библиотека выполняет важнейшие социальные и коммуникативные функции, являются одним из базовых элементов культурной, образовательной и информационной инфраструктуры села.</w:t>
      </w:r>
    </w:p>
    <w:p>
      <w:pPr>
        <w:pStyle w:val="NoSpacing"/>
        <w:jc w:val="both"/>
        <w:rPr>
          <w:sz w:val="28"/>
          <w:szCs w:val="15"/>
        </w:rPr>
      </w:pPr>
      <w:r>
        <w:rPr>
          <w:sz w:val="28"/>
          <w:szCs w:val="15"/>
        </w:rPr>
        <w:t>В настоящее время самой острой проблемой остается сохранение и пополнение библиотечного фонда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NoSpacing"/>
        <w:jc w:val="both"/>
        <w:rPr>
          <w:sz w:val="28"/>
          <w:szCs w:val="26"/>
        </w:rPr>
      </w:pPr>
      <w:r>
        <w:rPr>
          <w:sz w:val="28"/>
          <w:szCs w:val="26"/>
        </w:rPr>
        <w:t>Таким образом, необходимость и целесообразность разработки подпрограммы вызваны следующими нерешёнными проблемами в сфере развития библиотечного дела: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- сохранность библиотечного фонда и его безопасность;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- комплектование библиотечного фонда; </w:t>
      </w:r>
    </w:p>
    <w:p>
      <w:pPr>
        <w:pStyle w:val="NoSpacing"/>
        <w:jc w:val="both"/>
        <w:rPr>
          <w:sz w:val="28"/>
          <w:szCs w:val="26"/>
        </w:rPr>
      </w:pPr>
      <w:r>
        <w:rPr>
          <w:sz w:val="28"/>
        </w:rPr>
        <w:t>- улучшение материально-технической базы библиотеки.</w:t>
      </w:r>
    </w:p>
    <w:p>
      <w:pPr>
        <w:pStyle w:val="NoSpacing"/>
        <w:jc w:val="both"/>
        <w:rPr>
          <w:sz w:val="28"/>
          <w:szCs w:val="26"/>
        </w:rPr>
      </w:pPr>
      <w:r>
        <w:rPr>
          <w:sz w:val="28"/>
          <w:szCs w:val="26"/>
        </w:rPr>
        <w:t>Решение поставленных проблем обусловливает необходимость их решения при активной государственной поддержке с привлечением дополнительных инвестиций и использованием программно-целевого метода.</w:t>
      </w:r>
    </w:p>
    <w:p>
      <w:pPr>
        <w:pStyle w:val="NoSpacing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Spacing"/>
        <w:jc w:val="center"/>
        <w:rPr>
          <w:sz w:val="28"/>
          <w:szCs w:val="26"/>
        </w:rPr>
      </w:pPr>
      <w:r>
        <w:rPr>
          <w:b/>
          <w:sz w:val="28"/>
          <w:szCs w:val="26"/>
          <w:lang w:val="en-US" w:eastAsia="en-US"/>
        </w:rPr>
        <w:t>2. Основная цель и задачи  Подпрограммы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Целью подпрограммы является совершенствование деятельности  библиотеки Новогоркинского сельского поселения,  как информационного и образовательного центра для различных категорий населения. </w:t>
      </w:r>
    </w:p>
    <w:p>
      <w:pPr>
        <w:pStyle w:val="NoSpacing"/>
        <w:jc w:val="both"/>
        <w:rPr>
          <w:sz w:val="28"/>
        </w:rPr>
      </w:pPr>
      <w:r>
        <w:rPr>
          <w:sz w:val="28"/>
          <w:szCs w:val="15"/>
        </w:rPr>
        <w:t>Для достижения поставленной цели необходимо решить следующие задачи:</w:t>
      </w:r>
    </w:p>
    <w:p>
      <w:pPr>
        <w:pStyle w:val="NoSpacing"/>
        <w:jc w:val="both"/>
        <w:rPr/>
      </w:pPr>
      <w:r>
        <w:rPr>
          <w:sz w:val="28"/>
        </w:rPr>
        <w:tab/>
      </w:r>
      <w:r>
        <w:rPr>
          <w:sz w:val="28"/>
          <w:szCs w:val="26"/>
        </w:rPr>
        <w:t>- формирование и обеспечение сохранности библиотечного фонда;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- внедрение новых информационных технологий библиотечного обслуживания населения; </w:t>
      </w:r>
    </w:p>
    <w:p>
      <w:pPr>
        <w:pStyle w:val="NoSpacing"/>
        <w:jc w:val="both"/>
        <w:rPr>
          <w:b/>
          <w:b/>
          <w:bCs/>
          <w:sz w:val="28"/>
          <w:szCs w:val="15"/>
          <w:highlight w:val="yellow"/>
        </w:rPr>
      </w:pPr>
      <w:r>
        <w:rPr>
          <w:sz w:val="28"/>
        </w:rPr>
        <w:tab/>
        <w:t>- приобщение населения к чтению;</w:t>
      </w:r>
    </w:p>
    <w:p>
      <w:pPr>
        <w:pStyle w:val="NoSpacing"/>
        <w:jc w:val="both"/>
        <w:rPr>
          <w:sz w:val="28"/>
          <w:szCs w:val="15"/>
        </w:rPr>
      </w:pPr>
      <w:r>
        <w:rPr>
          <w:sz w:val="28"/>
          <w:szCs w:val="15"/>
        </w:rPr>
        <w:t>- создание в библиотеке комфортной среды для духовного, культурного, интеллектуального развития населения Новогоркинского сельского поселения.</w:t>
      </w:r>
    </w:p>
    <w:p>
      <w:pPr>
        <w:pStyle w:val="NoSpacing"/>
        <w:rPr>
          <w:sz w:val="28"/>
          <w:szCs w:val="15"/>
        </w:rPr>
      </w:pPr>
      <w:r>
        <w:rPr>
          <w:b/>
          <w:color w:val="000000"/>
          <w:sz w:val="28"/>
          <w:szCs w:val="15"/>
        </w:rPr>
        <w:t>К 2025 году в результате реализации подпрограммы планируется достичь следующих показателе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67"/>
        <w:gridCol w:w="1761"/>
        <w:gridCol w:w="10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Цель, задачи и показа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Ед.из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2025 </w:t>
            </w:r>
            <w:r>
              <w:rPr>
                <w:b/>
                <w:bCs/>
                <w:color w:val="000000"/>
                <w:sz w:val="28"/>
              </w:rPr>
              <w:t>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. Увеличение количества зарегистрированных пользователей библиоте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.ч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sz w:val="28"/>
              </w:rPr>
              <w:t>6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2.Увеличение выдачи документов библиотекой поселения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color w:val="000000"/>
                <w:sz w:val="28"/>
              </w:rPr>
              <w:t>Экз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35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sz w:val="28"/>
              </w:rPr>
              <w:t>3. Увеличение количества посещений библиоте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6425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целевые индикаторы.</w:t>
      </w:r>
    </w:p>
    <w:p>
      <w:pPr>
        <w:pStyle w:val="NoSpacing"/>
        <w:jc w:val="center"/>
        <w:rPr/>
      </w:pPr>
      <w:r>
        <w:rPr>
          <w:sz w:val="28"/>
        </w:rPr>
        <w:t>Подпрограмма рассчитана на 2023–2025 годы.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0"/>
        <w:gridCol w:w="3402"/>
        <w:gridCol w:w="1134"/>
        <w:gridCol w:w="1134"/>
        <w:gridCol w:w="1134"/>
        <w:gridCol w:w="992"/>
        <w:gridCol w:w="993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>Цель, задачи и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>Ед.изм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>Значение показателя (индикатора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22 </w:t>
            </w:r>
            <w:r>
              <w:rPr>
                <w:b/>
                <w:color w:val="000000"/>
                <w:sz w:val="28"/>
              </w:rPr>
              <w:t>г.(отче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>2023</w:t>
            </w:r>
            <w:r>
              <w:rPr>
                <w:b/>
                <w:color w:val="000000"/>
                <w:sz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</w:rPr>
              <w:t>2025г.</w:t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Цель: </w:t>
            </w:r>
            <w:r>
              <w:rPr>
                <w:color w:val="000000"/>
                <w:sz w:val="28"/>
              </w:rPr>
              <w:t xml:space="preserve">Сохранение и развитие культурно-досуговой деятельности </w:t>
            </w:r>
            <w:r>
              <w:rPr>
                <w:sz w:val="28"/>
              </w:rPr>
              <w:t>Новогоркинского сельского поселения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-й целевой индик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Увеличение количества зарегистрированных пользователе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Кол.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66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2-й целевой индик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Увеличение выдачи документов библиотекой поселения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3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3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highlight w:val="yellow"/>
              </w:rPr>
            </w:pPr>
            <w:r>
              <w:rPr>
                <w:sz w:val="28"/>
              </w:rPr>
              <w:t>1358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3-й целевой индик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количества посещени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Кол-во посе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0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2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highlight w:val="yellow"/>
              </w:rPr>
            </w:pPr>
            <w:r>
              <w:rPr>
                <w:sz w:val="28"/>
              </w:rPr>
              <w:t>16425</w:t>
            </w:r>
          </w:p>
        </w:tc>
      </w:tr>
    </w:tbl>
    <w:p>
      <w:pPr>
        <w:pStyle w:val="NoSpacing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мероприятий подпрограммы.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Перечень программных мероприятий представлен в приложении № 1 к подпрограмме.</w:t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урсное обеспечение подпрограмм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559"/>
        <w:gridCol w:w="1559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 xml:space="preserve">Всего,  </w:t>
              <w:br/>
              <w:t xml:space="preserve"> руб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b/>
                <w:sz w:val="28"/>
              </w:rPr>
              <w:t>В том числе по годам реализации, 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Всего по под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 583 71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666 40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58 65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58 653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в том числе за сч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Бюджет Лежневского м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 583 71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66 40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58 65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58 653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Подпрограмма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color w:val="000000"/>
          <w:sz w:val="28"/>
        </w:rPr>
        <w:t>Участие в организации официальных спортивных мероприятий».</w:t>
      </w:r>
    </w:p>
    <w:p>
      <w:pPr>
        <w:pStyle w:val="NoSpacing"/>
        <w:jc w:val="center"/>
        <w:rPr/>
      </w:pPr>
      <w:r>
        <w:rPr/>
        <w:t>Паспорт под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53"/>
      </w:tblGrid>
      <w:tr>
        <w:trPr>
          <w:trHeight w:val="10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sz w:val="28"/>
              </w:rPr>
              <w:t>муниципальной программы, в которую входит подпрограмм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азвитие культуры в Новогоркинском сельском поселении в 2023-2025 г.г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</w:rPr>
              <w:t>2023-2025  годы</w:t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Исполнитель подпрограммы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МКУ «Новогоркинское СКО»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Цель подпрограммы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Создание условий для укрепления здоровья населения, приобщение различных слоев населения поселения к регулярным занятиям физической культурой и спортом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- формирование у населения сельского поселения, особенно у детей и молодежи, устойчивого интереса к регулярным занятиям физической культурой и спортом;</w:t>
            </w:r>
          </w:p>
          <w:p>
            <w:pPr>
              <w:pStyle w:val="NoSpacing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 xml:space="preserve">- </w:t>
            </w:r>
            <w:r>
              <w:rPr>
                <w:kern w:val="2"/>
                <w:sz w:val="28"/>
              </w:rPr>
              <w:t xml:space="preserve">привлечение населения к здоровому образу жизни и к участию в спортивных мероприятиях, проходящих в Новогоркинском сельском поселении </w:t>
            </w:r>
          </w:p>
        </w:tc>
      </w:tr>
    </w:tbl>
    <w:p>
      <w:pPr>
        <w:pStyle w:val="NoSpacing"/>
        <w:rPr>
          <w:sz w:val="36"/>
        </w:rPr>
      </w:pPr>
      <w:r>
        <w:rPr>
          <w:sz w:val="36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Характеристика развития физической культуры и спорта.</w:t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Тенденции современного социально-экономического общества выдвигает качественно новые требования к системе физической культуры и спорта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Вовлеченность широких масс населения в физическую культуру и спорт, является бесспорным доказательством благоприятного социального климата поселения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Актуальность и целесообразность подпрограммы обусловлена значительной ролью физической культуры и спорта в оздоровлении населения, воспитании детей, подростков и учащейся молодежи, использовании ее в системе профилактики асоциального поведения, пропаганде здорового образа жизни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К проблемам, влияющим на развитие физической культуры и спорта, требующим неотложного решения относятся: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1. Недостаточное привлечение населения Новогоркинского поселения к регулярным занятиям физической культурой и спортом: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- темпы развития рынка оказания услуг в сфере физической культуры и спорта значительно отстают от формирующего спроса и сформированных технологий предоставления этих услуг, что проявляется в низком качестве услуг, отсутствии современной спортивной базы и инвентаря;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- уровень посещения населением физкультурно-оздоровительных занятий не соответствует имеющимся муниципальным ресурсам, из-за недостаточно развитой мотивации в необходимости данных занятий.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bCs/>
          <w:sz w:val="28"/>
        </w:rPr>
      </w:pPr>
      <w:r>
        <w:rPr>
          <w:b/>
          <w:bCs/>
          <w:color w:val="000000"/>
          <w:sz w:val="28"/>
        </w:rPr>
        <w:t>К 2024 году в результате реализации подпрограммы планируется достичь следующих показателе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12"/>
        <w:gridCol w:w="1655"/>
        <w:gridCol w:w="145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Цель, задачи и показа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Ед.из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2025</w:t>
            </w:r>
            <w:r>
              <w:rPr>
                <w:b/>
                <w:bCs/>
                <w:color w:val="000000"/>
                <w:sz w:val="28"/>
              </w:rPr>
              <w:t xml:space="preserve"> г.</w:t>
            </w:r>
          </w:p>
        </w:tc>
      </w:tr>
      <w:tr>
        <w:trPr>
          <w:trHeight w:val="10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я спортивно-массовых мероприятий, проводимых среди различных групп населения от общего количества культурно-досуговых мероприятий.</w:t>
            </w:r>
          </w:p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sz w:val="28"/>
              </w:rPr>
              <w:t>Доля жителей поселения, принимающая участие в спортивных мероприятиях и занятиях физической культурой и спорто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6</w:t>
            </w:r>
          </w:p>
        </w:tc>
      </w:tr>
    </w:tbl>
    <w:p>
      <w:pPr>
        <w:pStyle w:val="NoSpacing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ализация подпрограммы будет способствовать: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- улучшению состояния физического здоровья населения, снижению заболеваемости за счет привлечения к спортивной деятельности и формирования здорового образа жизни;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- увеличению числа жителей, занимающихся массовой физической культурой и спортом;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- профилактике асоциальных явлений в молодежной среде.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sz w:val="28"/>
        </w:rPr>
        <w:t>Подпрограмма рассчитана на 2023 – 2025 годы.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Целевые индикаторы.</w:t>
      </w:r>
    </w:p>
    <w:p>
      <w:pPr>
        <w:pStyle w:val="NoSpacing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11"/>
        <w:gridCol w:w="1471"/>
        <w:gridCol w:w="1022"/>
        <w:gridCol w:w="963"/>
        <w:gridCol w:w="9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Наименование целевого индикатора(показателя)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</w:rPr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2024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2025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9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спортивно-массовых мероприятий, проводимых среди различных групп населения от общего количества культурно-досуговых мероприятий.</w:t>
            </w:r>
          </w:p>
          <w:p>
            <w:pPr>
              <w:pStyle w:val="NoSpacing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Spacing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  <w:p>
            <w:pPr>
              <w:pStyle w:val="NoSpacing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Spacing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Spacing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Spacing"/>
              <w:rPr/>
            </w:pPr>
            <w:r>
              <w:rPr>
                <w:sz w:val="28"/>
              </w:rPr>
              <w:t>15%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Spacing"/>
              <w:rPr/>
            </w:pPr>
            <w:r>
              <w:rPr>
                <w:bCs/>
                <w:sz w:val="28"/>
              </w:rPr>
              <w:t>20%</w:t>
            </w:r>
          </w:p>
          <w:p>
            <w:pPr>
              <w:pStyle w:val="NoSpacing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Spacing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Spacing"/>
              <w:rPr/>
            </w:pPr>
            <w:r>
              <w:rPr>
                <w:sz w:val="28"/>
                <w:lang w:eastAsia="ar-SA"/>
              </w:rPr>
              <w:t>22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Увеличение численность населения, систематически, участвующих в спортивных мероприятиях общей численности насел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/>
            </w:pPr>
            <w:r>
              <w:rPr>
                <w:sz w:val="28"/>
              </w:rPr>
              <w:t>1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/>
            </w:pPr>
            <w:r>
              <w:rPr>
                <w:sz w:val="28"/>
              </w:rPr>
              <w:t>1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/>
            </w:pPr>
            <w:r>
              <w:rPr>
                <w:sz w:val="28"/>
              </w:rPr>
              <w:t>16%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мероприятий подпрограммы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Перечень программных мероприятий представлен в приложении № 1 к подпрограмме.</w:t>
      </w:r>
    </w:p>
    <w:p>
      <w:pPr>
        <w:pStyle w:val="NoSpac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урсное обеспечение подпрограммы</w:t>
      </w:r>
    </w:p>
    <w:p>
      <w:pPr>
        <w:pStyle w:val="NoSpac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3"/>
        <w:gridCol w:w="1466"/>
        <w:gridCol w:w="1630"/>
        <w:gridCol w:w="1439"/>
        <w:gridCol w:w="28"/>
      </w:tblGrid>
      <w:tr>
        <w:trPr>
          <w:tblHeader w:val="true"/>
          <w:trHeight w:val="569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  <w:trHeight w:val="152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</w:rPr>
              <w:t>2023 год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уб.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</w:rPr>
              <w:t>2024 год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уб.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</w:rPr>
              <w:t>2025 год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Всего по подпрограмме:   </w:t>
            </w:r>
            <w:r>
              <w:rPr>
                <w:b/>
                <w:sz w:val="28"/>
              </w:rPr>
              <w:t>474 640,7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241 02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6 810,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6 810,3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в том числе за счет: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 местного бюджет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241 02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6 810,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6 810,3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Средств областного бюджета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4:00Z</dcterms:created>
  <dc:creator>User</dc:creator>
  <dc:description/>
  <cp:keywords/>
  <dc:language>en-US</dc:language>
  <cp:lastModifiedBy>User</cp:lastModifiedBy>
  <cp:lastPrinted>2022-12-29T10:09:00Z</cp:lastPrinted>
  <dcterms:modified xsi:type="dcterms:W3CDTF">2022-12-29T11:04:00Z</dcterms:modified>
  <cp:revision>2</cp:revision>
  <dc:subject/>
  <dc:title>Администрация Новогоркинского сельского поселения</dc:title>
</cp:coreProperties>
</file>