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 xml:space="preserve">                                                 </w:t>
      </w: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5.12.2022г.                                                                                                                  № 8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№97 от 24.12.2021г.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муниципальной программы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2-2024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rPr/>
      </w:pPr>
      <w:r>
        <w:rPr/>
        <w:t xml:space="preserve">           </w:t>
      </w:r>
      <w:r>
        <w:rPr/>
        <w:t>1. Внести изменения в постановление администрации Новогоркинского сельского поселения №97 от 24.12.2021г. «Об утверждении муниципальной программы «Совершенствование муниципального управления Новогоркинского сельского поселения 2022-2024годы», и изложить ее в новой редакции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rPr/>
      </w:pPr>
      <w:r>
        <w:rPr/>
        <w:t xml:space="preserve">          </w:t>
      </w:r>
      <w:r>
        <w:rPr/>
        <w:t xml:space="preserve">2. Настоящее постановление вступает в силу с момента его подписания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                                                     А.С. Лев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сполнитель: Глазкова А.А.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05.12.2022г.  №87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2-2024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2-2024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3 922 861,8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670 721,4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680 721,4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ab/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2 861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670 721,4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0 721,4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6 961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0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0 721,4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6 961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0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0 721,4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7 653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7 653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7 653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68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68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68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23232"/>
                <w:sz w:val="24"/>
                <w:szCs w:val="24"/>
              </w:rPr>
              <w:t>5 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5 900,00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5 900,00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</w:rPr>
        <w:t xml:space="preserve">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467 653,3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272 721,4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272 721,4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ведения о целевых индикаторах реализации по</w:t>
      </w:r>
      <w:r>
        <w:rPr/>
        <w:t>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7 653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>
          <w:trHeight w:val="603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7 653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7 653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4 120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4 120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4 120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 532,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 532,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 532,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615 184,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8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8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8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3 человека на 2022 – 2024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9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обеспечить в 2022 - 2024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246"/>
        <w:gridCol w:w="714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3 968,50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 000,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 000,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68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 968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68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МУНИЦИПАЛЬНОЙ СЛУЖБЫ В  НОВОГОРКИНСКОМ СЕЛЬСКОМ ПОСЕЛЕНИИ (2022-2024 год)»</w:t>
      </w:r>
    </w:p>
    <w:p>
      <w:pPr>
        <w:pStyle w:val="Normal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2-2024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35 900,00 тыс. ру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5 900,0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3 год –  10 000,00 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0 000,00 тыс.руб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140"/>
        <w:gridCol w:w="19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N </w:t>
              <w:br/>
              <w:t>п.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редства    </w:t>
              <w:br/>
              <w:t>(в тыс. 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2 год – 35 900,0 рублей, 2023 год -10 000,00 руб, 2024 год-  20 000,00 руб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  Новогоркинского сельского поселения, структурных подразделениях, муниципальных учреждениях и организациях.</w:t>
      </w:r>
    </w:p>
    <w:p>
      <w:pPr>
        <w:pStyle w:val="Normal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rPr/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 Поэтому направлению необходимо обеспечить:</w:t>
      </w:r>
    </w:p>
    <w:p>
      <w:pPr>
        <w:pStyle w:val="Normal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.</w:t>
      </w:r>
    </w:p>
    <w:p>
      <w:pPr>
        <w:pStyle w:val="Normal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2024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67 340,00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30 000,00руб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30 000,00руб.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242"/>
        <w:gridCol w:w="1133"/>
        <w:gridCol w:w="1133"/>
        <w:gridCol w:w="1124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ероприятий 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59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2-12-14T14:58:00Z</cp:lastPrinted>
  <dcterms:modified xsi:type="dcterms:W3CDTF">2022-12-14T12:02:00Z</dcterms:modified>
  <cp:revision>80</cp:revision>
  <dc:subject/>
  <dc:title>АДМИНИСТРАЦИЯ</dc:title>
</cp:coreProperties>
</file>