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1.10.2022г.                                                                                    № 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овогоркинского сельского поселения № 99 от 24.12.2021г. «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энергосбережение администрации Новогоркинского сельского поселения на 2022-2024год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  администрации Новогоркинского сельского поселения    № 99 от 24.12.2021г. «Об утверждении муниципальной программы «Энергоэффективность и энергосбережение администрации Новогоркинского сельского поселения на 2022-2024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администрации Новогоркинского сельского поселения № 99 от 24.12.2021г. «Об утверждении муниципальной программы «Энергоэффективность и энергосбережение администрации Новогоркинского сельского поселения на 2022-2024 годы» читать в новой редакции, согласно приложению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2г. № 66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эффективность и энергосбережение администрации Новогоркинского сельского поселения на 2022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2-2024 годы»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2-2024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2-2024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2 – 2024 годах –  10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0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 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2-2024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45"/>
        <w:gridCol w:w="37"/>
        <w:gridCol w:w="2181"/>
        <w:gridCol w:w="1935"/>
        <w:gridCol w:w="742"/>
        <w:gridCol w:w="647"/>
        <w:gridCol w:w="621"/>
        <w:gridCol w:w="66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292"/>
        <w:gridCol w:w="796"/>
        <w:gridCol w:w="789"/>
        <w:gridCol w:w="789"/>
        <w:gridCol w:w="3768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2-2024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2-202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2 – 2024 годах –  10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0,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применение 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2-2024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>энергетической эффективности администрации Новогоркинского сельского поселения на 2022-2024</w:t>
      </w:r>
      <w:r>
        <w:rPr/>
        <w:t xml:space="preserve">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2-10-11T09:56:00Z</cp:lastPrinted>
  <dcterms:modified xsi:type="dcterms:W3CDTF">2022-10-11T06:57:00Z</dcterms:modified>
  <cp:revision>8</cp:revision>
  <dc:subject/>
  <dc:title/>
</cp:coreProperties>
</file>