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4» октября  2022 года</w:t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3 квартал 2022 года" по доходам в сумме  12450,23806 тыс. руб., по расходам в сумме 11305,66336 тыс. руб. и по источникам финансирования дефицита бюджета (профицит) в сумме 1144,5747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3 квартал 2022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3 квартал 2022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3 квартал 2022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690"/>
        <w:gridCol w:w="1843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 1 к Постановлению Администрации Новогоркинского сельского поселения от 04.10.2022г. № 65  </w:t>
            </w:r>
          </w:p>
        </w:tc>
      </w:tr>
      <w:tr>
        <w:trPr>
          <w:trHeight w:val="259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2 752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9 62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8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067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3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14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3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14,47</w:t>
            </w:r>
          </w:p>
        </w:tc>
      </w:tr>
      <w:tr>
        <w:trPr>
          <w:trHeight w:val="9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8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19,94</w:t>
            </w:r>
          </w:p>
        </w:tc>
      </w:tr>
      <w:tr>
        <w:trPr>
          <w:trHeight w:val="12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4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958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31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88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31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88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72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270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8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8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9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40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9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40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9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5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3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33,74</w:t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3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33,74</w:t>
            </w:r>
          </w:p>
        </w:tc>
      </w:tr>
      <w:tr>
        <w:trPr>
          <w:trHeight w:val="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3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33,74</w:t>
            </w:r>
          </w:p>
        </w:tc>
      </w:tr>
      <w:tr>
        <w:trPr>
          <w:trHeight w:val="8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3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33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7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7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7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7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1050 10 0000 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3 3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0 4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2 929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3 3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0 4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2 929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2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8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1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8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 67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8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 6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4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4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1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5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5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51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96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96,75</w:t>
            </w:r>
          </w:p>
        </w:tc>
      </w:tr>
      <w:tr>
        <w:trPr>
          <w:trHeight w:val="6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96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4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7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452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4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7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452,17</w:t>
            </w:r>
          </w:p>
        </w:tc>
      </w:tr>
      <w:tr>
        <w:trPr>
          <w:trHeight w:val="7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4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7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452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1701"/>
        <w:gridCol w:w="1843"/>
        <w:gridCol w:w="1843"/>
      </w:tblGrid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к Постановлению Администрации Новогоркинского сельского поселения от 04.10.2022г. № 65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6 509,5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3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4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75,19</w:t>
            </w:r>
          </w:p>
        </w:tc>
      </w:tr>
      <w:tr>
        <w:trPr>
          <w:trHeight w:val="7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3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4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75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3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4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75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3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1 37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3 51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62,6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75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8 79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962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75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8 79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96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25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54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49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5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49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5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6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63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2 1 02 97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2 1 02 97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2 1 02 97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у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5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5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96,75</w:t>
            </w:r>
          </w:p>
        </w:tc>
      </w:tr>
      <w:tr>
        <w:trPr>
          <w:trHeight w:val="8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96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96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9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8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9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07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9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07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9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07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9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84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84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84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7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84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3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7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3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7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3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7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47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7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92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500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92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500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92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500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6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46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2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24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46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2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24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46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2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2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5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79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7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7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7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7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7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7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0 91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 57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340,81</w:t>
            </w:r>
          </w:p>
        </w:tc>
      </w:tr>
      <w:tr>
        <w:trPr>
          <w:trHeight w:val="7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7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92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10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7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92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10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98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4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4 17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30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868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4 17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30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868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42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88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0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97,10</w:t>
            </w:r>
          </w:p>
        </w:tc>
      </w:tr>
      <w:tr>
        <w:trPr>
          <w:trHeight w:val="8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0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0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8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5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5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,24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A2 5519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A2 55194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A2 55194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A2 55194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A2 55194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10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10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10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28,46</w:t>
            </w:r>
          </w:p>
        </w:tc>
      </w:tr>
      <w:tr>
        <w:trPr>
          <w:trHeight w:val="7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2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2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85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4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910,83</w:t>
            </w:r>
          </w:p>
        </w:tc>
      </w:tr>
      <w:tr>
        <w:trPr>
          <w:trHeight w:val="9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12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1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07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12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1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07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3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10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102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,11</w:t>
            </w:r>
          </w:p>
        </w:tc>
      </w:tr>
      <w:tr>
        <w:trPr>
          <w:trHeight w:val="6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4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4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4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S1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S1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S1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S19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6"/>
        <w:gridCol w:w="2693"/>
        <w:gridCol w:w="1701"/>
        <w:gridCol w:w="1843"/>
        <w:gridCol w:w="1843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3 к Постановлению Администрации Новогоркинского сельского поселения от 04.10.2022г.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5</w:t>
            </w: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4 57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57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4 57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5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4 57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57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422 99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450 23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2 1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5 66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0-04-07T09:11:00Z</cp:lastPrinted>
  <dcterms:modified xsi:type="dcterms:W3CDTF">2022-10-05T10:58:00Z</dcterms:modified>
  <cp:revision>40</cp:revision>
  <dc:subject/>
  <dc:title/>
</cp:coreProperties>
</file>