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2                                                                            № 5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горкинского сельского поселения №106 от 24.12.2021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 на  2022 год и  плановый период  2023 и 2024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горкинского сельского поселения № 106 от 24.12.2021г. «Об утверждении муниципальной программы «Обеспечение пожарной безопасности на территории Новогоркинского сельского поселения на 2022 год и плановый период 2023 и  2024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Новогоркинского сельского поселения №106 от 24.12.2021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2 год и  плановый период  2023 и 2024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 09. 09. 2022 № 53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2 год и на плановый период 2023 и 2024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2 год и плановый период 2023 и 2024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2-2024 годах – 755 000 рублей в том числе: средства местного бюджета – 755 000  рублей</w:t>
              <w:br/>
              <w:t>из них:</w:t>
              <w:br/>
              <w:t>2022 год – 305 000 руб.</w:t>
              <w:br/>
              <w:t>2023 год – 225 000 руб.</w:t>
              <w:br/>
              <w:t>2024 год -  22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2 -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755 000 рублей, в том числе по годам: 2022 год – 305 000 рублей, 2023 год – 225 000 рублей, 2024 год – 225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2 год и плановый период 2023 и 2024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2 год и плановый период 2023 и 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  <w:br/>
              <w:t>плановый период 2023 и 2024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755 000 руб.(2022-2024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</w:t>
            </w:r>
            <w:r>
              <w:rPr>
                <w:rFonts w:cs="Times New Roman" w:ascii="Times New Roman" w:hAnsi="Times New Roman"/>
              </w:rPr>
              <w:t xml:space="preserve">305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22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2-10-04T10:27:00Z</cp:lastPrinted>
  <dcterms:modified xsi:type="dcterms:W3CDTF">2022-10-04T07:33:00Z</dcterms:modified>
  <cp:revision>8</cp:revision>
  <dc:subject/>
  <dc:title>АДМИНИСТРАЦИЯ</dc:title>
</cp:coreProperties>
</file>