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5.08.2022г.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97 от 24.12.2021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2-2024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постановление администрации Новогоркинского сельского поселения №97 от 24.12.2021г. «Об утверждении муниципальной программы «Совершенствование муниципального управления Новогоркинского сельского поселения 2022-2024годы»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5.08.2022г.  №49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2-2024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2-2024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 926 961,8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0 721,4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80 721,4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70 721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 96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67 653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72 721,4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2 721,4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53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2 721,4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 651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 651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 651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536,82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00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00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00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615 184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84,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2 – 2024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2 - 2024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 968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6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2-2024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2-2024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1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3 год –  1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2 год –   10,0  тыс. рублей, 2023 год -10 000,00 тыс.руб, 2024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4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 34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2-09-01T13:25:00Z</cp:lastPrinted>
  <dcterms:modified xsi:type="dcterms:W3CDTF">2022-09-01T10:26:00Z</dcterms:modified>
  <cp:revision>72</cp:revision>
  <dc:subject/>
  <dc:title>АДМИНИСТРАЦИЯ</dc:title>
</cp:coreProperties>
</file>