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04» июля  2022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4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2 квартал 2022 года" по доходам в сумме  8740,32273 тыс. руб., по расходам в сумме 8364,31756  тыс. руб. и по источникам финансирования дефицита бюджета (профицит) в сумме 376,01017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 квартал 2022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 квартал 2022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 квартал 2022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367"/>
        <w:gridCol w:w="1843"/>
        <w:gridCol w:w="1985"/>
        <w:gridCol w:w="1701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№ 1 к Постановлению Администрации Новогоркинского сельского поселения от 04.07.2022г. № 41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2 19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0 32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71 867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62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70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66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45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45,15</w:t>
            </w:r>
          </w:p>
        </w:tc>
      </w:tr>
      <w:tr>
        <w:trPr>
          <w:trHeight w:val="8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8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11,28</w:t>
            </w:r>
          </w:p>
        </w:tc>
      </w:tr>
      <w:tr>
        <w:trPr>
          <w:trHeight w:val="11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39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600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58,6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58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95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042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8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8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4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953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4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95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7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7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92,49</w:t>
            </w:r>
          </w:p>
        </w:tc>
      </w:tr>
      <w:tr>
        <w:trPr>
          <w:trHeight w:val="9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7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92,49</w:t>
            </w:r>
          </w:p>
        </w:tc>
      </w:tr>
      <w:tr>
        <w:trPr>
          <w:trHeight w:val="9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7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92,49</w:t>
            </w:r>
          </w:p>
        </w:tc>
      </w:tr>
      <w:tr>
        <w:trPr>
          <w:trHeight w:val="8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7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92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4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4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4,59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4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2 57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 62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945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2 57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 62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945,85</w:t>
            </w:r>
          </w:p>
        </w:tc>
      </w:tr>
      <w:tr>
        <w:trPr>
          <w:trHeight w:val="2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8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 0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3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 3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16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4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4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4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703,00</w:t>
            </w:r>
          </w:p>
        </w:tc>
      </w:tr>
      <w:tr>
        <w:trPr>
          <w:trHeight w:val="2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9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57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9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57,36</w:t>
            </w:r>
          </w:p>
        </w:tc>
      </w:tr>
      <w:tr>
        <w:trPr>
          <w:trHeight w:val="5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9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5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4 51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34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165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4 51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34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165,49</w:t>
            </w:r>
          </w:p>
        </w:tc>
      </w:tr>
      <w:tr>
        <w:trPr>
          <w:trHeight w:val="7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4 51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34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165,49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60"/>
        <w:gridCol w:w="2509"/>
        <w:gridCol w:w="1701"/>
        <w:gridCol w:w="1985"/>
        <w:gridCol w:w="1701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№ 2 к Постановлению Администрации Новогоркинского сельского поселения от 04.07.2022г. № 41 </w:t>
            </w:r>
          </w:p>
        </w:tc>
      </w:tr>
      <w:tr>
        <w:trPr>
          <w:trHeight w:val="282" w:hRule="atLeast"/>
        </w:trPr>
        <w:tc>
          <w:tcPr>
            <w:tcW w:w="12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6 84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31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2 524,63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2 1 01 01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184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9,44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2 1 01 0156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184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7 7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9,44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2 1 01 0156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184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9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2 1 01 0156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20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2 1 01 0156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7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79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 29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 500,75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 27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85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417,2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 27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85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417,2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46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2 1 02 0157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8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39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1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83,52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39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31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83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2 1 02 0157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2 1 02 97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4,2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02 1 02 97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4,2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2 1 02 97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4,21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2 3 01 20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2 3 01 201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2 3 01 201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1 1 01 2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1 1 01 2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1 1 01 2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1 1 01 2024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5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1 1 01 2024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5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1 1 01 2024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1 1 01 2024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2 01 2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2 01 20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2 2 01 20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2 01 20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6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5,5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5,5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5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4 01 2015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дготовки,переподготовки,обучение и повышение квалификации муниципальных служащих и специалис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5 01 2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2 5 01 20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 5 01 20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43 9 00 9604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43 9 00 9604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43 9 00 96047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44 9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9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57,36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44 9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9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57,36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44 9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9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57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44 9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203 44 9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44 9 00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44 9 00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1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 1 01 2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43 9 00 96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420,44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43 9 00 96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420,44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43 9 00 96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420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43 9 00 96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9 1 01 960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8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9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155,7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9 1 01 9601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8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9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155,7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9 1 01 96015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8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9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155,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9 1 01 96015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9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9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2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82,8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9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2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82,8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9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2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82,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3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86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3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8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13,2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13,2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4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13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4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43 9 00 9604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43 9 00 9604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43 9 00 9604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43 9 00 9604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43 9 00 9604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1 01 2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6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81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866,81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1 01 2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6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81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866,81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1 01 2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6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81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866,8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1 01 2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1 01 201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13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2 01 2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67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2 01 2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67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2 01 2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6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2 01 2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6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6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6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слуги по организации мероприятий,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1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8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35,6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1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8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35,6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1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8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35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8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9 3 01 20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6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43 9 00 96046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оприятий в сфере культуры,организация культурного дос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53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07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58,79</w:t>
            </w:r>
          </w:p>
        </w:tc>
      </w:tr>
      <w:tr>
        <w:trPr>
          <w:trHeight w:val="7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100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85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244,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100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85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244,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77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8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 43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87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552,7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 43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87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552,7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8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7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1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1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0158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4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4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16,43</w:t>
            </w:r>
          </w:p>
        </w:tc>
      </w:tr>
      <w:tr>
        <w:trPr>
          <w:trHeight w:val="6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4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4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16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4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4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16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поселений,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96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96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96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96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52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A2 5519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A2 55194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A2 55194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A2 55194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1 A2 55194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2 01 01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4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2 01 01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4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2 01 01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4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2 01 01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2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6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60,1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6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60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66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60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2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12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4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76,77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2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03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2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03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2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2,88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2,8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9602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8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73</w:t>
            </w:r>
          </w:p>
        </w:tc>
      </w:tr>
      <w:tr>
        <w:trPr>
          <w:trHeight w:val="8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8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7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8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7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3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35,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35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35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S19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S19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S19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4 4 01 S19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6 01 4019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6 01 4019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6 01 40191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6 01 40191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6"/>
        <w:gridCol w:w="2693"/>
        <w:gridCol w:w="1701"/>
        <w:gridCol w:w="1843"/>
        <w:gridCol w:w="1843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 Администрации Новогоркинского сельского поселения от 04.07.2022г.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1</w:t>
            </w: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4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6 0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657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4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6 0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657,16</w:t>
            </w:r>
          </w:p>
        </w:tc>
      </w:tr>
      <w:tr>
        <w:trPr>
          <w:trHeight w:val="3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4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6 0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657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912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40 32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912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40 32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912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40 32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912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40 32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6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31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6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31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6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31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6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31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0-04-07T09:11:00Z</cp:lastPrinted>
  <dcterms:modified xsi:type="dcterms:W3CDTF">2022-07-07T12:28:00Z</dcterms:modified>
  <cp:revision>35</cp:revision>
  <dc:subject/>
  <dc:title/>
</cp:coreProperties>
</file>