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  <w:t>АДМИНИСТРАЦИИ</w:t>
        <w:br/>
        <w:t>НОВОГОРКИНСКОГО СЕЛЬСКОГО ПОСЕЛЕНИЯ</w:t>
        <w:br/>
        <w:t>ЛЕЖНЕВСКОГО МУНИЦИПАЛЬНОГО РАЙОНА ИВАНОВСКОЙ ОБЛАСТИ</w:t>
      </w:r>
    </w:p>
    <w:p>
      <w:pPr>
        <w:pStyle w:val="Style15"/>
        <w:jc w:val="center"/>
        <w:rPr/>
      </w:pPr>
      <w:r>
        <w:rPr/>
        <w:t>07.06. 2022 г.                                                                                          № 35</w:t>
      </w:r>
    </w:p>
    <w:p>
      <w:pPr>
        <w:pStyle w:val="Style15"/>
        <w:jc w:val="center"/>
        <w:rPr/>
      </w:pPr>
      <w:r>
        <w:rPr/>
        <w:t xml:space="preserve">Об утверждении реестра муниципальных услуг </w:t>
        <w:br/>
        <w:t>Новогоркинского сельского поселения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Налоговым кодексом Российской Федерации, Уставом Новогоркинского сельского поселения, Администрация Новогоркинского сельского посел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851"/>
        <w:rPr/>
      </w:pPr>
      <w:r>
        <w:rPr/>
        <w:t>1. Утвердить реестр муниципальных услуг Новогоркинского сельского поселения (Приложение №1).</w:t>
        <w:br/>
        <w:t>2. Постановление администрации Новогоркинского сельского поселения от 15.01. 2016 г. N 3   «Об утверждении реестра муниципальных услуг Новогоркинского сельского поселения» считать утратившим силу.</w:t>
        <w:br/>
        <w:t>3. Настоящее</w:t>
      </w:r>
      <w:r>
        <w:rPr>
          <w:b/>
        </w:rPr>
        <w:t xml:space="preserve"> </w:t>
      </w:r>
      <w:r>
        <w:rPr/>
        <w:t>Постановление обнародовать согласно Уставу Новогоркинского сельского поселения и разместить на официальном сайте администрации.</w:t>
      </w:r>
    </w:p>
    <w:p>
      <w:pPr>
        <w:pStyle w:val="Normal"/>
        <w:rPr/>
      </w:pPr>
      <w:r>
        <w:rPr/>
        <w:t>4. Действие данного постановления распространить на правоотношения, возникшие с 01.01.2021г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Новогоркинского сельского поселения                          А.С.Лев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овогорк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7.06.2022 № 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услуг Новогор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350"/>
        <w:gridCol w:w="2025"/>
        <w:gridCol w:w="1755"/>
        <w:gridCol w:w="2025"/>
        <w:gridCol w:w="1890"/>
        <w:gridCol w:w="207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  <w:br/>
              <w:t>(содержание)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>установления</w:t>
              <w:br/>
              <w:t xml:space="preserve">цены услуг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  <w:br/>
              <w:t xml:space="preserve">орган, 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, в соответствии с которым предоставляется услуга на территории Новогор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5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ыдача документов               (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дача документов          (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6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4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59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документальной архивной информ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документальной архивной информ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60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83 от 22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87 от 25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 № 137 от 07.07.2016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№ 25 от 22.0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StrongEmphasis"/>
              </w:rPr>
            </w:pPr>
            <w:r>
              <w:rPr/>
              <w:t>Предоставление порубочного билета и (или) разрешения         на пересадку деревьев и кустарни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Предоставление порубочного билета и (или) разрешения         на пересадку деревьев и кустар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№ 32 от 14.05.2020г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9:00Z</dcterms:created>
  <dc:creator>User</dc:creator>
  <dc:description/>
  <cp:keywords/>
  <dc:language>en-US</dc:language>
  <cp:lastModifiedBy>User</cp:lastModifiedBy>
  <cp:lastPrinted>2022-06-14T12:28:00Z</cp:lastPrinted>
  <dcterms:modified xsi:type="dcterms:W3CDTF">2023-01-20T08:09:00Z</dcterms:modified>
  <cp:revision>2</cp:revision>
  <dc:subject/>
  <dc:title>ПОСТАНОВЛЕНИЕ</dc:title>
</cp:coreProperties>
</file>