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НОВОГОРКИНСКОГО  СЕЛЬСКОГО  ПОСЕЛЕНИЯ</w:t>
      </w:r>
    </w:p>
    <w:p>
      <w:pPr>
        <w:pStyle w:val="Normal"/>
        <w:jc w:val="center"/>
        <w:rPr/>
      </w:pPr>
      <w:r>
        <w:rPr>
          <w:b/>
          <w:spacing w:val="-5"/>
          <w:sz w:val="24"/>
          <w:szCs w:val="24"/>
        </w:rPr>
        <w:t>ЛЕЖНЕВСКОГО  МУНИЦИПАЛЬНОГО  РАЙОНА  ИВАНОВСКОЙ  ОБЛАСТИ</w:t>
      </w:r>
    </w:p>
    <w:p>
      <w:pPr>
        <w:pStyle w:val="Heading4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.04.2022г.                                                                               № </w:t>
      </w:r>
      <w:r>
        <w:rPr>
          <w:b/>
          <w:sz w:val="24"/>
          <w:lang w:val="en-US"/>
        </w:rPr>
        <w:t>2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 двухмесячников по  благоустройству и санитарной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чистке  на </w:t>
      </w:r>
      <w:r>
        <w:rPr>
          <w:b/>
          <w:sz w:val="24"/>
          <w:szCs w:val="24"/>
        </w:rPr>
        <w:t>территории  Новогорк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целях улучшения экологической обстановки и санитарного  состояния  улиц, площадей, зеленых зон общего пользования,  дворовых территорий, населенных пунктов, расположенных на территории поселения, руководствуясь Распоряжением Губернатора Ивановской области от 12.04.2006года  № 315-р « О мерах по улучшению благоустройства и санитарного содержания поселений и городских округов Ивановской области», Постановлением Администрации  Лежневского муниципального района Ивановской области № 194 от 31.03.2022г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«О проведении двухмесячников по благоустройству и санитарной очистке на территории Лежневского муниципального района», Администрация Новогоркинского сельского поселения  </w:t>
      </w:r>
      <w:r>
        <w:rPr>
          <w:b/>
          <w:spacing w:val="-2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вести  с 22.04.2022г. по 03.06.2022г. и с 16.09.2022г. по 21.10.2022г.</w:t>
      </w:r>
      <w:r>
        <w:rPr>
          <w:sz w:val="24"/>
          <w:szCs w:val="24"/>
        </w:rPr>
        <w:t xml:space="preserve">  двухмесячники по благоустройству,  санитарной очистке и озеленению  населенных пунктов поселения, основными целями которого счи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чистку территории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 от мусора, производственных отходов и несанкционирова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одержание зеленых насаждений и уход за ними, посадка новых деревьев, кустарников, цветов. </w:t>
      </w:r>
    </w:p>
    <w:p>
      <w:pPr>
        <w:pStyle w:val="Normal"/>
        <w:rPr/>
      </w:pPr>
      <w:r>
        <w:rPr>
          <w:sz w:val="24"/>
          <w:szCs w:val="24"/>
        </w:rPr>
        <w:t>2. Рекомендовать руководителям предприятий и организаций всех форм собственности в период  двухмесяч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лностью очистить подведомственные территории от слежавшегося  мусора, </w:t>
      </w:r>
    </w:p>
    <w:p>
      <w:pPr>
        <w:pStyle w:val="Normal"/>
        <w:rPr/>
      </w:pPr>
      <w:r>
        <w:rPr>
          <w:sz w:val="24"/>
          <w:szCs w:val="24"/>
        </w:rPr>
        <w:t>-обратить особое внимание на очистку мест сбора мусора охранных зон, источников водоснабжения, ликвидацию производственных свал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создание новых площадей зеленых насаждений, посадку деревьев и кустар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зеленить территории жилых домов, центральных сельских усадеб, территории  школ,                  детского сада, больницы, санитарных зон пред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ведению работ по благоустройству привлечь широкие массы трудящихся (домовых и уличных комитетов), учащихся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изировать работу Советов микрорайонов, домовых и уличных комитетов в улучшении благоустройства дворовых территор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уществить мероприятия по уборке несанкционированных свалок на подведомственных территориях, в том числе, расположенных вдоль автомобильных дорог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3. Утвердить закрепленные территории за предприятиями и организациями всех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форм собственности (приложение № 1).</w:t>
      </w:r>
    </w:p>
    <w:p>
      <w:pPr>
        <w:pStyle w:val="Normal"/>
        <w:rPr/>
      </w:pPr>
      <w:r>
        <w:rPr>
          <w:sz w:val="24"/>
          <w:szCs w:val="24"/>
        </w:rPr>
        <w:t xml:space="preserve">4. Еженедельно организовывать и проводить санитарные дни по очистке и благоустройству закрепленных территорий. </w:t>
      </w:r>
    </w:p>
    <w:p>
      <w:pPr>
        <w:pStyle w:val="Normal"/>
        <w:rPr/>
      </w:pPr>
      <w:r>
        <w:rPr>
          <w:sz w:val="24"/>
          <w:szCs w:val="24"/>
        </w:rPr>
        <w:t xml:space="preserve">5. Объявить </w:t>
      </w:r>
      <w:r>
        <w:rPr>
          <w:b/>
          <w:sz w:val="24"/>
          <w:szCs w:val="24"/>
        </w:rPr>
        <w:t>22 апреля 2022 года</w:t>
      </w:r>
      <w:r>
        <w:rPr>
          <w:sz w:val="24"/>
          <w:szCs w:val="24"/>
        </w:rPr>
        <w:t xml:space="preserve"> Всероссийским субботником на территории Новогорки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6. Объявить </w:t>
      </w:r>
      <w:r>
        <w:rPr>
          <w:b/>
          <w:sz w:val="24"/>
          <w:szCs w:val="24"/>
        </w:rPr>
        <w:t xml:space="preserve">29 апреля, 06 мая, 20 мая, 04 июня,  16 сентября,  30 сентября,  </w:t>
      </w:r>
    </w:p>
    <w:p>
      <w:pPr>
        <w:pStyle w:val="Normal"/>
        <w:rPr/>
      </w:pPr>
      <w:r>
        <w:rPr>
          <w:b/>
          <w:sz w:val="24"/>
          <w:szCs w:val="24"/>
        </w:rPr>
        <w:t>14 октября, 21 октября   2022</w:t>
      </w:r>
      <w:r>
        <w:rPr>
          <w:sz w:val="24"/>
          <w:szCs w:val="24"/>
        </w:rPr>
        <w:t xml:space="preserve"> года едиными санитарными днями (субботниками) на территории Новогор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уководителям предприятий и учреждений всех форм собственности в период  двухмесячников предоставлять в администрацию поселения информацию о выполненных работах по улучшению благоустройства и санитарного состояния подведомственных территорий по форме (приложение № 2).</w:t>
      </w:r>
    </w:p>
    <w:p>
      <w:pPr>
        <w:pStyle w:val="Normal"/>
        <w:rPr/>
      </w:pPr>
      <w:r>
        <w:rPr>
          <w:sz w:val="24"/>
          <w:szCs w:val="24"/>
        </w:rPr>
        <w:t>8. Настоящее постановление разместить на официальном сайте Администрации Новогоркинского сельского поселения в сети Интернет.</w:t>
      </w:r>
    </w:p>
    <w:p>
      <w:pPr>
        <w:pStyle w:val="Normal"/>
        <w:rPr/>
      </w:pPr>
      <w:r>
        <w:rPr>
          <w:sz w:val="24"/>
          <w:szCs w:val="24"/>
        </w:rPr>
        <w:t>9. Настоящее постановление вступает в силу с момента подписания.</w:t>
      </w:r>
    </w:p>
    <w:p>
      <w:pPr>
        <w:pStyle w:val="Normal"/>
        <w:rPr/>
      </w:pPr>
      <w:r>
        <w:rPr>
          <w:sz w:val="24"/>
          <w:szCs w:val="24"/>
        </w:rPr>
        <w:t>10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Новогоркинского сельского поселения                             А.С.Лев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2года .№ 21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pacing w:val="-2"/>
          <w:sz w:val="24"/>
          <w:szCs w:val="24"/>
        </w:rPr>
        <w:t>Территории,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закрепленные за предприятиями, организациями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/>
      </w:pP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жителями населенных пунктов  </w:t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17" w:right="1018" w:hanging="11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35"/>
        <w:gridCol w:w="25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Т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административным зданием, по периметру всей территории, внутри территории, территорию гаража (внутри и санитарную зону), вдоль фабричного забора по ул. Фабр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кранц А.Э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Ново-Горкинская СОШ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, часть территории по ул.Б.Шу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 от торгового центра до обелис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школы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ркинское отделение ОБУЗ « Лежневская ЦРБ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оль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Е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/предпринимател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магази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и/п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гунова С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а Е.Ю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иметра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а Е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ливная компания плюс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Н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втостан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 до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.С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Петушо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ькова М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Новогоркинское СКО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руг здания, ул.Моск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школ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а С.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Родник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О.Н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Виктория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зона по перим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това Э.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сет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а скопления бытовых отходов (ул.Московская, Фабричная, Учительская,8 Марта, ул.Советская),вывозка мусора, вокруг здания по ул. Фабричная д.8а,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Жители </w:t>
            </w:r>
            <w:r>
              <w:rPr>
                <w:bCs/>
                <w:spacing w:val="-4"/>
                <w:sz w:val="24"/>
                <w:szCs w:val="24"/>
              </w:rPr>
              <w:t>индивидуальных домов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рритории в границах своих домовладений до середины дороги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Жители многоквартирных жилых домов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рритории общих дворов и по периметру многоквартирного дома до середины дор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гор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.04.2022года  №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двухмесячника по улучшению благоустройст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 санитарного состоя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 xml:space="preserve">          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4:00Z</dcterms:created>
  <dc:creator>User</dc:creator>
  <dc:description/>
  <cp:keywords/>
  <dc:language>en-US</dc:language>
  <cp:lastModifiedBy>Admin</cp:lastModifiedBy>
  <cp:lastPrinted>2022-04-18T13:57:00Z</cp:lastPrinted>
  <dcterms:modified xsi:type="dcterms:W3CDTF">2022-04-18T10:58:00Z</dcterms:modified>
  <cp:revision>12</cp:revision>
  <dc:subject/>
  <dc:title>АДМИНИСТРАЦИИ  НОВОГОРКИНСКОГО СЕЛЬСКОГО  ПОСЕЛЕНИЯ</dc:title>
</cp:coreProperties>
</file>