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«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» апреля  2022 года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9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 бюджета Новогоркинского сельского  поселения 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"Отчета об исполнении бюджета Новогоркинского сельского поселения за  1 квартал 2022 года" по доходам в сумме  4535,3269 тыс. руб., по расходам в сумме 4472,34086  тыс. руб. и по источникам финансирования дефицита бюджета (профицит) в сумме 62,98604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1.Доходы бюджета Новогоркинского сельского поселения за 1 квартал 2022 года по кодам классификации доходов бюджета согласно приложения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2. Расходы бюджета Новогоркинского сельского поселения за 1 квартал 2022 года по ведомственной структуре расходов бюджета согласно приложения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.Источников финансирования дефицита бюджета Новогоркинского сельского поселения за 1 квартал 2022 года согласно приложения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горкинского сельского поселения:                                Левин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1548"/>
        <w:gridCol w:w="1843"/>
        <w:gridCol w:w="1985"/>
      </w:tblGrid>
      <w:tr>
        <w:trPr>
          <w:trHeight w:val="52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№ 1 к Постановлению Администрации Новогоркинского сельского поселения от 01.04.2022г. № 19  </w:t>
            </w:r>
          </w:p>
        </w:tc>
      </w:tr>
      <w:tr>
        <w:trPr>
          <w:trHeight w:val="282" w:hRule="atLeast"/>
        </w:trPr>
        <w:tc>
          <w:tcPr>
            <w:tcW w:w="146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7 19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 326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191 868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 62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757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111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29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614,7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29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614,71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92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407,15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4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7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80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219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528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1,6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528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1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52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747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21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21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64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535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64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535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3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953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3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17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58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412,85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17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58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412,85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17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58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412,8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17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58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412,8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8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1,34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8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1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2060 00 0000 1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8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1,3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5 10 0000 1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8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1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7 57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4 569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3 001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7 57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4 569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3 001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8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7 0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1 03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 6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8 025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 6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8 02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16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61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554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6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63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6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63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4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5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554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4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5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554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5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996,3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5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996,3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5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996,36</w:t>
            </w:r>
          </w:p>
        </w:tc>
      </w:tr>
      <w:tr>
        <w:trPr>
          <w:trHeight w:val="20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 51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 090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 420,6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 51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 090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 420,6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 51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 090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 420,64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1674"/>
        <w:gridCol w:w="1559"/>
        <w:gridCol w:w="1843"/>
      </w:tblGrid>
      <w:tr>
        <w:trPr>
          <w:trHeight w:val="52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№ 2 к Постановлению Администрации Новогоркинского сельского поселения от 01.04.2022г. № 19 </w:t>
            </w:r>
          </w:p>
        </w:tc>
      </w:tr>
      <w:tr>
        <w:trPr>
          <w:trHeight w:val="282" w:hRule="atLeast"/>
        </w:trPr>
        <w:tc>
          <w:tcPr>
            <w:tcW w:w="12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1 84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 340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9 501,33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18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70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9 482,9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18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70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482,9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18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70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482,9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9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 79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185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606,6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27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228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 043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27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228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 043,9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371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2 1 02 01570 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57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39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37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562,7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39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37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562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48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88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8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редача части полномочий по решению вопросов местного значения поселений в соответствии с заключенными соглашениями по вопросу контроля за исполнением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2 1 02 9703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4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44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2 1 02 9703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 74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44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2 1 02 97030 5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4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44,2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 3 01 2014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 3 01 20140 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 3 01 20140 8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и обслуживание имущества казн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ринципов прозрачности,открытости и эффективности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84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2 2 01 2012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84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8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2 2 01 2012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 065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65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2 4 01 2015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65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2 4 01 20150 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85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дготовки,переподготовки,обучение и повышение квалификации муниципальных служащих и специалис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5 01 2016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5 01 2016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5 01 2016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43 9 00 96047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5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996,36</w:t>
            </w:r>
          </w:p>
        </w:tc>
      </w:tr>
      <w:tr>
        <w:trPr>
          <w:trHeight w:val="27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5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996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5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996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03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203 44 9 00 5118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мероприятий по пожарной безопасности в населенных пунктах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учение и информирование населения по вопросам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69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55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69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55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69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55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69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38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539,3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38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539,3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38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539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3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611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818,0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611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818,0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611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818,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4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работ по организации освещения населенных пунктов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 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99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 683,4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 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99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 683,4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 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99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 683,4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5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940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зеленных насаждений в местах общего пользования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монт и реконструкция памятников и обелисков участникам ВОВ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в надлежащем состоянии существующих детских игровых площад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61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61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61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7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7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7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7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47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245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7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47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245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7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47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245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47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ханический и химический методы ликвидации борщевика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2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2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2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53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 18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 351,1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10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16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084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10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16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084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8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33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7 43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165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266,5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7 43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165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266,5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09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755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4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548,0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4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548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4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548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1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8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2,6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2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2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A2 55194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A2 55194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A2 55194 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A2 55194 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A2 55194 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физкультурных мероприятий и массовых спортив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0159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4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1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732,5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0159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4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1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732,5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0159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4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1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732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0159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1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6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7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91,8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6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7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91,8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6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7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91,8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2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по библиотечному обслуживанию посетителей библиот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12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3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993,8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12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5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621,0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12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5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621,0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64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,8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,8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7,9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7,9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7,9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 муниципального казенного учреж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4 01 0157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35,2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4 01 0157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35,2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4 01 0157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35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4 01 0157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финансирование субсидии на укрепление материально-технической базы муниципальных учрежден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4 01 S198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4 01 S198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4 01 S198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4 01 S198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3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3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92"/>
        <w:gridCol w:w="2977"/>
        <w:gridCol w:w="1842"/>
        <w:gridCol w:w="1843"/>
        <w:gridCol w:w="1985"/>
      </w:tblGrid>
      <w:tr>
        <w:trPr>
          <w:trHeight w:val="30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3 к Постановлению Администрации Новогоркинского сельского поселения от 01.04.2022г.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9</w:t>
            </w: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282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64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986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633,0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64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986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633,0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64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986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633,03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535 326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727 19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535 326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727 19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535 326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727 19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535 326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727 19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535 326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 340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1 84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 340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1 84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 340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1 84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 340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1 84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 340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3:00Z</dcterms:created>
  <dc:creator>User</dc:creator>
  <dc:description/>
  <cp:keywords/>
  <dc:language>en-US</dc:language>
  <cp:lastModifiedBy>User</cp:lastModifiedBy>
  <cp:lastPrinted>2022-04-05T16:37:00Z</cp:lastPrinted>
  <dcterms:modified xsi:type="dcterms:W3CDTF">2022-04-05T12:37:00Z</dcterms:modified>
  <cp:revision>31</cp:revision>
  <dc:subject/>
  <dc:title/>
</cp:coreProperties>
</file>