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АДМИНИСТРАЦИЯ НОВОГОРКИНСКОГО СЕЛЬСКОГО ПОСЕЛЕНИЯ ЛЕЖНЕВСКОГО МУНИЦИПАЛЬНОГО РАЙОНА</w:t>
      </w:r>
    </w:p>
    <w:p>
      <w:pPr>
        <w:pStyle w:val="Normal"/>
        <w:ind w:hanging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  <w:u w:val="single"/>
          <w:lang w:val="en-US" w:eastAsia="ar-SA"/>
        </w:rPr>
      </w:pPr>
      <w:r>
        <w:rPr>
          <w:rFonts w:eastAsia="Arial"/>
          <w:bCs/>
          <w:sz w:val="28"/>
          <w:szCs w:val="28"/>
          <w:lang w:eastAsia="ar-SA"/>
        </w:rPr>
        <w:t>«07»февраля</w:t>
      </w:r>
      <w:r>
        <w:rPr>
          <w:rFonts w:eastAsia="Arial"/>
          <w:bCs/>
          <w:sz w:val="28"/>
          <w:szCs w:val="28"/>
          <w:u w:val="single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2022г.                                                        </w:t>
        <w:tab/>
        <w:tab/>
        <w:tab/>
        <w:tab/>
        <w:t xml:space="preserve">№ </w:t>
      </w:r>
      <w:r>
        <w:rPr>
          <w:rFonts w:eastAsia="Arial"/>
          <w:bCs/>
          <w:sz w:val="28"/>
          <w:szCs w:val="28"/>
          <w:lang w:val="en-US" w:eastAsia="ar-SA"/>
        </w:rPr>
        <w:t>13</w:t>
      </w:r>
    </w:p>
    <w:p>
      <w:pPr>
        <w:pStyle w:val="ConsPlusTitle"/>
        <w:rPr>
          <w:rFonts w:ascii="Times New Roman" w:hAnsi="Times New Roman" w:eastAsia="Arial" w:cs="Times New Roman"/>
          <w:bCs/>
          <w:sz w:val="28"/>
          <w:szCs w:val="28"/>
          <w:u w:val="single"/>
          <w:lang w:val="en-US"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u w:val="single"/>
          <w:lang w:val="en-US"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асходного обязательства на государственную поддержку лучших работников сельских учреждений культу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горк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Ивановской области от 15.12.2021г. № 98—ОЗ «Об областном бюджете на 2022 год и на плановый период 2023 и 2024 годов», постановлением Правительства Ивановской области от 06.12.2017 N 455-п «Об утверждении государственной программы Ивановской области "Развитие культуры и туризма в Ивановской области»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расходное обязательство на государственную поддержку лучших работников сельских учреждений культуры за счет средств субсидии, предоставляемой бюджету Новогоркинского сельского поселения на указанные цели, (далее – субсидия) в соответствии с требованиями действующего законодатель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главным администратором и распорядителем субсидии администрацию Новогоркинского сельского поселения Лежневского муниципального района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т операций, связанных с использованием субсидии, осуществляется на лицевых счетах администрации Новогоркинского сельского поселения Лежневского муниципального района Ивановской области, открытых в территориальном органе Федерального казначей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редоставляется администрации Новогоркинского сельского поселения Лежневского муниципального района Ивановской области в пределах лимитов бюджетных обязательств, утвержденных Департаментом культуры и туризма Ивановской области (далее - Департамент) при соблюдении следующих услов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ключение соглашения с Департаментом о предоставлении субсидии (далее – Соглашение) по форме, установленной Департ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соблюдение условий предоставления субсидии,  софинансирования в размере не менее 17,4 % от суммы предоставленной субсидии и значений целевых показателей, установленных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ъем бюджетных ассигнований, предусмотренных в бюджете Новогоркинского сельского поселения Лежневского муниципального района Ивановской области на финансовое обеспечение расходных обязательств муниципального образования, в целях софинансирования которых предоставляется Субсидия (Код расходов по БК – 9050801041A255194100, составляет в 2022 году 11 336,50 (одиннадцать тысяч триста тридцать шесть рублей 50 копее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Новогоркинского сельского поселения Лежневского муниципального района Ивановской области после получения выписки из лицевого счета бюджета, открытого в территориальном органе Федерального казначейства, о зачислении субсидии производит финансирование муниципального казенного учреждения «Новогоркинское социально-культурное объединение» Новогоркинского сельского поселения Лежневского муниципального района  Ивановской области в соответствии с Порядком исполнения бюджета Новогоркинского сельского поселения по расходам и заключенным Соглаш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еречень мероприятий на государственную поддержку лучших работников сельских учреждений культуры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его подписания и распространяет свое действие на правоотношения, возникшие с 01.01.2022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Новогоркинского сельского поселения                              Левин А.С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огоркинского сельского поселения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lang w:val="en-US" w:eastAsia="en-US"/>
        </w:rPr>
        <w:t>07</w:t>
      </w:r>
      <w:r>
        <w:rPr>
          <w:sz w:val="28"/>
          <w:szCs w:val="28"/>
          <w:lang w:val="en-US" w:eastAsia="en-US"/>
        </w:rPr>
        <w:t>.0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202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lang w:val="en-US" w:eastAsia="en-US"/>
        </w:rPr>
        <w:t>13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мероприятий </w:t>
      </w:r>
      <w:r>
        <w:rPr>
          <w:sz w:val="28"/>
          <w:szCs w:val="28"/>
        </w:rPr>
        <w:t>на государственную поддержку лучших работников сельских</w:t>
      </w:r>
      <w:r>
        <w:rPr>
          <w:sz w:val="28"/>
          <w:szCs w:val="28"/>
          <w:lang w:val="en-US" w:eastAsia="en-US"/>
        </w:rPr>
        <w:t xml:space="preserve"> учреждений культур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41"/>
        <w:gridCol w:w="2162"/>
        <w:gridCol w:w="2126"/>
        <w:gridCol w:w="1418"/>
        <w:gridCol w:w="1417"/>
        <w:gridCol w:w="2552"/>
      </w:tblGrid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культур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, руб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Новогоркинское социально – культурное объедин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7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36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22-31 декабря 2022 года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 1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7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36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8:00Z</dcterms:created>
  <dc:creator>User</dc:creator>
  <dc:description/>
  <cp:keywords/>
  <dc:language>en-US</dc:language>
  <cp:lastModifiedBy>User</cp:lastModifiedBy>
  <cp:lastPrinted>2020-02-03T08:16:00Z</cp:lastPrinted>
  <dcterms:modified xsi:type="dcterms:W3CDTF">2022-02-15T12:25:00Z</dcterms:modified>
  <cp:revision>30</cp:revision>
  <dc:subject/>
  <dc:title>АДМИНИСТРАЦИЯ САБИНОВСКОГО СЕЛЬСКОГО ПОСЕЛЕНИЯ</dc:title>
</cp:coreProperties>
</file>