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горк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.12.2022 года № 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обеспечение общественной безопасности в Новогоркинском сельском поселении на 2023-2025 годы»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Новогоркинского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1. Утвердить прилагаемую Программу «Профилактика правонарушений и обеспечение общественной безопасности в Новогоркинском сельском поселении на 2023-2025 годы (далее -  Программа)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2. Настоящее постановление вступает в силу 1 января 2023 года  и подлежит официальному опубликованию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4. Опубликовать настоящее постановление в установленном порядке и разместить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Глава Новогоркинского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сельского поселения                                                               А.С.Левин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Новогоркинского 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от 29.12.2022г. №  109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и правонарушений и обеспечение общественной безопасности в Новогоркинском  сельском поселении на 2023-2025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168"/>
        <w:gridCol w:w="1184"/>
        <w:gridCol w:w="1386"/>
        <w:gridCol w:w="1174"/>
        <w:gridCol w:w="1153"/>
      </w:tblGrid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«Профилактика правонарушений и обеспечение общественной безопасности в Новогоркинском сельском поселении на 2023-2025 годы» (далее – Программа)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Новогоркин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Совершенствование нормативной правовой базы Новогорки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Администрация Новогоркинского сельского поселения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  Администрация Новогоркин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Новогоркинского сельского поселения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Новогоркинского сельского поселения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овершенствование нормативной правовой базы Новогоркинского сельского поселения по профилактике правонарушений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Программа реализуется в 2023 – 2025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Новогор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ся за счет бюджетных ассигнований  бюджета  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Новогор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Управление Программой осуществляется Администрацией Новогоркинского сельского поселения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Новогоркинс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Новогоркинского сельского поселения, включая следующие составляющие: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горкинского сельского посел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Профилактика правонарушений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еспечение общественной безопасности 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горкинском  сельском поселении на 2023-2025 годы 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  мероприятия программы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Новогорк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Новогорк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БУ  Ново-Горкинской средней 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Новогорк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Ново-Горкинская средняя школа»  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Новогорки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 Ново-Горкинская средня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tLeast" w:line="353" w:before="150" w:after="225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 Ново-Горкинская средня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0,00  руб.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0,00 руб.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Новогорки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Admin</dc:creator>
  <dc:description/>
  <cp:keywords/>
  <dc:language>en-US</dc:language>
  <cp:lastModifiedBy>User</cp:lastModifiedBy>
  <cp:lastPrinted>2023-02-13T09:14:00Z</cp:lastPrinted>
  <dcterms:modified xsi:type="dcterms:W3CDTF">2023-02-13T06:14:00Z</dcterms:modified>
  <cp:revision>2</cp:revision>
  <dc:subject/>
  <dc:title>Администрация Перемиловского сельского поселения</dc:title>
</cp:coreProperties>
</file>