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1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 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ГОРКИНСКОГО СЕЛЬСКОГО 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Я ЛЕЖНЕВСКОГО МУНИЦИПАЛЬН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ВАНОВСКОЙ ОБЛАСТИ 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26.12.2022г.                                                                                   № 104                                      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Об утверждении </w:t>
      </w:r>
      <w:r>
        <w:rPr>
          <w:rFonts w:cs="Times New Roman" w:ascii="Times New Roman" w:hAnsi="Times New Roman"/>
          <w:b/>
        </w:rPr>
        <w:t xml:space="preserve">муниципальной программы 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</w:rPr>
        <w:t xml:space="preserve">«Развитие  территории Новогоркинского сельского поселения  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3-2025годы»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outlineLvl w:val="0"/>
        <w:rPr>
          <w:rFonts w:eastAsia="Times New Roman"/>
          <w:bCs/>
        </w:rPr>
      </w:pP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Times New Roman"/>
          <w:bCs/>
          <w:color w:val="26282F"/>
        </w:rPr>
        <w:t xml:space="preserve"> </w:t>
      </w:r>
      <w:r>
        <w:rPr>
          <w:rFonts w:eastAsia="Times New Roman"/>
          <w:bCs/>
        </w:rPr>
        <w:t>Российской Федерации от 31 июля 1998г.  №145-ФЗ  (с изменениями и дополнениями)</w:t>
      </w:r>
      <w:r>
        <w:rPr>
          <w:kern w:val="2"/>
        </w:rPr>
        <w:t xml:space="preserve">, Уставом Новогоркинского сельского поселения, администрация Новогоркинского сельского поселения </w:t>
      </w:r>
      <w:r>
        <w:rPr>
          <w:b/>
          <w:kern w:val="2"/>
        </w:rPr>
        <w:t>постановляет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11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 Утвердить муниципальную програм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Развитие территории Новогоркинского сельского поселения на 2023-2025 годы».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постановление вступает в силу с момента подписания.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/>
          <w:bCs/>
        </w:rPr>
        <w:t>.</w:t>
      </w:r>
      <w:r>
        <w:rPr>
          <w:bCs/>
        </w:rPr>
        <w:t>Разместить настоящее постановление на официальном сайте администрации поселения.</w:t>
      </w:r>
    </w:p>
    <w:p>
      <w:pPr>
        <w:pStyle w:val="Normal"/>
        <w:rPr>
          <w:bCs/>
        </w:rPr>
      </w:pPr>
      <w:r>
        <w:rPr>
          <w:bCs/>
        </w:rPr>
        <w:t xml:space="preserve">4.Контроль за исполнением настоящего постановления оставляю за собой. </w:t>
      </w:r>
    </w:p>
    <w:p>
      <w:pPr>
        <w:pStyle w:val="ConsPlusTitle"/>
        <w:widowControl/>
        <w:ind w:left="-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276"/>
        <w:ind w:left="-567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      </w:t>
      </w:r>
      <w:r>
        <w:rPr/>
        <w:t>Глава Новогоркинского сельского поселения                               А.С.Левин</w:t>
      </w:r>
      <w:r>
        <w:rPr>
          <w:sz w:val="22"/>
          <w:szCs w:val="22"/>
        </w:rPr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12.2022г. №104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РАЗВИТИЕ ТЕРРИТОРИИ НОВОГОРКИНСКОГО  СЕЛЬСКОГО 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НА  2023-2025 ГОДЫ 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АСПОРТ  ПРОГРАММЫ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овогоркинского сельского поселения "Развитие  территории Новогоркинского сельского поселения на 2023-2025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в Новогоркин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-Постановление главы администрации Новогоркинского сельского поселения от 25.03.15 № 71 «</w:t>
            </w:r>
            <w:r>
              <w:rPr>
                <w:bCs/>
                <w:color w:val="332E2D"/>
                <w:spacing w:val="2"/>
                <w:sz w:val="22"/>
                <w:szCs w:val="22"/>
              </w:rPr>
              <w:t xml:space="preserve">Об утверждении порядка разработки, реализации и оценки эффективности муниципальных программ Новогоркинского сельского поселения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Новогорк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Новогорк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Новогоркинского сельского поселения</w:t>
            </w:r>
            <w:r>
              <w:rPr>
                <w:sz w:val="22"/>
                <w:szCs w:val="22"/>
              </w:rPr>
              <w:t xml:space="preserve">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системы комплексного благоустройства муниципального образования «Новогоркинское сельское поселение»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внешнего благоустройства </w:t>
              <w:br/>
              <w:t xml:space="preserve"> населённых пунктов территории Новогоркинского сельского поселения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вершенствование эстетического вида Новогоркинского сельского поселения, создание гармоничной архитектурно-ландшафтной среды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общего  уровня благоустройства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–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составляет: в 2023–2025годах – 6 698 733,88 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bookmarkStart w:id="0" w:name="_Hlk123213828"/>
            <w:r>
              <w:rPr>
                <w:sz w:val="22"/>
                <w:szCs w:val="22"/>
              </w:rPr>
              <w:t xml:space="preserve">5 948 733,88 </w:t>
            </w:r>
            <w:bookmarkEnd w:id="0"/>
            <w:r>
              <w:rPr>
                <w:sz w:val="22"/>
                <w:szCs w:val="22"/>
              </w:rPr>
              <w:t xml:space="preserve">рублей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 000,00 рублей – средства Лежн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023 год   - 3 102 801,30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52 801,30 рублей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 рублей – средства Лежн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24 год – 1 867 966,29 рублей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25 год – 1 727 966,29 рублей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C00000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3–2025 годов, могут быть уточнены при формировании проектов областных законов об областном бюджете, бюджете Новогоркинского сельского поселения  на 2023-2025 годы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перечень основных направлений 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 муниципальной  программы Новогоркинского сельского поселения "Развитие  территории Новогоркинского сельского поселения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Программа включает следующие под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rFonts w:cs="Calibri"/>
                <w:sz w:val="22"/>
                <w:szCs w:val="22"/>
              </w:rPr>
              <w:br/>
              <w:t>1. Подпрограмма «Организация освещения населённых пункт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2. Подпрограмма «Озеленени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3.Подпрограмма «Благоустройство населенных пунктов Новогоркинского сельского поселения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Правовое обоснование решения проблем муниципальной программ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Характеристика проблем, на решение которых направлена програм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освещения населенных пунк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Озелен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Организация благоустройства территории сельского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Цель и задач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Срок выполнения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Организация управления программо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. Система мероприятий муниципальной  программы Новогоркинского сельского поселения "Развитие территории Новогоркинского сельского поселения "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улучшение состояния территории муниципального образования «Новогорк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улучшение  состояния территорий муниципального образования «Новогоркинское сельское поселение 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Новогорк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- п</w:t>
            </w:r>
            <w:r>
              <w:rPr>
                <w:sz w:val="22"/>
                <w:szCs w:val="22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енность населё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муниципальной программы осуществляется администрацией Новогоркин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горкинского сельского поселения  несёт ответственность за решение задач путем реализации программ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выполнении программы, включая меры по повышению эффективности их реализации, представляются  администрацией Новогоркинского сельского поселения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«Общая характеристика текущего состояния соответствующей сферы социально-экономического развития Новогоркин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ое условие успешного развития экономики поселения и улучшения условий жизни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аселение поселения составляет 3040 чел. 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развития территории поселения имеется ряд проб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многих населённых пунктов поселения не отвечает современны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требуется участие и взаимодействие органов местного самоуправления Новогоркинского сельского посе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«Цели, задачи и  основные ожидаемые  конечные результаты, сроки и этапы реализации муниципальной программы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 Анализ существующего положения в комплексном благоустройстве населённых пунктов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 Координация деятельности предприятий, организаций и учреждений, занимающихся благоустройством  населённых пунк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настоящее время отсутствуют предприятия, организации, учреждения, занимающиеся комплексным развитием на территории Новогоркинского сельского поселения. 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й из задач и является </w:t>
      </w:r>
      <w:r>
        <w:rPr>
          <w:color w:val="000000"/>
          <w:sz w:val="22"/>
          <w:szCs w:val="22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2.3.1. Организация освещения населенных пунктов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населенных пунктов поселения.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2.3.2.Озеленение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боль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2.3.3. Благоустройство населённых пунктов территории Новогоркинского сельского посе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ожившемся положении необходимо продолжать комплексное развитие в поселени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 привлечение жителей к участию в решении пробл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лагоустройства населённых пунктов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sz w:val="22"/>
          <w:szCs w:val="22"/>
        </w:rPr>
        <w:t>Данная Программа направлена на повышение уровня комплексного развития территорий населённых пунктов, расположенных на территории Новогоркинского сельского посел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с</w:t>
      </w:r>
      <w:r>
        <w:rPr>
          <w:color w:val="000000"/>
          <w:sz w:val="22"/>
          <w:szCs w:val="22"/>
        </w:rPr>
        <w:t xml:space="preserve">овершенствование системы комплексного </w:t>
      </w:r>
      <w:r>
        <w:rPr>
          <w:sz w:val="22"/>
          <w:szCs w:val="22"/>
        </w:rPr>
        <w:t xml:space="preserve">благоустройства </w:t>
      </w:r>
      <w:r>
        <w:rPr>
          <w:color w:val="000000"/>
          <w:sz w:val="22"/>
          <w:szCs w:val="22"/>
        </w:rPr>
        <w:t>муниципального образования «Новогоркинское сельское поселение»,</w:t>
      </w:r>
      <w:r>
        <w:rPr>
          <w:sz w:val="22"/>
          <w:szCs w:val="22"/>
        </w:rPr>
        <w:t xml:space="preserve"> эстетичного вида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</w:t>
      </w:r>
      <w:r>
        <w:rPr>
          <w:sz w:val="22"/>
          <w:szCs w:val="22"/>
        </w:rPr>
        <w:t>овышение уровня внешнего благоустройства и санитарного содержания населённых пунктов территории Новогорки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ведение в качественное состояние элементов благоустройств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влечение жителей к участию в решении проблем благоустройств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сстановить и реконструировать  уличное освещение, установкой светильников в населённых пунк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«Обоснование выделения подпрограмм муниципальной программы, обобщённая характеристика основных мероприятий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Программа включает следующие подпрограммы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. Подпрограмма «Организация освещения населённых пунктов»;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2. Подпрограмма «Озеленение»;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3.Подпрограмма «Благоустройство населённых пунктов территории Новогоркинского сельского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поселения " 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аздел 4. «Информация по ресурсному обеспечению муниципальной программы»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щий объем финансирования Программы составляет: </w:t>
      </w:r>
      <w:r>
        <w:rPr>
          <w:b/>
          <w:sz w:val="22"/>
          <w:szCs w:val="22"/>
        </w:rPr>
        <w:t>в 2023–2025 годах –</w:t>
      </w:r>
      <w:r>
        <w:rPr>
          <w:sz w:val="22"/>
          <w:szCs w:val="22"/>
        </w:rPr>
        <w:t xml:space="preserve">6 698 733,88 </w:t>
      </w:r>
      <w:r>
        <w:rPr>
          <w:b/>
          <w:sz w:val="22"/>
          <w:szCs w:val="22"/>
        </w:rPr>
        <w:t xml:space="preserve"> рублей</w:t>
      </w:r>
      <w:r>
        <w:rPr>
          <w:sz w:val="22"/>
          <w:szCs w:val="22"/>
        </w:rPr>
        <w:t>, в том числе: 5 948 733,88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средства местного бюджета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750 000,00 рублей</w:t>
      </w:r>
      <w:r>
        <w:rPr>
          <w:sz w:val="22"/>
          <w:szCs w:val="22"/>
        </w:rPr>
        <w:t xml:space="preserve"> – средства Лежневского муниципального райо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23 год – </w:t>
      </w:r>
      <w:r>
        <w:rPr>
          <w:sz w:val="22"/>
          <w:szCs w:val="22"/>
        </w:rPr>
        <w:t xml:space="preserve">3 102 801,30 </w:t>
      </w:r>
      <w:r>
        <w:rPr>
          <w:b/>
          <w:sz w:val="22"/>
          <w:szCs w:val="22"/>
        </w:rPr>
        <w:t xml:space="preserve"> рублей в том числе: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 352 801,30 </w:t>
      </w:r>
      <w:r>
        <w:rPr>
          <w:b/>
          <w:sz w:val="22"/>
          <w:szCs w:val="22"/>
        </w:rPr>
        <w:t xml:space="preserve">рублей – </w:t>
      </w:r>
      <w:r>
        <w:rPr>
          <w:sz w:val="22"/>
          <w:szCs w:val="22"/>
        </w:rPr>
        <w:t xml:space="preserve">средства местного бюджета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0 000,00</w:t>
      </w:r>
      <w:r>
        <w:rPr>
          <w:sz w:val="22"/>
          <w:szCs w:val="22"/>
        </w:rPr>
        <w:t xml:space="preserve"> рублей – средства Лежневсого муниципального райо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2024 год -   </w:t>
      </w:r>
      <w:r>
        <w:rPr>
          <w:sz w:val="22"/>
          <w:szCs w:val="22"/>
        </w:rPr>
        <w:t>1 867 966,29</w:t>
      </w:r>
      <w:r>
        <w:rPr>
          <w:b/>
          <w:sz w:val="22"/>
          <w:szCs w:val="22"/>
        </w:rPr>
        <w:t xml:space="preserve"> рублей - </w:t>
      </w:r>
      <w:r>
        <w:rPr>
          <w:sz w:val="22"/>
          <w:szCs w:val="22"/>
        </w:rPr>
        <w:t>средства местного бюджета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5 год -   </w:t>
      </w:r>
      <w:r>
        <w:rPr>
          <w:sz w:val="22"/>
          <w:szCs w:val="22"/>
        </w:rPr>
        <w:t>1 727 966,29</w:t>
      </w:r>
      <w:r>
        <w:rPr>
          <w:b/>
          <w:sz w:val="22"/>
          <w:szCs w:val="22"/>
        </w:rPr>
        <w:t xml:space="preserve"> рублей - </w:t>
      </w:r>
      <w:r>
        <w:rPr>
          <w:sz w:val="22"/>
          <w:szCs w:val="22"/>
        </w:rPr>
        <w:t>средства местного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ые ассигнования, предусмотренные в плановом периоде 2023–2025 годов, могут быть уточнены при формировании проектов областных законов об областном бюджете на 2023-2025г.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еализацией Программы осуществляет муниципальный заказчик Программы - администрация Новогор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объёмов финансирования, указанных в приложении  к настоящей Программе осуществляется Муниципальным заказчиком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реализацией Программы осуществляется администрацией Новогоркинского сельского поселения. Согласно Соглашения контроль за реализацией Программы также может осуществлять администрация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ограммы – администрация Новогоркинского сельского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«Порядок взаимодействия ответственных исполнителей и участников муниципальной программ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управления, текущий и финансовый контроль за реализацией Программы осуществляет администрация Новогоркинского сельского поселения и администрация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Участники программы оказывают всестороннюю помощь ответственному исполнителю при планировании мероприятий программы, 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Новогоркинского сельского поселения «Развитие территории Новогоркин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Новогоркинского сельского поселения: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тчёт об исполнении плана реализации по итогам 1 квартала, полугодия, 9 месяцев – до 15-го числа месяца, следующего за отчётным периодом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овой отчёт должен содерж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конкретные результаты, достигнутые за отчётный пери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анализ факторов, повлиявших на ход реализации муниципальной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5. сведения о достижении  муниципальной програм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Информацию, необходимую для подготовки отчётов,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, в рамках реализации мероприятий муниципа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Отчет о реализации мероприятий Программы, согласно Соглашению может осуществлять администрация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реализации муниципальной программы Новогоркинского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Развитие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>территории Новогоркинского сельского поселения"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855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552"/>
        <w:gridCol w:w="1985"/>
        <w:gridCol w:w="850"/>
        <w:gridCol w:w="631"/>
        <w:gridCol w:w="1418"/>
        <w:gridCol w:w="1417"/>
        <w:gridCol w:w="1496"/>
      </w:tblGrid>
      <w:tr>
        <w:trPr>
          <w:trHeight w:val="72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г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г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г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12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техническое обслуживание  сетей уличного освещения территории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 340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 340 000</w:t>
            </w:r>
          </w:p>
        </w:tc>
      </w:tr>
      <w:tr>
        <w:trPr>
          <w:trHeight w:val="112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светильников уличного освещения на территории Новогорки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Лежневского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12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в Новогоркинском сельском посел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Лежневского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701,30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966,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966,2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полнение услуг по организации мероприятий, связанных с подготовкой к Новогодним праздник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1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держание зеленых насаждений мест общего пользования (удаление опасно растущих деревьев, создающих угрозу линиям электропередач и жилым домам, опиловка сухих веток, кронирование деревьев, удаление поросл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ие работ, связанных с уничтожением борщевика на землях населенных пунктов, входящих в состав Новогорки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6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адлежащем состоянии существующих детских площад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0,00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оведение работ, связанных с  акарицидной (противоклещевой) обработкой  на территории Новогоркинского сельского посе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5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/>
              <w:t>Приобретение и установка спортивной площадки с.Новые Гор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3г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*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*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, принявших участие в выдвижении проекта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,0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,0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,0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,0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,0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,0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45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102 80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67 966,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727 966,29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                                      </w:t>
      </w:r>
      <w:r>
        <w:rPr>
          <w:rFonts w:eastAsia="SimSun;ЛОМе"/>
          <w:b/>
          <w:bCs/>
          <w:kern w:val="2"/>
          <w:sz w:val="22"/>
          <w:szCs w:val="22"/>
          <w:lang w:eastAsia="ar-SA"/>
        </w:rPr>
        <w:t xml:space="preserve">Перечень целевых показателей Программы 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3"/>
        <w:gridCol w:w="848"/>
        <w:gridCol w:w="992"/>
        <w:gridCol w:w="993"/>
        <w:gridCol w:w="992"/>
        <w:gridCol w:w="2838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Значение показателей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5г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Текущее содержание и техническое обслуживание сетей уличного освещения территории посел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беспечение надлежащего технического состояния объектов наружного  уличного освещения для бесперебойного освещения территории поселения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Выполнение прочих работ по благоустройству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00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Повышение общего уровня благоустройства территории поселения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Ремонт и реконструкц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амятников и обелисков участникам В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Повышение общего уровня благоустройства территории поселения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полнение услуг по организации мероприятий, связанных с подготовкой к Новогодним праздник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Содержание зеленых насаждений мест общего пользования (удаление опасно растущих деревьев, создающих угрозу линиям электропередач и жилым домам, опиловка сухих веток, удаление поросл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Повышение общего уровня благоустройства территории поселения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ие работ, связанных с уничтожением борщевика на землях населенных пунктов, входящих в состав Новогорк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свобождение от борщевика территорий населенных пунктов, сокращение очагов распространения борщевика на территории поселения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в надлежащем состоянии существующих детских площад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верка исправности и устойчивости оборудования, выявление износа элементов конструкции оборудования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ие работ, связанных с  акарицидной (противоклещевой) обработкой  на территории Новогорк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орьба с вредными насекомыми,  предотвращение развития инфекционных заболе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     </w:t>
      </w:r>
      <w:r>
        <w:rPr>
          <w:rFonts w:eastAsia="SimSun;ЛОМе"/>
          <w:b/>
          <w:bCs/>
          <w:kern w:val="2"/>
          <w:sz w:val="22"/>
          <w:szCs w:val="22"/>
          <w:lang w:eastAsia="ar-SA"/>
        </w:rPr>
        <w:t>Подпрограмма 1</w:t>
      </w:r>
    </w:p>
    <w:p>
      <w:pPr>
        <w:pStyle w:val="Normal"/>
        <w:suppressAutoHyphens w:val="true"/>
        <w:ind w:left="266" w:hanging="0"/>
        <w:jc w:val="center"/>
        <w:rPr/>
      </w:pPr>
      <w:r>
        <w:rPr>
          <w:b/>
          <w:sz w:val="22"/>
          <w:szCs w:val="22"/>
          <w:lang w:eastAsia="ar-SA"/>
        </w:rPr>
        <w:t>«</w:t>
      </w:r>
      <w:r>
        <w:rPr>
          <w:rFonts w:cs="Calibri"/>
          <w:b/>
          <w:sz w:val="22"/>
          <w:szCs w:val="22"/>
        </w:rPr>
        <w:t>Организация освещения населённых пунктов</w:t>
      </w:r>
      <w:r>
        <w:rPr>
          <w:b/>
          <w:sz w:val="22"/>
          <w:szCs w:val="22"/>
          <w:lang w:eastAsia="ar-SA"/>
        </w:rPr>
        <w:t>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26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6" w:hanging="0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«</w:t>
            </w:r>
            <w:r>
              <w:rPr>
                <w:rFonts w:cs="Calibri"/>
                <w:sz w:val="22"/>
                <w:szCs w:val="22"/>
              </w:rPr>
              <w:t>Организация освещения населённых пунктов</w:t>
            </w:r>
            <w:r>
              <w:rPr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«Развитие территории Новогоркинского  сельского поселения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Times New Roman"/>
                <w:spacing w:val="-2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56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Цель Подпрограммы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Сроки 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2023 - 2025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ъем бюджетных ассигнований на реализацию мероприятий подпрограммы составляет всего 4 653 100,00рублей, в том числе: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 903 100,00 рублей – средства местного бюджет, 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0 000,00 рублей – средства Лежне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023 год – </w:t>
            </w:r>
            <w:r>
              <w:rPr>
                <w:sz w:val="22"/>
                <w:szCs w:val="22"/>
              </w:rPr>
              <w:t>1 973 100,00</w:t>
            </w:r>
            <w:r>
              <w:rPr>
                <w:sz w:val="22"/>
                <w:szCs w:val="22"/>
                <w:lang w:eastAsia="ar-SA"/>
              </w:rPr>
              <w:t xml:space="preserve"> рублей, в том числе: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 223 100,00рублей – средства местного бюджета;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0 000,00 рублей – средства Лежне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год - 1 340 000 рублей средства местного бюджет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год - 1 340 000 рублей средства местного бюдж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Новогоркинского сельского поселения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b/>
          <w:sz w:val="22"/>
          <w:szCs w:val="22"/>
        </w:rPr>
        <w:t>Раздел 1 «Характеристика сферы реализации подпрограммы муниципальной программы»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ажным элементом благоустройства является надёжное освещение улиц. Мероприятия программы направлены на улучшение комфортного проживания населения, обеспечение безопасного движения транспорта в тёмное время суток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ённых пунктов. Реализация комплекса Подпрограммных мероприятий приведёт к формированию комфортной и безопасной среды жизнедеятельности населения и позволит решить цели и задачи Подпрограммы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 «Цели, задачи и основные ожидаемые  конечные результаты, сроки и этапы реализации подпрограммы муниципальной программы»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Целью подпрограммы является обеспечение освещённости улиц населённых пунктов, безопасного движения транспортных, улучшение архитектурного облика сел в тёмное время суток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Цель Подпрограммы</w:t>
      </w:r>
      <w:r>
        <w:rPr>
          <w:color w:val="C00000"/>
          <w:lang w:eastAsia="ar-SA"/>
        </w:rPr>
        <w:t xml:space="preserve">: </w:t>
      </w:r>
      <w:r>
        <w:rPr>
          <w:lang w:eastAsia="ar-SA"/>
        </w:rPr>
        <w:t xml:space="preserve">Благоустройство территории населённых пунктов наружным освещением в соответствии с нормативными требованиями.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 «Характеристика основных мероприятий целевых программ подпрограммы муниципальной программы»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lang w:eastAsia="ar-SA"/>
        </w:rPr>
        <w:t xml:space="preserve">Сроки выполнения Подпрограммы: 2023-2025 годы. </w:t>
      </w:r>
      <w:r>
        <w:rPr>
          <w:sz w:val="22"/>
          <w:szCs w:val="22"/>
          <w:lang w:eastAsia="ar-SA"/>
        </w:rPr>
        <w:t>Этапы выполнения Подпрограммы: I этап   -  2023 год;   II этап  -  2024 год;    III этап  - 2025 год.</w:t>
      </w:r>
    </w:p>
    <w:p>
      <w:pPr>
        <w:pStyle w:val="Normal"/>
        <w:suppressAutoHyphens w:val="true"/>
        <w:snapToGrid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ведение сетей наружного освещения в нормативное состояние с коэффициентом горения в тёмное суток не ниже  95%, которые позволят обеспечить снижение аварийности дорожного движения, улучшить освещённость улиц населённых пунктов, позволит улучшить техническое состояние объектов муниципальной собственности. </w:t>
      </w:r>
    </w:p>
    <w:p>
      <w:pPr>
        <w:pStyle w:val="Normal"/>
        <w:suppressAutoHyphens w:val="true"/>
        <w:snapToGrid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сутствие просроченной кредиторской задолженности по оплате за уличное освещение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сходя из анализа существующего положения дел необходимо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менить непригодные для дальнейшей эксплуатации приборы и средства учё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widowControl w:val="false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2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1. Реализацию Подпрограммы осуществляют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я Новогоркинского сельского поселе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инансирование мероприятий Подпрограммы осуществляется за счёт средств местного бюджета в соответствии с подпрограммы согласно таблицы к подпрограмме (далее - мероприятия подпрограммы) и согласно Соглашению администрацией Лежне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ными распорядителями средств сельского бюджета является администрация Новогор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3.3. Организация управления Подпрограммой и контроль над ходом её выполнения</w:t>
      </w:r>
    </w:p>
    <w:p>
      <w:pPr>
        <w:pStyle w:val="NoSpacing"/>
        <w:jc w:val="both"/>
        <w:rPr/>
      </w:pPr>
      <w:r>
        <w:rPr>
          <w:sz w:val="22"/>
          <w:szCs w:val="22"/>
          <w:lang w:eastAsia="ar-SA"/>
        </w:rPr>
        <w:t xml:space="preserve">Управление реализацией Подпрограммы осуществляет администрация Новогоркинского сельского поселения. </w:t>
      </w:r>
      <w:r>
        <w:rPr>
          <w:sz w:val="22"/>
          <w:szCs w:val="22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 за  исполнением  муниципальных  программы  осуществляется администрацией Новогоркинского сельского поселения и по Соглашению администрацией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дминистрация Новогоркинского сельского поселения   утверждает отчёт об исполнении плана реализации муниципальной программы по итог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квартала, полугодия, 9 месяцев – до 15-го числа месяца, следующего за отчётным периодом;  за год – до 1 марта года, следующего за отчётны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4. Оценка социально-экономической 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ализация мероприятий Подпрограммы за период 2023-2025 годы позволит обеспечить достижение следующих результатов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лучшение освещённости населённых пунктов за счёт восстановление системы уличного освещения, применения более эффективных светотехнических устройств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Раздел 4 «Информация по ресурсному обеспечению подпрограммы муниципальной программы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мероприятий Подпрограммы приведён в таблице  к Под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бъем расходов средств  на реализацию мероприятий подпрограммы составляет  4 653 100,00 рублей в том числе: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 903 100,00 рублей – средства местного бюджета;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50 000,00 рублей – средства Лежневского муниципального района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еречень мероприятий по реализации муниципальной программы Новогоркинского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Развитие территории Новогоркинского сельского поселения"  </w:t>
      </w:r>
    </w:p>
    <w:p>
      <w:pPr>
        <w:pStyle w:val="Normal"/>
        <w:jc w:val="center"/>
        <w:rPr/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 xml:space="preserve">Подпрограмма 1 </w:t>
      </w:r>
      <w:r>
        <w:rPr>
          <w:rFonts w:cs="Calibri"/>
          <w:b/>
          <w:sz w:val="22"/>
          <w:szCs w:val="22"/>
        </w:rPr>
        <w:t xml:space="preserve">«Организация освещения населенных пунктов» </w:t>
      </w:r>
    </w:p>
    <w:p>
      <w:pPr>
        <w:pStyle w:val="Normal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tbl>
      <w:tblPr>
        <w:tblW w:w="1071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55"/>
        <w:gridCol w:w="2139"/>
        <w:gridCol w:w="265"/>
        <w:gridCol w:w="1418"/>
        <w:gridCol w:w="1119"/>
        <w:gridCol w:w="141"/>
        <w:gridCol w:w="930"/>
        <w:gridCol w:w="219"/>
        <w:gridCol w:w="1122"/>
        <w:gridCol w:w="1276"/>
        <w:gridCol w:w="1285"/>
      </w:tblGrid>
      <w:tr>
        <w:trPr>
          <w:trHeight w:val="720" w:hRule="atLeast"/>
          <w:cantSplit w:val="true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444" w:hRule="atLeast"/>
          <w:cantSplit w:val="true"/>
        </w:trPr>
        <w:tc>
          <w:tcPr>
            <w:tcW w:w="10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обслуживание наружных сетей уличного освещения территории поселения (руб.)</w:t>
            </w:r>
          </w:p>
        </w:tc>
      </w:tr>
      <w:tr>
        <w:trPr>
          <w:trHeight w:val="11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треблённую электрическую энерг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тей улич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 9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00</w:t>
            </w:r>
          </w:p>
        </w:tc>
      </w:tr>
      <w:tr>
        <w:trPr>
          <w:trHeight w:val="11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 (расходных материал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1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8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светильников уличного освещения на территории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5" w:hanging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Лежнев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в Новогоркинском сельском поселении</w:t>
            </w:r>
          </w:p>
          <w:p>
            <w:pPr>
              <w:pStyle w:val="Normal"/>
              <w:rPr/>
            </w:pPr>
            <w:r>
              <w:rPr/>
              <w:t>(приложение №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Лежнев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97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 34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 340 0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>Перечень целевых показателей подпрограммы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1"/>
        <w:gridCol w:w="992"/>
        <w:gridCol w:w="992"/>
        <w:gridCol w:w="992"/>
        <w:gridCol w:w="2836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Значение показател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5г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бязательства по оплате за потребленную электрическую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беспечение надлежащего технического состояния объектов наружного уличного освещ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Своевременное обслуживание сете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беспечение надлежащего технического состояния объектов наружного уличного освещ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бязательства по арендной оплате за размещение на опорах линий электропередач  светильников и провод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беспечение надлежащего технического состояния объектов наружного уличного освещ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полнительных светильников уличного освещения на территории Новогорк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</w:rPr>
              <w:t>Создание оптимальных условий в сфере освещения улиц населенного пункта,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 повышение уровня безопасности жителей в темное время суток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№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</w:t>
      </w:r>
      <w:r>
        <w:rPr>
          <w:bCs/>
          <w:sz w:val="22"/>
          <w:szCs w:val="22"/>
        </w:rPr>
        <w:t>Перечен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ероприятий по реализации муниципальной программы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горкинского 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"Развитие территории Новогоркинского сельского поселения"  </w:t>
      </w:r>
    </w:p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eastAsia="SimSun;ЛОМе"/>
          <w:bCs/>
          <w:kern w:val="2"/>
          <w:sz w:val="22"/>
          <w:szCs w:val="22"/>
          <w:lang w:eastAsia="ar-SA"/>
        </w:rPr>
        <w:t xml:space="preserve">Подпрограмма 1 </w:t>
      </w:r>
      <w:r>
        <w:rPr>
          <w:rFonts w:cs="Calibri"/>
          <w:bCs/>
          <w:sz w:val="22"/>
          <w:szCs w:val="22"/>
        </w:rPr>
        <w:t>«Организация освещения населенных пунктов</w:t>
      </w:r>
      <w:r>
        <w:rPr>
          <w:rFonts w:cs="Calibri"/>
          <w:b/>
          <w:sz w:val="22"/>
          <w:szCs w:val="22"/>
        </w:rPr>
        <w:t xml:space="preserve">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светильников подлежащих замене:</w:t>
      </w:r>
    </w:p>
    <w:p>
      <w:pPr>
        <w:pStyle w:val="Normal"/>
        <w:widowControl w:val="false"/>
        <w:suppressAutoHyphens w:val="true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SimSun;ЛОМе"/>
          <w:b/>
          <w:bCs/>
          <w:kern w:val="2"/>
          <w:sz w:val="22"/>
          <w:szCs w:val="22"/>
          <w:lang w:eastAsia="ar-SA"/>
        </w:rPr>
        <w:t xml:space="preserve">Подпрограмма 2 </w:t>
      </w:r>
      <w:r>
        <w:rPr>
          <w:rFonts w:cs="Calibri"/>
          <w:b/>
          <w:sz w:val="22"/>
          <w:szCs w:val="22"/>
        </w:rPr>
        <w:t>«Озеленение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6" w:hanging="0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«</w:t>
            </w:r>
            <w:r>
              <w:rPr>
                <w:rFonts w:cs="Calibri"/>
                <w:sz w:val="22"/>
                <w:szCs w:val="22"/>
              </w:rPr>
              <w:t>Озеленение</w:t>
            </w:r>
            <w:r>
              <w:rPr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«Развитие территории Новогоркинского сельского поселения» </w:t>
            </w:r>
          </w:p>
        </w:tc>
      </w:tr>
      <w:tr>
        <w:trPr>
          <w:trHeight w:val="50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Times New Roman"/>
                <w:spacing w:val="-2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3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Цель Подпрограммы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Совершенствование эстетичного вида Новогоркинского сельского поселения, создание гармоничной архитектурно-ландшафтной сре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5" w:hanging="0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больных деревьев, измельчение пней, посадку новых деревьев и кустарников, оформление объектов зелёного фонда скверов, парков, газонов, скашивание травы и цветочное оформление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Сроки 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2023 - 2025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бюджетных ассигнований на реализацию мероприятий подпрограммы составляет всего 560 000 рублей – средства местного бюджета, в том числе 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23году всего 300 000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24 году всего 200 000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25 году всего 60 000 рубле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Новогоркинского сельского поселения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sz w:val="22"/>
          <w:szCs w:val="22"/>
          <w:lang w:eastAsia="ar-SA"/>
        </w:rPr>
        <w:t>Негативными факторами также являются социально-экологические проблемы: несанкционированные свалки,  запылённость воздушной среды из-за нарушения травяного покрова, недостаточное озеленение улиц и участков рядом с дворами. Комплекс вышеуказанных негативных факторов приводит к ухудшению санитарно-экологической обстановки и условий проживания граждан, а также внешнего и архитектурного облика населённых пунктов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вязи с этим, необходима поддержка администрацией Новогоркинского сельского поселения  инициатив граждан и их общественную деятельность по приведению в надлежащее состояние фасадов домов, заборов, палисадников, придомовых территорий, в посадке зелёных насаждений, разбивке клумб, уборке несанкционированных свалок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 «Цели, задачи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Совершенствование эстетичного вида Новогоркинского сельского поселения, создание гармоничной архитектурно-ландшафтной среды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больных деревьев, измельчение пней, посадку новых деревьев и кустарников, оформление объектов зелёного фонда скверов, парков, газонов, скашивание травы и цветочное оформление.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 «Характеристика основных мероприятий  подпрограммы муниципальной программы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Мероприятия Подпрограммы  нацелены на решение   проблем, на территории сельского поселения   по озеленению населённых пунктов. Сроки выполнения Подпрограммы: 2023-2025 годы. Этапы выполнения Подпрограммы: </w:t>
      </w:r>
      <w:r>
        <w:rPr>
          <w:sz w:val="22"/>
          <w:szCs w:val="22"/>
          <w:lang w:eastAsia="ar-SA"/>
        </w:rPr>
        <w:t>I этап   -  2023 год;    II этап  -  2024 год;    III этап  - 2025 год.</w:t>
      </w:r>
    </w:p>
    <w:p>
      <w:pPr>
        <w:pStyle w:val="Normal"/>
        <w:widowControl w:val="false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1. Механизм реализации Подпрограммы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еализацию Подпрограммы осуществляют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я Новогоркинского сельского поселе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eastAsia="ar-SA"/>
        </w:rPr>
        <w:instrText xml:space="preserve"> HYPERLINK "../../C:%5CDocuments%20and%20Settings%5C%D0%90%D0%B4%D0%BC%D0%B8%D0%BD%D0%B8%D1%81%D1%82%D1%80%D0%B0%D1%82%D0%BE%D1%80%5C%D0%A0%D0%B0%D0%B1%D0%BE%D1%87%D0%B8%D0%B9%20%D1%81%D1%82%D0%BE%D0%BB%5C%D0%91%D0%BB%D0%B0%D0%B3%D0%BE%D1%83%D1%81%D1%82%D1%80%D0%BE%D0%B9%D1%81%D1%82%D0%B2%D0%BE%5C%D0%BF%D1%80%D0%BE%D0%B3%D1%80%D0%B0%D0%BC%D0%BC%D0%B0%20%D0%B1%D0%BB%D0%B0%D0%B3%D0%BE%D1%83%D1%81%D1%82%D1%80%D0%BE%D0%B9%D1%81%D1%82%D0%B2%D0%B0%20%D0%BF%D0%BE%D1%81%D0%B5%D0%BB%D0%B5%D0%BD%D0%B8%D1%8F.doc" \l "Par377%23Par377"</w:instrText>
      </w:r>
      <w:r>
        <w:rPr>
          <w:rStyle w:val="InternetLink"/>
          <w:sz w:val="22"/>
          <w:u w:val="none"/>
          <w:szCs w:val="22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eastAsia="ar-SA"/>
        </w:rPr>
        <w:t>мероприятиями</w:t>
      </w:r>
      <w:r>
        <w:rPr>
          <w:rStyle w:val="InternetLink"/>
          <w:sz w:val="22"/>
          <w:u w:val="none"/>
          <w:szCs w:val="22"/>
          <w:color w:val="000000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ными распорядителями средств сельского бюджета является администрация Новогор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2. Организация управления Подпрограммой и контроль над ходом её выполнения</w:t>
      </w:r>
    </w:p>
    <w:p>
      <w:pPr>
        <w:pStyle w:val="NoSpacing"/>
        <w:jc w:val="both"/>
        <w:rPr/>
      </w:pPr>
      <w:r>
        <w:rPr>
          <w:sz w:val="22"/>
          <w:szCs w:val="22"/>
          <w:lang w:eastAsia="ar-SA"/>
        </w:rPr>
        <w:t xml:space="preserve">Управление реализацией Подпрограммы осуществляет администрация Новогоркинского сельского поселения. </w:t>
      </w:r>
      <w:r>
        <w:rPr>
          <w:sz w:val="22"/>
          <w:szCs w:val="22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мо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за исполнением муниципальных программ осуществляется администрацией Новогоркин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Новогоркинского сельского поселения   утверждает отчёт об исполнении плана реализации муниципальной программы по итог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квартала, полугодия, 9 месяцев – до 15-го числа месяца, следующего за отчётным периодом; за год – до 1 марта года, следующего за отчётны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3.3. Оценка социально-экономической 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ализация мероприятий Подпрограммы за период 2023 - 2025 годов позволит обеспечить достижение следующих результатов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лучшение экологической обстановки в населённых пунктах за счёт спиливания сухостойных и больных деревьев и посадки новых деревьев и кустарников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2"/>
          <w:szCs w:val="22"/>
          <w:lang w:eastAsia="ar-SA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4 «Информация по ресурсному обеспечению подпрограммы муниципальной программы»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мероприятий Подпрограммы приведён в таблице к Под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ъем расходов средств местного  бюджетов на реализацию мероприятий подпрограммы составляет 560 000 рублей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реализации муниципальной  программы Новогорк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Развитие территории Новогоркинского сельского поселения"</w:t>
      </w:r>
    </w:p>
    <w:p>
      <w:pPr>
        <w:pStyle w:val="Normal"/>
        <w:jc w:val="center"/>
        <w:rPr/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 xml:space="preserve">Подпрограмма 2 </w:t>
      </w:r>
      <w:r>
        <w:rPr>
          <w:rFonts w:cs="Calibri"/>
          <w:b/>
          <w:sz w:val="22"/>
          <w:szCs w:val="22"/>
        </w:rPr>
        <w:t xml:space="preserve">«Озеленение» 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tbl>
      <w:tblPr>
        <w:tblW w:w="10425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880"/>
        <w:gridCol w:w="1980"/>
        <w:gridCol w:w="1080"/>
        <w:gridCol w:w="965"/>
        <w:gridCol w:w="993"/>
        <w:gridCol w:w="992"/>
        <w:gridCol w:w="924"/>
      </w:tblGrid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</w:tr>
      <w:tr>
        <w:trPr>
          <w:trHeight w:val="444" w:hRule="atLeast"/>
          <w:cantSplit w:val="true"/>
        </w:trPr>
        <w:tc>
          <w:tcPr>
            <w:tcW w:w="10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                                                                                                                                                (руб.)</w:t>
            </w:r>
          </w:p>
        </w:tc>
      </w:tr>
      <w:tr>
        <w:trPr>
          <w:trHeight w:val="1123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держание зеленых насаждений мест общего пользования (</w:t>
            </w:r>
            <w:r>
              <w:rPr>
                <w:sz w:val="22"/>
                <w:szCs w:val="22"/>
              </w:rPr>
              <w:t xml:space="preserve">удаление опасно растущих деревьев, создающих угрозу линиям электропередач и жилым домам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опиловка сухих веток, кронирование деревьев, удаление поросл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00 000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123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>Перечень целевых показателей подпрограммы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1"/>
        <w:gridCol w:w="992"/>
        <w:gridCol w:w="992"/>
        <w:gridCol w:w="992"/>
        <w:gridCol w:w="2836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Значение показател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5г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Содержание зеленых насаждений мест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уровня внешнего благоустройства   содержания территории поселения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     </w:t>
      </w:r>
      <w:r>
        <w:rPr>
          <w:rFonts w:eastAsia="SimSun;ЛОМе"/>
          <w:b/>
          <w:bCs/>
          <w:kern w:val="2"/>
          <w:sz w:val="22"/>
          <w:szCs w:val="22"/>
          <w:lang w:eastAsia="ar-SA"/>
        </w:rPr>
        <w:t>Подпрограмма 3</w:t>
      </w:r>
    </w:p>
    <w:p>
      <w:pPr>
        <w:pStyle w:val="Normal"/>
        <w:suppressAutoHyphens w:val="true"/>
        <w:ind w:left="266" w:hanging="0"/>
        <w:jc w:val="center"/>
        <w:rPr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</w:rPr>
        <w:t>«Благоустройство населённых пунктов Новогоркинского сельского поселения 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6" w:hanging="0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«</w:t>
            </w:r>
            <w:r>
              <w:rPr>
                <w:rFonts w:cs="Calibri"/>
                <w:sz w:val="22"/>
                <w:szCs w:val="22"/>
              </w:rPr>
              <w:t>Благоустройство населённых пунктов Новогоркинского сельского поселения</w:t>
            </w:r>
            <w:r>
              <w:rPr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«Развитие территории Новогоркинского сельского поселения»</w:t>
            </w:r>
          </w:p>
        </w:tc>
      </w:tr>
      <w:tr>
        <w:trPr>
          <w:trHeight w:val="4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Times New Roman"/>
                <w:spacing w:val="-2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Цель Подпрограммы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 и</w:t>
              <w:br/>
              <w:t xml:space="preserve">санитарного содержания населённых пунктов Новогоркин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едение в качественное состояние элементов благоустройства; Привлечение жителей к участию в решении проблем благоустройства; О</w:t>
            </w:r>
            <w:r>
              <w:rPr>
                <w:sz w:val="22"/>
                <w:szCs w:val="22"/>
              </w:rPr>
              <w:t>здоровление санитарной экологической обстановки в поселении и на свободных территориях, ликвидация свалок бытового мусора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вышение уровня комплексного благоустройства дворовых  территори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рмирование высокой бытовой культуры населения на территориях,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2023 - 2025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ъем бюджетных ассигнований на реализацию мероприятий подпрограммы составляет всего </w:t>
            </w:r>
            <w:bookmarkStart w:id="1" w:name="_Hlk116391968"/>
            <w:r>
              <w:rPr>
                <w:sz w:val="22"/>
                <w:szCs w:val="22"/>
                <w:lang w:eastAsia="ar-SA"/>
              </w:rPr>
              <w:t xml:space="preserve">1 485 633,88 </w:t>
            </w:r>
            <w:bookmarkEnd w:id="1"/>
            <w:r>
              <w:rPr>
                <w:sz w:val="22"/>
                <w:szCs w:val="22"/>
                <w:lang w:eastAsia="ar-SA"/>
              </w:rPr>
              <w:t>рублей – средства местного бюджета, в том числе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2023 году всего </w:t>
            </w:r>
            <w:r>
              <w:rPr>
                <w:bCs/>
                <w:sz w:val="22"/>
                <w:szCs w:val="22"/>
              </w:rPr>
              <w:t>829 701,30</w:t>
            </w:r>
            <w:r>
              <w:rPr>
                <w:sz w:val="22"/>
                <w:szCs w:val="22"/>
                <w:lang w:eastAsia="ar-SA"/>
              </w:rPr>
              <w:t xml:space="preserve">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2024 году всего </w:t>
            </w:r>
            <w:r>
              <w:rPr>
                <w:bCs/>
                <w:sz w:val="22"/>
                <w:szCs w:val="22"/>
              </w:rPr>
              <w:t>327 966,29</w:t>
            </w:r>
            <w:r>
              <w:rPr>
                <w:sz w:val="22"/>
                <w:szCs w:val="22"/>
                <w:lang w:eastAsia="ar-SA"/>
              </w:rPr>
              <w:t xml:space="preserve">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2025 году всего </w:t>
            </w:r>
            <w:r>
              <w:rPr>
                <w:bCs/>
                <w:sz w:val="22"/>
                <w:szCs w:val="22"/>
              </w:rPr>
              <w:t>327 966,29</w:t>
            </w:r>
            <w:r>
              <w:rPr>
                <w:sz w:val="22"/>
                <w:szCs w:val="22"/>
                <w:lang w:eastAsia="ar-SA"/>
              </w:rPr>
              <w:t xml:space="preserve"> рубле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Новогоркинского сельского поселения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есмотря на принимаемые меры, растёт количество несанкционированных свалок мусора, отдельные домовладения не ухожены, постоянно происходит порча детских и спортивных площадок, лавочек и других объектов благоустройства.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- </w:t>
      </w:r>
      <w:r>
        <w:rPr/>
        <w:t xml:space="preserve">повышение уровня комплексного благоустройства дворовых  территорий;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/>
        <w:t>-формирование высокой бытовой культуры населения на территориях,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 «Цели, задачи и показатели (индикаторы),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Times New Roman"/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роме того немаловажными мероприятиями по проведению благоустройства является ликвидация не санкционированных свалок, повышение эффективности общественных работ, привлечение организаций и  жителей населённых пунктов к участию в благоустройстве населённых пунктов.</w:t>
      </w:r>
    </w:p>
    <w:p>
      <w:pPr>
        <w:pStyle w:val="Normal"/>
        <w:widowControl w:val="false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Учитывая текущие вызов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ённых пунктов, расположенных на территории поселения. Реализация комплекса подпрограммных мероприятий приведёт к созданию благоприятных, комфортных и безопасных условий проживания и массового отдыха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 «Характеристика основных мероприятий подпрограммы муниципальной   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lang w:eastAsia="ar-SA"/>
        </w:rPr>
        <w:t xml:space="preserve">Сроки выполнения Подпрограммы: 2023-2025 годы. </w:t>
      </w:r>
      <w:r>
        <w:rPr>
          <w:sz w:val="22"/>
          <w:szCs w:val="22"/>
          <w:lang w:eastAsia="ar-SA"/>
        </w:rPr>
        <w:t>Этапы выполнения Подпрограммы: I этап   -  2023 год;    II этап  -  2024 год;    III этап  - 2025 год.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1. Механизм реализации Подпрограммы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1. Реализацию Подпрограммы осуществляют: администрация Новогоркинского сельского поселения, а также субсидии и субвенции и т.д. областных и районных бюджет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eastAsia="ar-SA"/>
        </w:rPr>
        <w:instrText xml:space="preserve"> HYPERLINK "../../C:%5CDocuments%20and%20Settings%5C%D0%90%D0%B4%D0%BC%D0%B8%D0%BD%D0%B8%D1%81%D1%82%D1%80%D0%B0%D1%82%D0%BE%D1%80%5C%D0%A0%D0%B0%D0%B1%D0%BE%D1%87%D0%B8%D0%B9%20%D1%81%D1%82%D0%BE%D0%BB%5C%D0%91%D0%BB%D0%B0%D0%B3%D0%BE%D1%83%D1%81%D1%82%D1%80%D0%BE%D0%B9%D1%81%D1%82%D0%B2%D0%BE%5C%D0%BF%D1%80%D0%BE%D0%B3%D1%80%D0%B0%D0%BC%D0%BC%D0%B0%20%D0%B1%D0%BB%D0%B0%D0%B3%D0%BE%D1%83%D1%81%D1%82%D1%80%D0%BE%D0%B9%D1%81%D1%82%D0%B2%D0%B0%20%D0%BF%D0%BE%D1%81%D0%B5%D0%BB%D0%B5%D0%BD%D0%B8%D1%8F.doc" \l "Par377%23Par377"</w:instrText>
      </w:r>
      <w:r>
        <w:rPr>
          <w:rStyle w:val="InternetLink"/>
          <w:sz w:val="22"/>
          <w:u w:val="none"/>
          <w:szCs w:val="22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eastAsia="ar-SA"/>
        </w:rPr>
        <w:t>мероприятиями</w:t>
      </w:r>
      <w:r>
        <w:rPr>
          <w:rStyle w:val="InternetLink"/>
          <w:sz w:val="22"/>
          <w:u w:val="none"/>
          <w:szCs w:val="22"/>
          <w:color w:val="000000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под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ными распорядителями средств сельского бюджета является администрация Новогор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, а также субсидии и субвенции и т.д. областных и районных бюдже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2. Организация управления Подпрограммой и контроль над ходом её выполнения </w:t>
      </w:r>
    </w:p>
    <w:p>
      <w:pPr>
        <w:pStyle w:val="NoSpacing"/>
        <w:jc w:val="both"/>
        <w:rPr/>
      </w:pPr>
      <w:r>
        <w:rPr>
          <w:sz w:val="22"/>
          <w:szCs w:val="22"/>
          <w:lang w:eastAsia="ar-SA"/>
        </w:rPr>
        <w:t xml:space="preserve">Управление реализацией Подпрограммы осуществляет администрация Новогоркинского сельского поселения. </w:t>
      </w:r>
      <w:r>
        <w:rPr>
          <w:sz w:val="22"/>
          <w:szCs w:val="22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 за  исполнением  муниципальных  программ  осуществляется администрацией Новогоркин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Новогоркинского сельского поселения   утверждает отчёт об исполнении плана реализации муниципальной программы по итог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квартала, полугодия, 9 месяцев – до 15-го числа месяца, следующего за отчётным периодом; за год – до 1 марта года, следующего за отчётны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3. Оценка социально-экономической эффективности от реализации Под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ализация мероприятий Подпрограммы за период 2023 - 2025 годов позволит обеспечить достижение следующих результатов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Улучшение экологической обстановки в населённых пунктах за счёт вывоза несанкционированных свалок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Улучшение эстетичного вида населённых пунктов Новогоркинского сельского поселения  за счёт установки новых объектов благоустройства, а также поддержания в рабочем состоянии действующих объектов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воевременная корректировка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 «Информация по ресурсному обеспечению подпрограммы муницип</w:t>
      </w:r>
      <w:bookmarkStart w:id="2" w:name="_GoBack"/>
      <w:bookmarkEnd w:id="2"/>
      <w:r>
        <w:rPr>
          <w:b/>
          <w:sz w:val="22"/>
          <w:szCs w:val="22"/>
        </w:rPr>
        <w:t>альной программы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мероприятий Подпрограммы приведён в таблице  к Под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ъем расходов средств местного  бюджетов на реализацию мероприятий подпрограммы  составляет  1 485 633,88 рубле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реализации муниципальной  программы Новогоркин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Развитие территории Новогоркинского сельского поселения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программа 3  «</w:t>
      </w:r>
      <w:r>
        <w:rPr>
          <w:rFonts w:cs="Calibri"/>
          <w:b/>
          <w:sz w:val="22"/>
          <w:szCs w:val="22"/>
        </w:rPr>
        <w:t>Благоустройство населённых пунктов Новогоркинского</w:t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сельского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поселения </w:t>
      </w:r>
      <w:r>
        <w:rPr>
          <w:b/>
          <w:sz w:val="22"/>
          <w:szCs w:val="22"/>
        </w:rPr>
        <w:t>»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</w:p>
    <w:tbl>
      <w:tblPr>
        <w:tblW w:w="1071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589"/>
        <w:gridCol w:w="1843"/>
        <w:gridCol w:w="1134"/>
        <w:gridCol w:w="1056"/>
        <w:gridCol w:w="1134"/>
        <w:gridCol w:w="1134"/>
        <w:gridCol w:w="1209"/>
      </w:tblGrid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</w:tr>
      <w:tr>
        <w:trPr>
          <w:trHeight w:val="444" w:hRule="atLeast"/>
          <w:cantSplit w:val="true"/>
        </w:trPr>
        <w:tc>
          <w:tcPr>
            <w:tcW w:w="10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дпрограмма 3  «</w:t>
            </w:r>
            <w:r>
              <w:rPr>
                <w:rFonts w:cs="Calibri"/>
                <w:sz w:val="22"/>
                <w:szCs w:val="22"/>
              </w:rPr>
              <w:t>Благоустройство населённых пунктов Новогоркинско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поселения </w:t>
            </w:r>
            <w:r>
              <w:rPr>
                <w:sz w:val="22"/>
                <w:szCs w:val="22"/>
              </w:rPr>
              <w:t xml:space="preserve">»   (руб.)                                                  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жегодно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70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966,29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966,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адлежащем состоянии существующих детских площад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0,00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полнение услуг по организации мероприятий, связанных с подготовкой к Новогодним праздни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979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ие работ, связанных с уничтожением борщевика на землях населенных пунктов, входящих в состав Новогорк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 000,00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 000,00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оведение работ, связанных с  акарицидной (противоклещевой) обработкой  на территории Новогоркин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69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9 70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7 966,2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7 966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 xml:space="preserve">Перечень целевых показателей подпрограммы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1"/>
        <w:gridCol w:w="992"/>
        <w:gridCol w:w="992"/>
        <w:gridCol w:w="992"/>
        <w:gridCol w:w="2836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Значение показател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5г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Выполнение работ, связанных с благоустройством территории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Ремонт и реконструкция памятников и обелисков Участникам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Выполнение услуг по организации мероприятий, связанных с подготовкой к Новогодним празд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ие работ, связанных с уничтожением борщевика на землях населенных пунктов, входящих в состав Ново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свобождение от борщевика территорий населенных пунктов, сокращение очагов распространения борщевика на территор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ие работ, связанных с  акарицидной (противоклещевой) обработкой  на территории Ново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орьба с вредными насекомыми,  предотвращение развития инфекционных заболе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в надлежащем состоянии существующих детски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верка исправности и устойчивости оборудования, выявление износа элементов конструкции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оборуд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cs="Times New Roman"/>
      <w:sz w:val="20"/>
      <w:szCs w:val="20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Calibri" w:hAnsi="Calibri" w:eastAsia="Times New Roman" w:cs="Calibri"/>
      <w:b/>
      <w:sz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Times New Roman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8:00Z</dcterms:created>
  <dc:creator>User</dc:creator>
  <dc:description/>
  <cp:keywords/>
  <dc:language>en-US</dc:language>
  <cp:lastModifiedBy>User</cp:lastModifiedBy>
  <cp:lastPrinted>2022-12-29T14:12:00Z</cp:lastPrinted>
  <dcterms:modified xsi:type="dcterms:W3CDTF">2022-12-29T11:28:00Z</dcterms:modified>
  <cp:revision>2</cp:revision>
  <dc:subject/>
  <dc:title>                                                   </dc:title>
</cp:coreProperties>
</file>