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АДМИНСТРАЦИЯ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НОВОГОРКИНСКОГО СЕЛЬСКОГО ПОСЕЛЕНИЯ 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26.12.2022г.                                                                                                        №   10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и распоряжение муниципальным имуществом Новогоркинского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3-2025годы»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Российской Федерации от 31 июля 1998г. №145-ФЗ (с изменениями и дополнениями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Уставом Новогоркинского сельского поселения, администрация Новогоркинского сельского поселения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твердить муниципальную программу «Управление и распоряжение муниципальным имуществом Новогоркинского сельского поселения на 2023-2025годы»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вступает в силу с 01.01.2023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Постановление администрации Новогоркинского сельского поселения № 100 от 24.12.2021г.  «Об утверждении муниципальной программы «Управление и распоряжение муниципальным имуществом Новогоркинского сельского поселения на 2022-2024годы»» считать утратившим силу 31.12.2022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Разместить настоящее постановление на официальном сайте администрации по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      А.С.Лев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6.12.2022г.  №10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и распоряжение муниципальным имуществом Новогоркинского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на 2023-2025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Управление и распоряжение муниципальным имуществом Новогоркинского сельского поселения на 2023-2025 год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устав Новогорки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остановление администрации Новогоркинского сельского поселения  от 25.03.2015г. № 71 «</w:t>
            </w:r>
            <w:r>
              <w:rPr>
                <w:rFonts w:cs="Times New Roman" w:ascii="Times New Roman" w:hAnsi="Times New Roman"/>
                <w:bCs/>
                <w:color w:val="332E2D"/>
                <w:spacing w:val="2"/>
                <w:sz w:val="24"/>
                <w:szCs w:val="24"/>
                <w:lang w:eastAsia="en-US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lang w:eastAsia="en-US"/>
              </w:rPr>
              <w:t xml:space="preserve">разработки и реализации и оценки эффектив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х программ Новогорк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ор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Эффективное управление муниципальным имуществ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Совершенствование системы оказания муниципальных услуг в сфере имущественно - земельных отношений и исполнение административных регламен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 на земельные участки из невостребованных долей земель сельскохозяйственного назнач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вентаризация, постановка на кадастровый учёт объектов недвижимости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держание и обслуживание имущества, находящегося в муниципальной собственности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реализуется в 2023 - 2025год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ёмы и источники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граммы составляет в 2023–2025 годах –30 000,00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местного бюджета –– 30 000,00 руб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10 000,00 рублей средства местного бюдж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-10 000,00 рублей – средства местного бюдж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– 10 000,00 рублей – 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«Эффективное управление муниципальным имуществом Новогоркинского сельского поселения на 2023-2025 годы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текущего состояния соответствующей сферы социально-экономического развития Новогоркинского сельского поселени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объёмов финансовых средст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рисков будет достигаться за счё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ерераспределения финансовых ресурс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а программы, регулярного анализа хода её исполн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договорных обязательств арендатора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мониторинга и контроля за соблюдением договорных обязательст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приоритетов социально-экономического развития сель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определяет основные 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управления муниципальным имуществ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2023–2025 годах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реализации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и распоряжение муниципальным имуществом Новогоркинского  сельского поселения 2023-2025 год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272"/>
        <w:gridCol w:w="1843"/>
        <w:gridCol w:w="851"/>
        <w:gridCol w:w="1275"/>
        <w:gridCol w:w="1134"/>
        <w:gridCol w:w="1134"/>
        <w:gridCol w:w="1280"/>
        <w:gridCol w:w="1198"/>
      </w:tblGrid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  </w:t>
              <w:br/>
              <w:t>п/п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        </w:t>
              <w:br/>
              <w:t>испол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               </w:t>
              <w:br/>
              <w:t>финансир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5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Управление  и распоряжение муниципальным имуществом Новогоркинского сельского поселения на 2023-2025годы »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 1.«Эффективное управление муниципальным имуществом»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-но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-но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Обоснование выделения подпрограмм муниципальной программы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ённая характеристика основ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Эффективное управление муниципальным имуществом Новогоркинского сельского поселения на 2023-2025годы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задачи будут реализованы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«Информация по ресурсному обеспечению муниципальной программы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: в 2023–2025 годах –30 000,00 рублей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местного бюджета ––30 000,00 рубл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10 000,00 рублей средства местного бюдж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10 000,00 рублей средства местного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0 000,00 рублей средства местного бюдж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ценка эффективности реализации программы 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ценка эффективности реализации муниципальной программы осуществляется заказчиком Программы  администрацией  Новогоркинского сельского поселения  по годам в течение всего срока реализации Программы.</w:t>
        <w:br/>
        <w:t>2.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, «Степень  достижения планируемых результатов целевых индикаторов реализации мероприятий Программы»  базируется на анализе целевых показателей, указанных в Программе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целевых показателей Программы</w:t>
      </w:r>
    </w:p>
    <w:tbl>
      <w:tblPr>
        <w:tblW w:w="12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035"/>
        <w:gridCol w:w="850"/>
        <w:gridCol w:w="993"/>
        <w:gridCol w:w="850"/>
        <w:gridCol w:w="851"/>
        <w:gridCol w:w="2652"/>
        <w:gridCol w:w="2286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  <w:br/>
              <w:t>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регистрации права муниципальной собственности на объекты недвижимого имущества (земельные участки)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я уровня износа жилищного фонда, в результате реализации программы проведения капитального ремонта в соответствии с ЖК РФ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Эффективное управление муниципальным имуществом Новогоркинского сельского поселения на 2023-2025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Эффективное управление муниципальным имуществом Новогоркинского сельского поселения на 2023-2025 год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и распоряжение муниципальным имуществом Новогоркинского сельского поселения на 2023-2025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ор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  <w:b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Эффективное управление муниципальным имуществ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Оформление права муниципальной собственности на объекты недвижимости муниципальной собственности, использования и содержания муниципальной собственности. 2.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 на земельные участки из невостребованных долей земель сельскохозяйственного назна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уществление государственной регистрации права собственности муниципального образования на объе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движимости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права собственности на земельные участ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вентаризация, постановка на кадастровый учёт объектов недвижимости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ёмы и источники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граммы составляет в 2023–2025 годах –30 000,00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местного бюджета –– 30 000,00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  10 000,00 рублей – средства местного бюдж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  10 000,00 рублей – средства местного бюдж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10 000,00 рублей – 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текущего состояния соответствующей сферы социально-экономического развития Новогоркин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настоящей подпрограммы положены следующие принципы управления муниципальным имуществ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, задачи и показатели (индикаторы), основные ожидаемые конечные результаты, сроки и этапы реализации подпрограмм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литика по управлению муниципальным имуществом, в развитие которой положена настоящая под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под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определяет основные 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управления муниципальным имуществ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е и эффективное использование муниципального имущества и находящихся в муниципальной собственности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 под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получение следующих результатов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го обеспечения и управления в сфере управления муниципальной собственность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2023 – 2025 год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 реализ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«Эффективное управление муниципальным имуществом Новогоркинского сельского поселения на 2023-2025 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69"/>
        <w:gridCol w:w="1843"/>
        <w:gridCol w:w="1134"/>
        <w:gridCol w:w="1134"/>
        <w:gridCol w:w="1134"/>
        <w:gridCol w:w="1134"/>
        <w:gridCol w:w="1134"/>
        <w:gridCol w:w="1202"/>
      </w:tblGrid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  </w:t>
              <w:br/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        </w:t>
              <w:br/>
              <w:t>испол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               </w:t>
              <w:br/>
              <w:t>финансир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5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Эффективное управление муниципальным имуществом Новогоркинского  сельского поселения  на 2023-2025 годы»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348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-н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-н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«Информация по ресурсному обеспечению подпрограммы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: в 2023–2025 годах – 30 000,00 рублей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– 30 000,0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10 000,00 рублей – средства местного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год -10 000,00 рублей – средства местного бюдж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10 000,00 рублей – средства областного бюдж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ценка эффективности реализации подпрограммы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Оценка эффективности реализации подпрограммы осуществляется заказчиком Программы администрацией  Новогоркинского сельского поселения  по годам в течение всего срока реализации Программы.</w:t>
        <w:br/>
        <w:t xml:space="preserve">2.1.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Перечень целевых показателе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2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035"/>
        <w:gridCol w:w="850"/>
        <w:gridCol w:w="993"/>
        <w:gridCol w:w="850"/>
        <w:gridCol w:w="851"/>
        <w:gridCol w:w="2652"/>
        <w:gridCol w:w="2286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  <w:br/>
              <w:t>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регистрации права муниципальной собственности на объекты недвижимого имущества (земельные участки)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я уровня износа жилищного фонда, в результате реализации программы проведения капитального ремонта в соответствии с ЖК РФ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9:00Z</dcterms:created>
  <dc:creator>Admin</dc:creator>
  <dc:description/>
  <cp:keywords/>
  <dc:language>en-US</dc:language>
  <cp:lastModifiedBy>USER</cp:lastModifiedBy>
  <cp:lastPrinted>2022-12-29T11:49:00Z</cp:lastPrinted>
  <dcterms:modified xsi:type="dcterms:W3CDTF">2022-12-29T08:50:00Z</dcterms:modified>
  <cp:revision>6</cp:revision>
  <dc:subject/>
  <dc:title/>
</cp:coreProperties>
</file>