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6.12.2022г.                                                                                    № 1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эффективности администрации Новогоркинского сельского поселения на 2023-2025годы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Энергосбережение и повышение энергетической эффективности администрации Новогоркинского сельского поселения на 2023-2025 годы» согласно приложению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01.01.2023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Новогоркинского сельского поселения № 99 от 24.12.2021г. «Об утверждении муниципальной программы «Энергоэффективность и энергосбережение администрации Новогоркинского сельского поселения на 2023-2025 годы»» считать утратившим силу 31.12.2022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.12.2022г. №102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Энергосбережение и повышение энергетической эффективности администрации Новогоркинского сельского поселения на 2023-2025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  <w:b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сбережение  и повышение энергетической эффективности администрации Новогоркинского сельского поселения на 2023-2025 годы» 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3-2025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3-2025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3 – 2025 годах – 100 00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 10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3 – 2025 годов, могут быть уточнены при формировании проекта местного бюджета на 2023- 2025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, уменьшение потребления электроэнергии на освещени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3-2025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сбережение и повышение энергетической эффективности администрации Новогоркинского сельского поселения на 2023-2025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969"/>
        <w:gridCol w:w="1893"/>
        <w:gridCol w:w="1893"/>
        <w:gridCol w:w="1123"/>
        <w:gridCol w:w="1092"/>
        <w:gridCol w:w="587"/>
        <w:gridCol w:w="588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292"/>
        <w:gridCol w:w="1087"/>
        <w:gridCol w:w="1058"/>
        <w:gridCol w:w="1058"/>
        <w:gridCol w:w="2464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аспорт Подп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3-2025 годы»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Энергосбережение и повышение энергетической эффективности администрации Новогоркинского сельского поселения на 2023-2025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3 – 2025 годах –100 00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0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3 – 2025 годов, могут быть уточнены при формировании проекта местного бюджета на 2023- 2025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программными методам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в области энергосбереж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Запрет на применение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3-2025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деревянных оконных блоков а здании администрации Новогоркинского сельского поселения на окна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ую замену оконных блоков на окна пв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3-2025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205"/>
        <w:gridCol w:w="1893"/>
        <w:gridCol w:w="1892"/>
        <w:gridCol w:w="1115"/>
        <w:gridCol w:w="1213"/>
        <w:gridCol w:w="588"/>
        <w:gridCol w:w="603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</w:t>
        <w:br/>
        <w:t>энергетической эффективности администрации Новогоркинского сельского поселения на 2023-2025</w:t>
      </w:r>
      <w:r>
        <w:rPr/>
        <w:t xml:space="preserve"> 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039"/>
        <w:gridCol w:w="851"/>
        <w:gridCol w:w="992"/>
        <w:gridCol w:w="851"/>
        <w:gridCol w:w="280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Admin</dc:creator>
  <dc:description/>
  <cp:keywords/>
  <dc:language>en-US</dc:language>
  <cp:lastModifiedBy>USER</cp:lastModifiedBy>
  <cp:lastPrinted>2022-12-29T10:50:00Z</cp:lastPrinted>
  <dcterms:modified xsi:type="dcterms:W3CDTF">2022-12-29T07:54:00Z</dcterms:modified>
  <cp:revision>7</cp:revision>
  <dc:subject/>
  <dc:title/>
</cp:coreProperties>
</file>