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 26.12.2022г.                                                                                                                  №101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3-2025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>1. Утвердить постановление администрации Новогоркинского сельского поселения «Совершенствование муниципального управления Новогоркинского сельского поселения 2023-2025годы»,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26.12.2022г.  №101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3-2025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3-2025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175 95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175 95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175 952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727 95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727 95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727 952,0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евых индикаторах реализации по</w:t>
      </w:r>
      <w:r>
        <w:rPr/>
        <w:t>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727 952,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728 682,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3 – 2025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3 - 2025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 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 000,0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3-2025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3-2025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 – 10 000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4 год – 10 000,00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 000,00 тыс. руб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3 год –   10 000,00 тыс. рублей, 2024 год -10 000,00 тыс. руб., 2025 год- 10 000 тыс. руб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810 000,00 в т.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70 00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7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7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2-12-29T10:30:00Z</cp:lastPrinted>
  <dcterms:modified xsi:type="dcterms:W3CDTF">2022-12-29T07:31:00Z</dcterms:modified>
  <cp:revision>82</cp:revision>
  <dc:subject/>
  <dc:title>АДМИНИСТРАЦИЯ</dc:title>
</cp:coreProperties>
</file>