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2                                                                            № 100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 на  2023 год и  плановый период  2024 и 2025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Обеспечение пожарной безопасности на территории Новогоркинского сельского поселения на  2023 год и плановый период  2024 и  2025 годы» 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Новогоркинского сельского поселения              №106 от 24.12.2021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2 год и  плановый период  2023 и 2024 годы» считать утратившим силу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от  26.12.2022 №100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3 год и на плановый период 2024 и 2025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3 год и плановый период 2024 и 2025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4 и 2025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3-2025 годах –  403 000,00 рублей в том числе: средства местного бюджета –  0,00  рублей</w:t>
              <w:br/>
              <w:t>из них:</w:t>
              <w:br/>
              <w:t>2023 год – 403 000,00 руб.</w:t>
              <w:br/>
              <w:t>2024 год – 0,00 руб.</w:t>
              <w:br/>
              <w:t>2025 год -  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3 - 202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403 000,00 рублей, в том числе по годам: 2023 год –  403 000,00 рублей, 2024 год –  0,00 рублей, 2025 год – 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3 год и плановый период 2024 и 2025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0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3 год и плановый период 2024 и 2025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  <w:br/>
              <w:t>плановый период 2024 и 2025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403 000,00 руб.(2023-2025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 </w:t>
            </w:r>
            <w:r>
              <w:rPr>
                <w:rFonts w:cs="Times New Roman" w:ascii="Times New Roman" w:hAnsi="Times New Roman"/>
              </w:rPr>
              <w:t xml:space="preserve">403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 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 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2-12-29T09:50:00Z</cp:lastPrinted>
  <dcterms:modified xsi:type="dcterms:W3CDTF">2022-12-29T06:51:00Z</dcterms:modified>
  <cp:revision>6</cp:revision>
  <dc:subject/>
  <dc:title>АДМИНИСТРАЦИЯ</dc:title>
</cp:coreProperties>
</file>