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             НОВОГОРКИНСКОГО СЕЛЬСКОГО  ПОСЕЛЕНИЯ                                       ЛЕЖНЕВСКОГО  МУНИЦИПАЛЬНОГО РАЙОНА                                         ИВАНОВСКОЙ ОБЛАСТИ</w:t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2.2022                                                                            № 10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Новогоркинского сельского поселения №106 от 24.12.2021 «Об утвержден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пожарной безопасности на территор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горкинского сельского поселения  на  2022 год и  плановый период  2023 и 2024 годы»»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постановления Администрации Новогоркинского сельского поселения Лежневского муниципального района Ивановской области от 25.03.2015 № 71 «Об утверждении порядка разработки, реализации и оценки эффективности муниципальных программ Новогоркинского сельского поселения», руководствуясь Уставом Новогоркинского сельского поселения, в целях повышение уровня пожарной безопасности населенных пунктов и объектов, находящихся на территории Новогоркинского сельского поселения, Администрация Новогор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Новогоркинского сельского поселения № 106 от 24.12.2021г. «Об утверждении муниципальной программы «Обеспечение пожарной безопасности на территории Новогоркинского сельского поселения на 2022 год и плановый период 2023 и  2024 год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к постановлению администрации Новогоркинского сельского поселения №106 от 24.12.2021г.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Обеспечение пожарной безопасности на территории Новогоркинского сельского поселения  на  2022 год и  плановый период  2023 и 2024 годы» читать в новой редакции, согласно приложению к настоящему постановле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ConsPlusNormal1"/>
        <w:widowControl/>
        <w:tabs>
          <w:tab w:val="clear" w:pos="708"/>
          <w:tab w:val="left" w:pos="1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местить настоящее постановление на официальном сайте Администрации Новогоркинского сельского поселе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горкинского сельского поселения</w:t>
        <w:tab/>
        <w:tab/>
        <w:tab/>
        <w:t>А.С.Левин</w:t>
        <w:tab/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18"/>
          <w:szCs w:val="18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Администрации Новогоркинского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от   07. 02. 2022 № 10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48"/>
          <w:szCs w:val="48"/>
        </w:rPr>
      </w:pPr>
      <w:r>
        <w:rPr>
          <w:rFonts w:cs="Times New Roman" w:ascii="Times New Roman" w:hAnsi="Times New Roman"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48"/>
          <w:szCs w:val="48"/>
        </w:rPr>
      </w:pPr>
      <w:r>
        <w:rPr>
          <w:rFonts w:cs="Times New Roman" w:ascii="Times New Roman" w:hAnsi="Times New Roman"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48"/>
          <w:szCs w:val="48"/>
        </w:rPr>
      </w:pPr>
      <w:r>
        <w:rPr>
          <w:rFonts w:cs="Times New Roman" w:ascii="Times New Roman" w:hAnsi="Times New Roman"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48"/>
          <w:szCs w:val="48"/>
        </w:rPr>
      </w:pPr>
      <w:r>
        <w:rPr>
          <w:rFonts w:cs="Times New Roman" w:ascii="Times New Roman" w:hAnsi="Times New Roman"/>
          <w:b/>
          <w:spacing w:val="2"/>
          <w:sz w:val="48"/>
          <w:szCs w:val="48"/>
        </w:rPr>
        <w:t xml:space="preserve">Муниципальная Программа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48"/>
          <w:szCs w:val="48"/>
        </w:rPr>
        <w:t>«Обеспечение пожарной безопасности на территории Новогоркинского сельского поселения на 2022 год и на плановый период 2023 и 2024 годы»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b/>
          <w:b/>
          <w:spacing w:val="2"/>
          <w:sz w:val="48"/>
          <w:szCs w:val="48"/>
        </w:rPr>
      </w:pPr>
      <w:r>
        <w:rPr>
          <w:rFonts w:cs="Times New Roman" w:ascii="Times New Roman" w:hAnsi="Times New Roman"/>
          <w:b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"Обеспечение пожарной безопасности на территории Новогоркинского сельского поселения на 2022 год и плановый период 2023 и 2024 годов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12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Новогоркинского сельского поселения на 2022 год и плановый период 2023 и 2024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Новогоркинского сельского поселения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обеспечение необходимых условий для повышения пожарной безопасности населенных пунктов.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совершенствование нормативно-правовой базы обеспечения пожарной безопасности Новогоркинского сельского посел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учреждениям и предприятиям всех форм собственности в совершенствовании технической базы в области пожарной безопас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тивопожарной пропаганды по мерам пожарной безопасности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2023 и 2024 годы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развитие пожарно-технической базы администрации Новогоркинского сельского поселения и подведомственных учре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населения о мерах 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учреждениям и предприятиям всех форм собственности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п снижения количества зарегистрированных пожаров и возгораний к уровню прошлого года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 в 2022-2024 годах – 755 000 рублей в том числе: средства местного бюджета – 755 000  рублей</w:t>
              <w:br/>
              <w:t>из них:</w:t>
              <w:br/>
              <w:t>2022 год – 305 000 руб.</w:t>
              <w:br/>
              <w:t>2023 год – 225 000 руб.</w:t>
              <w:br/>
              <w:t>2024 год -  225 000 руб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грамотности населения по пожарной безопасност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количества пожаров и возгораний на территории сельского поселения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правление, координация работ по реализации Программы, контроль выполнения сроков реализации мероприятий осуществляет администрация Новогоркинского сельского поселения (далее – администрация сельского поселен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2. Анализ текущей ситуации в сфере реализации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 19 Федерального закона от 21 декабря 1994 года         № 69-ФЗ «О пожарной безопасности», к полномочиям органов местного самоуправления в области пожарной безопасности относится обеспечение первичных мер пожарной безопасности в границах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нимается «реализация принятых в установленном порядке норм и правил по предотвращению пожаров, спасению людей и имущества от пожаров, являющихся комплексом мероприятий по организации пожаротуш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 сельского поселения не на долж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ольшинства граждан пожар представляется маловероятным событием, игнорируются противопожарные требования и как следствие, 58% (по результатам прошлых лет) пожаров происходит по причине неосторожного обращения с огн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ичин, от которых возникают пожары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результативности должна быть система и определенный порядок. Для преодоления негативных тенденций в деле организации борьбы с пожарами, необходимы целенаправленные и скоординированные действия администрации сельского поселения, предприятий и учреждений всех форм собственности и ведомственной принадлежности, а также концентрация финансовых и материальных ресурсов.</w:t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, сроки и этапы реализации Программы, целевые индикаторы и показатели</w:t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создание и обеспечение необходимых условий для повышения пожарной безопасности населенных пунк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стоящей Программы должны быть решены основные задач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создание и совершенствование нормативно-правовой базы обеспечения пожарной безопасности Новогоркинского сельского поселения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  оказание методической помощи учреждениям и предприятиям всех форм собственности в совершенствовании технической базы в области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тивопожарной пропаганды по мерам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решения поставленных задач Программы необходимо выполнить ряд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укреплению и развитию пожарно-технической базы администрации сельского поселения и подведомственных учрежден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 оказывать методическую помощь учреждениям и предприятиям всех форм собственности в совершенствовании технической базы в области пожарной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ести анализ состояния и разработку предложений по развитию и совершенствованию нормативной, правовой, методической документации по обеспечению пожарной безопасности муниципальных учреждений, объектов жилого сектора, при взаимодействии с государственной противопожарной служб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информировать население о мерах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обучение и  переподготовку руководителей, должностных лиц, лиц ответственных за пожарную безопасность, муниципальных учреждений, работников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овывать противопожарную пропаганду о правилах пожарной безопасности в бы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ть население о принятых органами местного самоуправления решениях по обеспечению пожарной безопасности на территории Семейкинского сельского посел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 в течение 2022 - 2024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06"/>
        <w:gridCol w:w="708"/>
        <w:gridCol w:w="1134"/>
        <w:gridCol w:w="1134"/>
        <w:gridCol w:w="127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и загораний на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п снижения количества зарегистрированных пожаров и загораний к уровню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программных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мероприятия, направленные на профилактику пожаров на территории сельского поселения, оснащение зданий, учреждений противопожарным оборудованием, информирование населения о мерах пожарной безопас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й основой реализации Программы являются средства бюджета Новогоркинского сельского поселения. Общий объем средств, предназначенных для реализации Программы, составляет – 755 000 рублей, в том числе по годам: 2022 год – 305 000 рублей, 2023 год – 225 000 рублей, 2024 год – 225 0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ных мероприятий подлежат ежегодной корректировке в соответствии с уточнением бюджета Нового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8"/>
        <w:gridCol w:w="1277"/>
        <w:gridCol w:w="1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/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беспечение пожарной безопасности на территории Новогоркинского сельского поселения на 2022 год и плановый период 2023 и 2024 годов», всего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5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5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Новогорк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5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5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5 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Программой осуществляется ответственным исполнителем Программы – администрацией сельского поселения в пределах установленной компетенции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оцессе реализации Программы ответственный исполнитель: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ует реализацию Программы, инициирует предложения 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у и несет ответственность за достижение показателей (индикаторов) Программы, а также конечных результатов ее реализации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прашивает у участников Программы сведения, необходимые для проведения мониторинга и подготовки годового отчета о ходе реализации и об оценке эффективности Программы (далее - годовой отчет)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одит оценку эффективности хода реализации Программы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готовит годовой отчет и представляет его в администрацию Лежневского муниципального района Ивановской области в срок до 01 марта года, следующего за отчетным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онное обеспечение реализации Программы осуществляется на сайте Новогоркин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пожарной безопасности на территории Новогоркинского сельского поселения на 2022 год и плановый период 2023 и 2024 годов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 «Обеспечение первичных мер пожарной безопасности в границах населенных пунктов Новогоркинского сельского поселения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ервичных мер пожарной безопасности в границах населенных пунктов Новогоркинского сельского поселения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70"/>
      </w:tblGrid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муниципальной подпрограммы Новогоркин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Новогоркинского сельского поселения </w:t>
            </w:r>
          </w:p>
        </w:tc>
      </w:tr>
      <w:tr>
        <w:trPr>
          <w:trHeight w:val="6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  <w:br/>
              <w:t>плановый период 2023 и 2024 годы .</w:t>
            </w:r>
          </w:p>
        </w:tc>
      </w:tr>
      <w:tr>
        <w:trPr>
          <w:trHeight w:val="6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еобходимых условий для обеспечения пожарной безопасности, защиты жизни и здоровья граждан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 решения поставленных задач требуется 755 000 руб.(2022-2024гг.), в т.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г. - </w:t>
            </w:r>
            <w:r>
              <w:rPr>
                <w:rFonts w:cs="Times New Roman" w:ascii="Times New Roman" w:hAnsi="Times New Roman"/>
              </w:rPr>
              <w:t xml:space="preserve">305 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– 225 00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-   225 0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определяется решением Совета Новогоркинского сельского поселения на очередной финансовый го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: бюджет Новогоркинскогосельского поселения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аткая характеристика сферы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й подпрограммы должна привести к уменьшению количества пожаров, снижению числа травмированных и погибших на пожарах, сокращению материальных потерь от пожа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должна обеспечить достижение следующи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материальной базы при проведении учебного процесса по вопросам пожарной безопас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защищенности учреждений социальной сферы от пожар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противопожарной пропаганд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и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06"/>
        <w:gridCol w:w="708"/>
        <w:gridCol w:w="1134"/>
        <w:gridCol w:w="1134"/>
        <w:gridCol w:w="127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и загораний на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п снижения количества зарегистрированных пожаров и загораний к уровню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дпрограммы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80"/>
        <w:gridCol w:w="1277"/>
        <w:gridCol w:w="1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ервичных мер пожарной безопасности в границах населенных пунктов Новогоркинского сельского поселения», всего,тыс.руб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5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пашка   сельских населенных пунктов, прилегающих к лесным массивам: Коровиха, Грезино, Бруснижново, Ст. Карачун, Панютино, Дьяково, Дудино, Корнево, Борисцево, Детково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 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 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 000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текущему ремонту площадок к противопожарным водоемам с.Новые Гор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противопожарных водоемов и подъездных путей к ним (обкашивание травы, чистка, углубление, покраска отбойников, расчистка подъездных путей от снег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5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сайт сельского поселения о мерах пожарной безопас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ожарно-техническому минимуму руководителей администрации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электрических и механических систем оповещения населения о чрезвычайных ситуациях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установка аншлагов направления движения к водоисточникам, предназначенным для тушения пожаров, информирование населения через СМИ, заключение договора на обучение населения мерам пожарной безопасност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00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spacing w:before="108" w:after="1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22">
    <w:name w:val="fontstyle22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38:00Z</dcterms:created>
  <dc:creator>Владелец</dc:creator>
  <dc:description/>
  <cp:keywords/>
  <dc:language>en-US</dc:language>
  <cp:lastModifiedBy>USER</cp:lastModifiedBy>
  <cp:lastPrinted>2022-03-11T09:47:00Z</cp:lastPrinted>
  <dcterms:modified xsi:type="dcterms:W3CDTF">2022-03-11T06:49:00Z</dcterms:modified>
  <cp:revision>4</cp:revision>
  <dc:subject/>
  <dc:title>АДМИНИСТРАЦИЯ</dc:title>
</cp:coreProperties>
</file>