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07.02.2022г.                                                                                    №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Новогоркинского сельского поселения № 99 от 24.12.2021г. «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эффективность и энергосбережение администрации Новогоркинского сельского поселения на 2022-2024год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остановление   администрации Новогоркинского сельского поселения    № 99 от 24.12.2021г. «Об утверждении муниципальной программы «Энергоэффективность и энергосбережение администрации Новогоркинского сельского поселения на 2022-2024 год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остановлению администрации Новогоркинского сельского поселения № 99 от 24.12.2021г. «Об утверждении муниципальной программы «Энергоэффективность и энергосбережение администрации Новогоркинского сельского поселения на 2022-2024 годы» читать в новой редакции, согласно приложению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2.2022г. № 9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Энергоэффективность и энергосбережение администрации Новогоркинского сельского поселения на 2022-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эффективность и энергосбережение администрации Новогоркинского сельского поселения на 2022-2024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2-2024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2-2024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2 – 2024 годах –  10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0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5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50 0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2 – 2024 годов, могут быть уточнены при формировании проекта местного бюджета на 2022- 2024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2-2024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эффективность и энергосбережение администрации Новогоркинского сельского поселения на 2022-2024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245"/>
        <w:gridCol w:w="37"/>
        <w:gridCol w:w="2181"/>
        <w:gridCol w:w="1935"/>
        <w:gridCol w:w="742"/>
        <w:gridCol w:w="647"/>
        <w:gridCol w:w="621"/>
        <w:gridCol w:w="669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9"/>
        <w:gridCol w:w="1292"/>
        <w:gridCol w:w="796"/>
        <w:gridCol w:w="789"/>
        <w:gridCol w:w="789"/>
        <w:gridCol w:w="3768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Под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2-2024 годы» 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Энергоэффективность и энергосбережение администрации Новогоркинского сельского поселения на 2022-2024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2 – 2024 годах –  10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0,0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5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50 0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2 – 2024 годов, могут быть уточнены при формировании проекта местного бюджета на 2022- 2024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 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программными метода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применение 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2-2024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2-2024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335"/>
        <w:gridCol w:w="2043"/>
        <w:gridCol w:w="2044"/>
        <w:gridCol w:w="733"/>
        <w:gridCol w:w="752"/>
        <w:gridCol w:w="737"/>
        <w:gridCol w:w="73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>энергетической эффективности администрации Новогоркинского сельского поселения на 2022-2024</w:t>
      </w:r>
      <w:r>
        <w:rPr/>
        <w:t xml:space="preserve">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dmin</dc:creator>
  <dc:description/>
  <cp:keywords/>
  <dc:language>en-US</dc:language>
  <cp:lastModifiedBy>USER</cp:lastModifiedBy>
  <cp:lastPrinted>2022-03-10T12:00:00Z</cp:lastPrinted>
  <dcterms:modified xsi:type="dcterms:W3CDTF">2022-03-10T09:02:00Z</dcterms:modified>
  <cp:revision>4</cp:revision>
  <dc:subject/>
  <dc:title/>
</cp:coreProperties>
</file>